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44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преобразуване на публични здравни заведения в  системата на здравеопазване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16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1.</w:t>
      </w:r>
      <w:r>
        <w:rPr>
          <w:rFonts w:cs="HebarU" w:ascii="HebarU" w:hAnsi="HebarU"/>
          <w:sz w:val="24"/>
        </w:rPr>
        <w:t xml:space="preserve"> Преобразува Втора работническа поликлиника - Пловдив, в Амбулаторно-поликлинично заведение - поликлиника към община Пловдив, на издръжка от общинския бюджет, със седалище Пловдив, за осъществяване на дейностите по: профилактика, диагностика, лечение и рехабилитация предимно на населението от общината, на чиято територия се намира здравното завед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2.</w:t>
      </w:r>
      <w:r>
        <w:rPr>
          <w:rFonts w:cs="HebarU" w:ascii="HebarU" w:hAnsi="HebarU"/>
          <w:sz w:val="24"/>
        </w:rPr>
        <w:t xml:space="preserve"> Преобразува поликлиника от IV тип в с. Труд, община Марица - Пловдив, в Амбулаторно-поликлинично заведение - Селска здравна служба към община Марица, със седалище с. Труд, на издръжка от общинския бюджет, за осъществяване на дейностите по: профилактика, диагностика, лечение и рехабилитация предимно на населението от общината, на чиято територия се намира здравното завед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3.</w:t>
      </w:r>
      <w:r>
        <w:rPr>
          <w:rFonts w:cs="HebarU" w:ascii="HebarU" w:hAnsi="HebarU"/>
          <w:sz w:val="24"/>
        </w:rPr>
        <w:t xml:space="preserve"> Преобразува поликлиника от V тип в с. Маноле - община Марица - Пловдив, в Амбулаторно-поликлинично заведение - Селска здравна служба към община Марица - Пловдив, със седалище с. Маноле, на издръжка от общинския бюджет, за осъществяване на дейностите по: профилактика, диагностика, лечение и рехабилитация предимно на населението от общината, на чиято територия се намира здравното завед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4.</w:t>
      </w:r>
      <w:r>
        <w:rPr>
          <w:rFonts w:cs="HebarU" w:ascii="HebarU" w:hAnsi="HebarU"/>
          <w:sz w:val="24"/>
        </w:rPr>
        <w:t xml:space="preserve"> Преобразува поликлиниката на Санаторно-курортния комплекс - Варна, към Санаторно-курортното управление на Мини-стерството на здравеопазването в Амбулаторно-поликлинично заведение - поликлиника към община Варна, със седалище Варна, на издръжка от общинския бюджет, за осъществяване на дейностите по: профилактика, диагностика, лечение и рехабилитация предимно на населението от общината, на  чиято територия се намира здравното завед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5.</w:t>
      </w:r>
      <w:r>
        <w:rPr>
          <w:rFonts w:cs="HebarU" w:ascii="HebarU" w:hAnsi="HebarU"/>
          <w:sz w:val="24"/>
        </w:rPr>
        <w:t xml:space="preserve"> Преобразува поликлиниката на Санаторно-курортния комплекс - с. Баня, община Карлово, към Санаторно-курортното управление на Министерството на здравеопазването в Амбулаторно-поликлинично заведение - поликлиника в структурата и щата на Общинската болница - Карлово, със седалище с. Баня, община Карлово, на издръжка от общинския бюджет, за осъществяване на дейностите по: профилактика, диагностика, лечение и рехабилитация предимно на населението от общината, на чиято територия се намира здравното завед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6.</w:t>
      </w:r>
      <w:r>
        <w:rPr>
          <w:rFonts w:cs="HebarU" w:ascii="HebarU" w:hAnsi="HebarU"/>
          <w:sz w:val="24"/>
        </w:rPr>
        <w:t xml:space="preserve"> Преобразуването на здравните заведения по чл. 1, 2 и 3 да се извърши в рамките на утвърдените им от общините бюджети за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7.</w:t>
      </w:r>
      <w:r>
        <w:rPr>
          <w:rFonts w:cs="HebarU" w:ascii="HebarU" w:hAnsi="HebarU"/>
          <w:sz w:val="24"/>
        </w:rPr>
        <w:t xml:space="preserve"> /1/ Наличната материално-техническа база, щатните бройки и средствата за издръжка по пълна бюджетна класификация на здравните заведения по чл. 4 и 5 да се прехвърлят от санаторно-курор-тното управление на съответните общини чрез подписване на споразу-мителни протоколи по образец, утвърден от Министерството на финан-сите, от упълномощени представители на Министерството на здравеопаз-ването и на общин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По предложение на министъра на здравеопазването на основата на подписаните по ал. 1 споразумителни протоколи министърът на финансите да извърши съответните промени в бюджетната сметка на Министерството на здравеопазването и в бюджетните трансфери на общините за 1998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8.</w:t>
      </w:r>
      <w:r>
        <w:rPr>
          <w:rFonts w:cs="HebarU" w:ascii="HebarU" w:hAnsi="HebarU"/>
          <w:sz w:val="24"/>
        </w:rPr>
        <w:t xml:space="preserve"> Трудовите правоотношения на работниците и служителите в преобразуваните здравни заведения по чл. 1, 2, 3, 4 и 5 се уреждат по   чл. 123 от Кодекса на тру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Параграф единствен.</w:t>
      </w:r>
      <w:r>
        <w:rPr>
          <w:rFonts w:cs="HebarU" w:ascii="HebarU" w:hAnsi="HebarU"/>
          <w:sz w:val="24"/>
        </w:rPr>
        <w:t xml:space="preserve"> Постановлението се издава на основание чл. 2, ал. 1, т. 1 от Закона за народното здрав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09:27:00Z</dcterms:created>
  <dc:creator>LEGAL DEPARTMENT</dc:creator>
  <dc:description/>
  <dc:language>en-US</dc:language>
  <cp:lastModifiedBy>composer</cp:lastModifiedBy>
  <dcterms:modified xsi:type="dcterms:W3CDTF">2004-02-10T08:18:00Z</dcterms:modified>
  <cp:revision>4</cp:revision>
  <dc:subject/>
  <dc:title>Постановление N 444 на МС</dc:title>
</cp:coreProperties>
</file>