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остановление N 31 на Министерския съвет от 1997 г. за определяне на възнаграждението на кадровите военнослужещи, офицерите, сержантите и войниците /обн., ДВ, бр. 13 от 1997 г.; изм. и доп., бр. 15, 17 и 5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3/ 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могат да се ползват за еднократно допъл-нително материално стимулиране в края на годината в размер до едно месечно брутно възнаграждение на отделното лиц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4 и 5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4/ Алинея 3 се прилага при условие, че са изплатени всички доставки и услуги към външни доставчи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5/ Редът и начинът за разпределяне на средствата за допълни-телно материално стимулиране се определят от съответния министър или ръководител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Член 14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Създават се чл. 15, 16, 17 и 18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15. Определя от 1 октомври 1997 г. размерите на заплатите за военно звание и длъжност на основните и междинните командни длъж-ности на кадровите военнослужещи по Закона за отбраната и въоръже-ните сили на Република България съгласно таблицата - приложение N 8   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16. Определя от 1 октомври 1997 г. размерите на заплатите за длъжност на основните и междинните офицерски и сержантски длъжности по Закона за Министерството на вътрешните работи съгласно таблицата - приложение N 9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17. Определя от 1 октомври 1997 г. размерите на заплатите за военно звание и длъжност на военнослужещите на наборна военна служба съгласно таблицата - приложение N 10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18. Приема от 1 октомври 1997 г. средни месечни брутни работни заплати на едно лице по министерства, ведомства и другите организации на бюджетна издръжка по Закона за отбраната и въоръжените сили на Република България и по Закона за Министерството на вътрешните работи съгласно таблицата - приложение N 11 /секретно/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Преходните и заключителните разпоредби думите "Закона за изпълнение на бюджета до влизането в сила на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5.</w:t>
      </w:r>
      <w:r>
        <w:rPr>
          <w:rFonts w:cs="HebarU" w:ascii="HebarU" w:hAnsi="HebarU"/>
          <w:sz w:val="24"/>
          <w:lang w:val="bg-BG"/>
        </w:rPr>
        <w:t xml:space="preserve"> Необходимите средства за работна заплата по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се предоставят от републиканск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извършва произтичащите от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 промени по адресните бюджети за 1997 г. на основание чл. 35, ал. 2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33:00Z</dcterms:created>
  <dc:creator>LEGAL DEPARTMENT</dc:creator>
  <dc:description/>
  <dc:language>en-US</dc:language>
  <cp:lastModifiedBy>composer</cp:lastModifiedBy>
  <dcterms:modified xsi:type="dcterms:W3CDTF">2004-02-10T08:18:00Z</dcterms:modified>
  <cp:revision>4</cp:revision>
  <dc:subject/>
  <dc:title>Постановление N 445 на МС</dc:title>
</cp:coreProperties>
</file>