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Постановление N 295 на Министерския съвет от 1997 г. за определяне на основните функции и задачи на Министерството на правосъдието и правната евроинтеграция /ДВ, бр. 5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2 числото "3324" се заменя с "3360", а изразът "и 3162 щатни бройки за Главното управление на местата за лишаване от свобода" се заменя с "3162 щатни бройки за Главното управление на местата за лишаване от свобода и 36 щатни бройки за Централния регистър на особените залоз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/2/ Определя Централния регистър на особените залози като второстепенен разпоредител с бюджетния кредит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 чл. 2 от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нова т. 2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2. осъществява задачи, свързани с дейността на Централния регистър на особените залози съгласно Закона за особените залози и Правилника за устройството и дейността на Централния регистър на особените залози към Министерството на правосъдието и правната евроинтеграция;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ите т. 22 и 23 стават съответно т. 23 и 2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Изменението по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35:00Z</dcterms:created>
  <dc:creator>LEGAL DEPARTMENT</dc:creator>
  <dc:description/>
  <dc:language>en-US</dc:language>
  <cp:lastModifiedBy>composer</cp:lastModifiedBy>
  <dcterms:modified xsi:type="dcterms:W3CDTF">2004-02-10T08:19:00Z</dcterms:modified>
  <cp:revision>5</cp:revision>
  <dc:subject/>
  <dc:title>Постановление N 446 на МС</dc:title>
</cp:coreProperties>
</file>