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4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4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изменение и допълнение на Тарифа N 10 за таксите, които се събират в системата на Министерството на здраве-опазването по Закона за държавните такси, приета с Постановление N 6 на Министерския съвет от 1975 г. /обн., ДВ, бр. 13 от 1975 г.; изм. и доп., бр. 58 от 1983 г., бр. 27 от 1991 г., бр. 90 от 1992 г., бр. 44 от 1994 г., бр. 8, 75 и 104 от 1995 г. и       бр. 12 от 1996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8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Параграф единствен.</w:t>
      </w:r>
      <w:r>
        <w:rPr>
          <w:rFonts w:cs="HebarU" w:ascii="HebarU" w:hAnsi="HebarU"/>
          <w:sz w:val="24"/>
          <w:lang w:val="bg-BG"/>
        </w:rPr>
        <w:t xml:space="preserve"> В чл.  26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ал. 1 думите "чл. 25в" се заменят с "чл. 25д" и числото                "10 000" се заменя с "250 0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 ал. 2 след думата "адреса" се добавя "и/или дейността", ду-мите "чл. 25в" се заменят с "чл. 25д" и числото "1000" се заменя с "25 000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9:38:00Z</dcterms:created>
  <dc:creator>LEGAL DEPARTMENT</dc:creator>
  <dc:description/>
  <dc:language>en-US</dc:language>
  <cp:lastModifiedBy>composer</cp:lastModifiedBy>
  <dcterms:modified xsi:type="dcterms:W3CDTF">2004-02-10T08:19:00Z</dcterms:modified>
  <cp:revision>4</cp:revision>
  <dc:subject/>
  <dc:title>Постановление N 447 на МС</dc:title>
</cp:coreProperties>
</file>