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 на Постановление N 59 на Министерския съвет от 1991 г. за засилване на митническия контрол и усъвършенстване на митническата система в Република България /обн., ДВ, бр. 30 от 1991 г.; изм. и доп., бр. 94 от 1991 г., бр. 50 от 1994 г. и бр. 2, 37, 53 и 111 от 1995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3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числото "4100" се заменя с "3690", а думите "1 юни    1994 г." се заменят с "1 август 1997 г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думите "за 1994 г.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малената с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, т. 1 численост е във връзка с чл. 10, ал. 2 от Постановление N 36 на Министерския съвет от 1997 г. за работната заплата в бюджетните организации  и дейности през 1997 г. /обн., ДВ,   бр. 13 от 1997 г.; изм. и доп., бр. 18, 19, 25, 28, 37, 41, 45, 47, 51, 54, 55, 59, 61, 98 и 100 от 1997 г.; попр., бр. 10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85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42:00Z</dcterms:created>
  <dc:creator>LEGAL DEPARTMENT</dc:creator>
  <dc:description/>
  <dc:language>en-US</dc:language>
  <cp:lastModifiedBy>composer</cp:lastModifiedBy>
  <dcterms:modified xsi:type="dcterms:W3CDTF">2004-02-10T08:20:00Z</dcterms:modified>
  <cp:revision>4</cp:revision>
  <dc:subject/>
  <dc:title>Постановление N 448 на МС</dc:title>
</cp:coreProperties>
</file>