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създаване на Национален съвет по етническите и демограф-ските въпроси към Министерския съвет и за приемане на правилник за неговат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Създава Национален съвет по етническите и демограф-ските въпроси към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ема Правилник за устройството и организацията на работа на Националния съвет по етническите и демографските въпроси към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Ръководителите на министерства и други ведомства да определят своите представители в Националния съвет по етническите и демографските въпроси в срок до един месец от влизането в сила на постановл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Отменя се Постановление N 123 на Министерския съвет от 1995 г. за създаване на Национален съвет по социалните и демографските въпроси към Министерския съвет /ДВ, бр. 57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105, ал. 2 от Конституцият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А В И Л Н И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устройството и организацията на работа на Националн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 етническите и демографските въпроси към Министерския съве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Националният съвет по етническите и демографските въпроси към Министерския съвет, наричан по-нататък "Националния съвет", е орган за осъществяване на консултации, сътрудничество и координация между правителствените органи и неправителствените организации с цел формиране и реализиране на националната политика по отношение на етническите и демографските въпроси и миграц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Националният съве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разработва и предлага на Министерския съве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тратегии за демографската политика и миграционните процеси в стра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конкретни мерки за запазване на толерантността и разбирателството между българските граждани от различни етнически и религиозни груп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координира с държавните органи и с неправителствените организации конкретни мерки в изпълнение на поети международни задължения от страна на Република България в областта на правата на българските граждани, принадлежащи към малцинствени групи, и тяхната интеграция в об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координира съвместно с Агенцията за българите в чужбина и с други държавни органи и неправителствени организации мерки за провеждане на националната политика по въпросите на диаспората и социализацията в страната на онези нейни представители, които желаят трайно да се установят в родин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одпомага контактите на различните етнически групи със сродни на тях в чужбина и съвместно с Агенцията за българите в чужбина съдейства за провеждане на външната политика на Република Българ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поддържа контакти със сродни държавни органи в чужбина, както и с международни организации със сходни задачи и сфери на действ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одпомага изпълнението на национално значими национални и регионални проекти на неправителствени организации в областта на етническите взаимоотношения, демографската политика и миграционните процеси и отчита крайните резулта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организира провеждането на изследователска дейност по въпроси, засягащи неговата дейнос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бсъжда и изготвя становища по проекти на нормативни актове, уреждащи правата на български граждани, принадлежащи към различни етнически и религиозни груп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/1/ Националният съвет се състои от: председател - заместник министър-председател, секретар - държавен служител, и член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Членовете на Националния съвет са постоянни и асоциира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Постоянните членове на Националния съвет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 един представител на: Министерството на образованието и науката, Министерството на външните работи, Министерството на труда и социалната политика, Министерството на регионалното развитие и бла-гоустройството, Министерството на правосъдието и правната евроинте-грация, Министерството на вътрешните работи, Министерството на отбраната, Министерството на културата, Министерството на финансите, Министерството на здравеопазването, Агенцията за българите в чужбина, Дирекцията по вероизповеданията, Националното бюро за териториалното убежище и бежанците и Националния статистически институ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тавители на обществени организации на етническите групи и българската диаспора, чиято дейност съответства на целите и задачите на Националния съвет и които са регистрирани по Закона за лицата и семейство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4/ Асоциираните членове на Националния съвет са представи-тели на други ведомства, научни институти или неправителствени организации, поканени за целта от председателя на Национа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5/ Представители на министерствата по ал. 3, т. 1 са заместник-министри, а представители на ведомствата са техните ръководители. По изключение определените представители на министерствата и ведом-ствата по ал. 3, т. 1 могат да бъдат замествани в заседанията на Националния съвет от упълномощени от тях служ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6/ Обществени организации от една и съща етническа група могат да създават за участие в Националния съвет асоциации на сродни организации, за което представят съответен проток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7/ В работата на Националния съвет представителите на постоянните и асоциираните членове имат еднакви права и задълж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8/ Политически партии не могат да бъдат членове на Национа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Присъствието на отделните представители на заседания-та на Националния съвет се определя от тематиката на конкретните засед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о разглежданите въпроси Националният съвет приема споразумения, които се подписват от участниците в заседанието и са открити за допълнително присъединяване към тях на други ведомства и обществени организа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/1/ Неправителствените организации, желаещи да вземат участие в работата на съвета като постоянни или асоциирани членове, подават писмено заявление за участие и прилагат следните документ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дебно решение за регистрац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став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писък на местните си структури с адреси и телефони на своите официални представ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редседателят на Националния съвет има право да поиска и допълнителни сведения, както и да прави проверки по достоверността на предоставените докумен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Писмени материали за заседание на Националния съвет се приемат 5 дни предварително. Два дни предварително се уточняват имената на участниц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Председателят свиква Националния съвет най-малко веднъж на 3 месеца, ръководи неговата дейност и внася за разглеждане от Министерския съвет материали, предложения и становища на Нацио-на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Подготовката за заседанията се извършва от секретаря на Националния съвет,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дготвя дневния ре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оди на отчет взетите на заседанията решения и координира и контролира изпълнението 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о нареждане на председателя на Националния съвет провежда предварителни консултации с различни ведомства и неправителствени организации, както и други дейности, свързани с изпълнението на задачите на Национа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Националният съвет може да създава работни групи и други помощни зве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Националният съвет утвърждава правила за консултации и сътрудничество на местно равн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Организационно-техническото и финансовото обслужване на дейността на Националния съвет по етническите и демографските въпроси се осигурява от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/1/ Националният съвет координира своята дейност с Обществения съвет по етническите въпроси и българите в чужбина и със Съвета за национално развитие при Президента на Република България.</w:t>
      </w:r>
    </w:p>
    <w:p>
      <w:pPr>
        <w:pStyle w:val="BlockText"/>
        <w:rPr/>
      </w:pPr>
      <w:r>
        <w:rPr/>
        <w:t>/2/ Упълномощени представители на съветите по ал. 1 имат право да участват в заседанията на Националния съве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</w:pPr>
    <w:rPr>
      <w:rFonts w:ascii="HebarU" w:hAnsi="HebarU" w:cs="HebarU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45:00Z</dcterms:created>
  <dc:creator>LEGAL DEPARTMENT</dc:creator>
  <dc:description/>
  <dc:language>en-US</dc:language>
  <cp:lastModifiedBy>composer</cp:lastModifiedBy>
  <dcterms:modified xsi:type="dcterms:W3CDTF">2004-02-10T08:21:00Z</dcterms:modified>
  <cp:revision>4</cp:revision>
  <dc:subject/>
  <dc:title>Постановление N 449 на МС</dc:title>
</cp:coreProperties>
</file>