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остановление N 278 на Министерския съвет от 1997 г. за определяне основните функции и задачи на Министерството на околната среда и водите /ДВ, бр. 54 от 1997 г./  член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2. Определя, считано от 1 ноември 1997 г., обща численост на персонала 858 бройки, в т.ч. в Централното управление 201 бройки, включително четирима заместник-министри, единият от които изпълнява и функциите на главен секретар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раздел I от приложение N 1 към чл. 1, ал. 1, т. 1, в сила от     1 октомври 1997 г.,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, 55, 59, 61, 98 и 100 от 1997 г.; попр., бр. 102 от 1997 г./ в пореден N 6 числата "113 074" и "148 073" се заменят съответно със "114 392" и "154 96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Намалената с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 численост на персонала е във връзка с     чл. 10, ал. 2 от Постановление N 36 на Министерския съвет от 1997 г. за работната заплата в бюджетните организации и дейности през 1997 г. и включва намалението на персонала по реда на чл. 10, ал.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Параграф 2 влиза в сила от 1 но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BlockText"/>
        <w:ind w:left="0" w:right="1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47:00Z</dcterms:created>
  <dc:creator>LEGAL DEPARTMENT</dc:creator>
  <dc:description/>
  <dc:language>en-US</dc:language>
  <cp:lastModifiedBy>composer</cp:lastModifiedBy>
  <dcterms:modified xsi:type="dcterms:W3CDTF">2004-02-10T08:21:00Z</dcterms:modified>
  <cp:revision>4</cp:revision>
  <dc:subject/>
  <dc:title>Постановление N 450 на МС</dc:title>
</cp:coreProperties>
</file>