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издателската дейност на Министерството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, считано от 1 януари 1997 г., финансирането и отчитането на издателската дейност на Министерството на финансите, включваща издаване на информационен бюлетин "Бюджетът" и други печатни издания, да се извършват по реда на извън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бонамент и продажба на информационния бюлетин и другите печатни изда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екла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атериално-техническо осигуряване на издателскат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плати на персонал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хонорар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пространение на печатните изд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определя реда за набирането, разходването и отчитането на извънбюджетната сметка и утвърждава ежегодно приходите и разходите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 N 54 на Министерския съвет от 1992 г. за откриване на извънбюджетна сметка към Министерството на финансите за информационен бюлетин /обн., ДВ, бр. 31 от 1992 г.; изм., бр. 96 от 1993 г./ се отменя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извън-бюджетната сметка, открита съгласно Постановление N 54 на Мини-стерския съвет от 1992 г., се прехвърлят като наличност на 1 януари        1997 г. и се използват по предназначението на извънбюджетнат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50:00Z</dcterms:created>
  <dc:creator>LEGAL DEPARTMENT</dc:creator>
  <dc:description/>
  <dc:language>en-US</dc:language>
  <cp:lastModifiedBy>composer</cp:lastModifiedBy>
  <dcterms:modified xsi:type="dcterms:W3CDTF">2004-02-10T08:22:00Z</dcterms:modified>
  <cp:revision>4</cp:revision>
  <dc:subject/>
  <dc:title>Постановление N 451 на МС</dc:title>
</cp:coreProperties>
</file>