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45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5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/>
      </w:pPr>
      <w:r>
        <w:rPr>
          <w:rFonts w:cs="HebarU" w:ascii="HebarU" w:hAnsi="HebarU"/>
          <w:b/>
          <w:sz w:val="24"/>
          <w:lang w:val="bg-BG"/>
        </w:rPr>
        <w:tab/>
        <w:t>ЗА изменение на Тарифата за таксите, които се събират в системата на Държавните архиви по Закона за държавните такси, приета с Постановление N 186 на Министерския съвет от 1994 г. /ДВ, бр. 74 от 1994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19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1.</w:t>
      </w:r>
      <w:r>
        <w:rPr>
          <w:rFonts w:cs="HebarU" w:ascii="HebarU" w:hAnsi="HebarU"/>
          <w:sz w:val="24"/>
          <w:lang w:val="bg-BG"/>
        </w:rPr>
        <w:t xml:space="preserve"> В раздел А "Такси, събирани от Държавните архиви" се правят следните изме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1. В т. 1 числото "40" се заменя с "400", а числото "80" - с "800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 т. 2 числото "50" се заменя с "500", числото "100" - с "1000", числото "30" - с "300", и числото "60" - с "600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2.</w:t>
      </w:r>
      <w:r>
        <w:rPr>
          <w:rFonts w:cs="HebarU" w:ascii="HebarU" w:hAnsi="HebarU"/>
          <w:sz w:val="24"/>
          <w:lang w:val="bg-BG"/>
        </w:rPr>
        <w:t xml:space="preserve"> В раздел Б "Такси, събирани от Главното управление на архивите" се правят следните изме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В т. 1 числото "100 000" се заменя с "500 000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 т. 2 числото "10 000" се заменя със "100 000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В т. 3 числото "5000" се заменя с "50 000" и числото "10 000" - със "100 000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В т. 4 числото "3000" се заменя с "50 000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3. </w:t>
      </w:r>
      <w:r>
        <w:rPr>
          <w:rFonts w:cs="HebarU" w:ascii="HebarU" w:hAnsi="HebarU"/>
          <w:sz w:val="24"/>
          <w:lang w:val="bg-BG"/>
        </w:rPr>
        <w:t>Постановлението влиза в сила от деня на обнародването му в "Държавен вестник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0T09:52:00Z</dcterms:created>
  <dc:creator>LEGAL DEPARTMENT</dc:creator>
  <dc:description/>
  <dc:language>en-US</dc:language>
  <cp:lastModifiedBy>composer</cp:lastModifiedBy>
  <dcterms:modified xsi:type="dcterms:W3CDTF">2004-02-10T08:22:00Z</dcterms:modified>
  <cp:revision>4</cp:revision>
  <dc:subject/>
  <dc:title>Постановление N 452 на МС</dc:title>
</cp:coreProperties>
</file>