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5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5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и допълнение на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 и бр. 1, 10, 29, 33, 36 и 50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9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чл. 30 ал. 1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1/ Лицата, работещи по договори за управление или за контрол на държавни предприятия - еднолични търговски дружества, ако не са осигурени за всички осигурителни случаи на друго основание, се осигу-ряват върху общия размер на изплатените им възнаграждения за всички осигурителни случаи за сметка на съответното дружество, но върху не повече от осемкратния размер на минималната работна заплата, уста-новена за страната за съответния месец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В чл. 34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ал. 4 цифрата "8" се заменя с числото "1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Алинея 5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5/ В търговските дружества, които приключват с печалба по счетоводния баланс и обслужват задълженията си през текущото тримесе-чие по: главници и лихви за ползвани банкови кредити; задължения към държавния или общинския бюджет /данък върху печалбата, данък върху общия доход, вноски от печалбата за общината и задължения по Закона за уреждане на необслужваните кредити, договорени до 31 декември     1990 г., по сключени по съответния ред договори/; вноските за фонд "Обще-ствено осигуряване", фонд "Професионална квалификация и безработица" и към доставчици, а ако имат просрочени такива задължения за предишни периоди, както и дивиденти за държавното участие, и редовно ги обслуж-ват според сключените договори за тяхното погасяване, месечните въз-награждения, определени по ал. 3 или ал. 4, на изпълнителните членове, членовете на управителните съвети, овластени да представляват друже-ството, и на управителите се увеличават допълнително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а търговските дружества, в които нараства обемът на продаж-бите на стоки и услуги на едно лице от персонала по съпоставими цени спрямо предходното тримесечие - с 5 минимални работни заплати, уста-новени за страната за съответния месец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 търговските дружества, в които се запазва или се намалява обемът на продажбите на стоки и услуги на едно лице от персонала по съпоставими цени спрямо предходното тримесечие - с  3 минимални ра-ботни заплати, установени за страната за съответния месец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здава се ал. 6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6/ В търговските дружества, които приключват отчетното три-месечие с печалба по счетоводния баланс, но имат необслужвани едно или повече от задълженията по ал. 5, месечните възнаграждения, определени по ал. 3 или ал. 4 на изпълнителните членове, членовете на управителните съвети, овластени да представляват дружеството, и на управи-телите се увеличават допълнително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а търговските дружества, в които нараства обемът на про-дажбите на стоки и услуги на едно лице от персонала по съпоставими це-ни спрямо предходното тримесечие - с 3 минимални работни заплати, установени за страната за съответния месец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 търговските дружества, в които се запазва или се намалява обемът на продажбите на стоки и услуги на едно лице от персонала по съпоставими цени спрямо предходното тримесечие - с 1 минимална ра-ботна заплата, установена за страната за съответния месец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Когато определените в договорите за управление или контрол възнаграждения са в процент от средната брутна работна заплата на търговското дружество или са определени на друга основа, те се преиз-числяват в коефициенти чрез средната брутна работна заплата на дру-жеството за септември 1997 г. и минималната месечна работна заплата, установена за страната за същия месец. Получените коефициенти, ако са по-високи, се ограничават от максималните в чл. 34, ал. 2, 3 и 4 от Правилника за реда за упражняване правата на собственост на държавата в предприят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4. </w:t>
      </w:r>
      <w:r>
        <w:rPr>
          <w:rFonts w:cs="HebarU" w:ascii="HebarU" w:hAnsi="HebarU"/>
          <w:sz w:val="24"/>
          <w:lang w:val="bg-BG"/>
        </w:rPr>
        <w:t>Параграфи 2 и 3 от Преходните и заключителните разпоредби на Постановление N 264 на Министерския съвет от 1997 г. за изменение на Правилника за реда за упражняване правата на собственост на държавата в предприятията, приет с Постановление N 7 на Министерския съвет от 1994 г. /ДВ, бр. 50 от 1997 г./, се отменя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5. </w:t>
      </w:r>
      <w:r>
        <w:rPr>
          <w:rFonts w:cs="HebarU" w:ascii="HebarU" w:hAnsi="HebarU"/>
          <w:sz w:val="24"/>
          <w:lang w:val="bg-BG"/>
        </w:rPr>
        <w:t>Постановлението влиза в сила от 1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9:54:00Z</dcterms:created>
  <dc:creator>LEGAL DEPARTMENT</dc:creator>
  <dc:description/>
  <dc:language>en-US</dc:language>
  <cp:lastModifiedBy>composer</cp:lastModifiedBy>
  <dcterms:modified xsi:type="dcterms:W3CDTF">2004-02-10T08:23:00Z</dcterms:modified>
  <cp:revision>4</cp:revision>
  <dc:subject/>
  <dc:title>Постановление N 453 на МС</dc:title>
</cp:coreProperties>
</file>