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остановление N  454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т 5 декември 1997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ab/>
        <w:t>ЗА изменение на Постановление N 56 на Министерския съвет от 1995 г. за определяне на основните функции, структурата и числеността на Министерството на образованието и науката /обн., ДВ, бр. 24 от 1995 г.; изм. и доп., бр. 82 от 1996 г.,         бр. 18, 29 и 55 от 1997 г./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/Обнародван, ДВ, бр. 119 от 1997 г./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 О С Т А Н О В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b/>
          <w:sz w:val="24"/>
          <w:lang w:val="bg-BG"/>
        </w:rPr>
        <w:t xml:space="preserve">Параграф единствен. </w:t>
      </w:r>
      <w:r>
        <w:rPr>
          <w:rFonts w:cs="HebarU" w:ascii="HebarU" w:hAnsi="HebarU"/>
          <w:sz w:val="24"/>
          <w:lang w:val="bg-BG"/>
        </w:rPr>
        <w:t>В чл. 3, ал. 1 думите "в т.ч. четирима заместник-министри" се заменят с "в т.ч. трима заместник-министри"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 НА ДЪРЖАВНАТ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АДМИНИСТРАЦИЯ: /п/ Марио Тагаринск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BlockText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/>
          <w:b w:val="false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20"/>
        <w:tab w:val="left" w:pos="1134" w:leader="none"/>
        <w:tab w:val="left" w:pos="1701" w:leader="none"/>
        <w:tab w:val="left" w:pos="6180" w:leader="none"/>
      </w:tabs>
      <w:spacing w:lineRule="atLeast" w:line="190"/>
      <w:ind w:left="1" w:right="1" w:firstLine="851"/>
    </w:pPr>
    <w:rPr>
      <w:rFonts w:ascii="HebarU" w:hAnsi="HebarU" w:cs="HebarU"/>
      <w:b/>
      <w:sz w:val="24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10T09:56:00Z</dcterms:created>
  <dc:creator>LEGAL DEPARTMENT</dc:creator>
  <dc:description/>
  <dc:language>en-US</dc:language>
  <cp:lastModifiedBy>composer</cp:lastModifiedBy>
  <dcterms:modified xsi:type="dcterms:W3CDTF">2004-02-10T08:24:00Z</dcterms:modified>
  <cp:revision>4</cp:revision>
  <dc:subject/>
  <dc:title>Постановление N  454 на МС</dc:title>
</cp:coreProperties>
</file>