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ов размер на социалната пенсия и увеличаване на пенси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9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 от 1 януари 1998 г. нов размер на социалната пенсия 30 350 лв. месеч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Определя коефициент 1,05, с който се увеличават размерите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енсиите, изчислени от трудово възнаграждение или от осигу-рителен дохо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енсиите, отпуснати по отменените чл. 12, 28 и 30а от Закона за пенсиите и по отменените Закон за пенсиониране на земеделските стопани-кооператори и Закон за общественото осигуряване, както и пенсиите, отпуснати по раздел V от Закона за пенсиите, от Президиума на Народното събрание и от Държавния съвет на Народ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енсиите по ал. 1 се увеличават от 1 януари 1998 г. или от датата на отпускането им, ако тя е след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Пенсиите за особени заслуги към държавата и нацията се определят в максималния размер по чл. 47в от Закона за пенсиите от        1 януари 1998 г. или от датата на отпускането им, ако тя е след 1 януар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45а, ал. 4 от Закона за пенсиите във връзка с чл. 5, ал. 1, т. 2 от Закона за фонд "Обществено осигуряван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 Нацио-налния осигури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58:00Z</dcterms:created>
  <dc:creator>LEGAL DEPARTMENT</dc:creator>
  <dc:description/>
  <dc:language>en-US</dc:language>
  <cp:lastModifiedBy>composer</cp:lastModifiedBy>
  <dcterms:modified xsi:type="dcterms:W3CDTF">2004-02-10T08:24:00Z</dcterms:modified>
  <cp:revision>4</cp:revision>
  <dc:subject/>
  <dc:title>Постановление N 455 на МС</dc:title>
</cp:coreProperties>
</file>