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456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11 декемвр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lang w:val="bg-BG"/>
        </w:rPr>
      </w:pPr>
      <w:r>
        <w:rPr>
          <w:rFonts w:cs="HebarU" w:ascii="HebarU" w:hAnsi="HebarU"/>
          <w:b/>
          <w:sz w:val="24"/>
          <w:lang w:val="bg-BG"/>
        </w:rPr>
        <w:tab/>
        <w:t>ЗА изменение и допълнение на Правилника за прилагане на Закона за собствеността и ползването на земеделските земи /обн., ДВ, бр. 34 от 1991 г.; изм., бр. 60 и 80 от 1991 г.,     бр. 34  от 1992 г., бр. 8 и 72 от 1993 г., бр. 2 и 100 от 1994 г.; попр., бр. 103 от 1994 г.; изм., бр. 5, 48 и 95 от 1995 г. и бр. 28, 57, 61 и 112 от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Обнародван, ДВ, бр. 122 от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w:t>
      </w:r>
      <w:r>
        <w:rPr>
          <w:rFonts w:cs="HebarU" w:ascii="HebarU" w:hAnsi="HebarU"/>
          <w:sz w:val="24"/>
          <w:lang w:val="bg-BG"/>
        </w:rPr>
        <w:t xml:space="preserve"> В чл. 1, ал. 1, т. 1 думите "установени с общите и подробните градоустройствени планове и околовръстни полигони" се заменят с "определени със застроителен и регулационен план или с околовръстен полиго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2.</w:t>
      </w:r>
      <w:r>
        <w:rPr>
          <w:rFonts w:cs="HebarU" w:ascii="HebarU" w:hAnsi="HebarU"/>
          <w:sz w:val="24"/>
          <w:lang w:val="bg-BG"/>
        </w:rPr>
        <w:t xml:space="preserve"> В чл. 2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 т. 2 след думите "чужди държави" се добавя съюзът "и", а думите "и юридически лица с чуждестранно участие"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3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3.</w:t>
      </w:r>
      <w:r>
        <w:rPr>
          <w:rFonts w:cs="HebarU" w:ascii="HebarU" w:hAnsi="HebarU"/>
          <w:sz w:val="24"/>
          <w:lang w:val="bg-BG"/>
        </w:rPr>
        <w:t xml:space="preserve"> Член 2а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 </w:t>
      </w:r>
      <w:r>
        <w:rPr>
          <w:rFonts w:cs="HebarU" w:ascii="HebarU" w:hAnsi="HebarU"/>
          <w:sz w:val="24"/>
          <w:lang w:val="bg-BG"/>
        </w:rPr>
        <w:t>Член 2б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 </w:t>
      </w:r>
      <w:r>
        <w:rPr>
          <w:rFonts w:cs="HebarU" w:ascii="HebarU" w:hAnsi="HebarU"/>
          <w:sz w:val="24"/>
          <w:lang w:val="bg-BG"/>
        </w:rPr>
        <w:t>В чл. 3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Земите, възстановени по реда на чл. 10, ал. 5 от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обственикът на земеделски земи може да извършва строи-телство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 </w:t>
      </w:r>
      <w:r>
        <w:rPr>
          <w:rFonts w:cs="HebarU" w:ascii="HebarU" w:hAnsi="HebarU"/>
          <w:sz w:val="24"/>
          <w:lang w:val="bg-BG"/>
        </w:rPr>
        <w:t>Създава се чл. 4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4а. Средствата за възстановяване на продуктивните качества на замърсените земи, включително и за блокиране на опасните замърси-тели, се осигуряват от националния фонд "Опазване и подобряване на продуктивните качества на земеделските земи" по ежегодно утвърждавана от Министерския съвет програма. Програмата се изготвя от Мини-стерството на земеделието, горите и аграрната реформа съгласувано с Министерството на околната среда и водите въз основа на данни от Националната почвена служб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7. </w:t>
      </w:r>
      <w:r>
        <w:rPr>
          <w:rFonts w:cs="HebarU" w:ascii="HebarU" w:hAnsi="HebarU"/>
          <w:sz w:val="24"/>
          <w:lang w:val="bg-BG"/>
        </w:rPr>
        <w:t>В чл. 6 ал. 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от ЗСПЗЗ или с поименни компенсационни бонове без тър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8. </w:t>
      </w:r>
      <w:r>
        <w:rPr>
          <w:rFonts w:cs="HebarU" w:ascii="HebarU" w:hAnsi="HebarU"/>
          <w:sz w:val="24"/>
          <w:lang w:val="bg-BG"/>
        </w:rPr>
        <w:t>Създава се чл. 7:</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7. /1/ Съдиите по вписванията уведомяват съответните по-землени комисии за извършените от тях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ята за земеделските земи към Министерството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9. </w:t>
      </w:r>
      <w:r>
        <w:rPr>
          <w:rFonts w:cs="HebarU" w:ascii="HebarU" w:hAnsi="HebarU"/>
          <w:sz w:val="24"/>
          <w:lang w:val="bg-BG"/>
        </w:rPr>
        <w:t>В чл. 10, ал. 2 думата "заверен" се заменя с "одобре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0. </w:t>
      </w:r>
      <w:r>
        <w:rPr>
          <w:rFonts w:cs="HebarU" w:ascii="HebarU" w:hAnsi="HebarU"/>
          <w:sz w:val="24"/>
          <w:lang w:val="bg-BG"/>
        </w:rPr>
        <w:t>Член 1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1. /1/ Поземлената комисия постановява решение за въз-становяване на правото на собственост върху имоти в строителните граници на населените места, определени със застроителния и регулацио-нен план или с околовръстен полигон въз основа на удостоверение и скица по чл. 13, ал. 4, 5 и 6 и чл. 13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случаите по ал. 1 се възстановяват правата на собстве-ниците върху:</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имоти или части от имоти в границите на незастроени дворищно-регулационни парцели, предназначени за жилищно или вилно строи-тел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езастроени имоти или незастроени части от имоти в границите на парцели и терени, предвидени за обществени мероприятия и ком-плексно жилищно, вилно и курортно строител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незастроени имоти или незастроени части от имоти в произ-водствените зони и стопански дворове на ТКЗС, ДЗС или други образувани въз основа на тях селскостопански организац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строената част, която не се възстановява на собствениците в имотите по ал. 2, т. 2 и 3, включва застроената площ на сградата и необходимата площ за образуване на парцел за сград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строената част се определя служебно от техническата служба на общината при спазване на правилата и нормите по териториал-но и селищно устройство и на Наредбата за размера на необходимата земя при изграждане на строителни обекти /обн., ДВ, бр. 101 от 1982 г.; изм., бр. 53 от 1987 г./. Решенията на техническата служба на общината се одобряват със заповед на кмета на общината и могат да бъдат обжалвани по реда на Закона за административното производ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Незастроените земи в стопанските дворове, разположени в регулационните граници на населените места, се възстановяват на собст-вениците им съгласно чл. 10, ал. 7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1. </w:t>
      </w:r>
      <w:r>
        <w:rPr>
          <w:rFonts w:cs="HebarU" w:ascii="HebarU" w:hAnsi="HebarU"/>
          <w:sz w:val="24"/>
          <w:lang w:val="bg-BG"/>
        </w:rPr>
        <w:t>В чл. 12 ал.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и неспазване на срока по ал. 1 земите се изкупуват от държавата по цени, определени от Министерския съве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2. </w:t>
      </w:r>
      <w:r>
        <w:rPr>
          <w:rFonts w:cs="HebarU" w:ascii="HebarU" w:hAnsi="HebarU"/>
          <w:sz w:val="24"/>
          <w:lang w:val="bg-BG"/>
        </w:rPr>
        <w:t>В чл. 13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т. 4 думите "/села и махали/"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и 4, 5 и 6 се изменят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Поземлената комисия може слу-жебно да изиска издаването на удостоверение и скица от техническата служба на общината независимо от направените постъпки от собствени-ц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Удостоверението, издадено от техническата служба на общи-ната, когато се иска възстановяване на правото на собственост върху имоти в строителните граници на населените места, съдърж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ведение, че имотът е нанесен или не е нанесен в кадастралния план на населеното мяс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омера и размера на имота според кадастралния пла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необходимите площи за функциониране на сградите, за които се дължи обезщетение по чл. 10б, ал. 1 от ЗСПЗЗ, както и размера на сво-бодните площи, подлежащи на възстанов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информация учредено ли е право на строеж и дали строежът на законно разрешената сграда е започнал в срока по чл. 10, ал. 7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ограниченията на собствеността с посочване на основанията за тях.</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Скицата, издадена от техническата служба на общината, когато се иска възстановяване на правото на собственост върху имоти в строителните граници на населените места, съдърж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границите и номера на имота съгласно кадастралния пла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регулационното отреждане на територията, в която попада имотъ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границите и площите за възстановяване на правото на собст-веност, включително и с ограниченията, върху имот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7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3. </w:t>
      </w:r>
      <w:r>
        <w:rPr>
          <w:rFonts w:cs="HebarU" w:ascii="HebarU" w:hAnsi="HebarU"/>
          <w:sz w:val="24"/>
          <w:lang w:val="bg-BG"/>
        </w:rPr>
        <w:t>Създава се чл. 13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3а. /1/ Когато в одобрения кадастрален план няма данни за границите на имотите, правото на собственост върху които се възстано-вява по чл. 11, за установяването им се изработва кадастрален план, който съдърж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границите и номерата на бившите имо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данните от одобрения кадастрален пла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еразделна част от кадастралния план са регистърът на бив-шите имоти и регистърът на имотите към одобрения кадастрален пла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Границите на бившите имоти се установяват въз основа 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ъдебно решение, неделима част от което е скица на имота или други допустими доказателства по дел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адастрален план, комасационен план, частичен земеустрой-ствен план или планове за оземляване преди образуване на ТКЗС и ДЗС;</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ерофотоснимки, дешифровъчни фотосхеми или ортофото-планове преди образуване на ТКЗС и ДЗС, както и анкети за създаване на регистъра на бившите имо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Указания за изработване и приемане на плановете по ал. 1 дава министърът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След влизането в сила на решението по чл. 11, ал. 1 имотите се попълват в одобрения кадастрален план по реда на чл. 32, ал. 1, т. 2 от Закона за териториално и селищно устрой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4. </w:t>
      </w:r>
      <w:r>
        <w:rPr>
          <w:rFonts w:cs="HebarU" w:ascii="HebarU" w:hAnsi="HebarU"/>
          <w:sz w:val="24"/>
          <w:lang w:val="bg-BG"/>
        </w:rPr>
        <w:t>В чл. 15 се създават ал. 4, 5 и 6:</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Когато се установи, че заявените за възстановяване на право на собственост имоти са разположени в границите на общината, но в съседно землище, поземлената комисия постановява ново решение по реда на чл. 14, ал. 7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поземл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Земи, които не са били внесени в ТКЗС или ДЗС, се възста-новяват на собствениците им."</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5. </w:t>
      </w:r>
      <w:r>
        <w:rPr>
          <w:rFonts w:cs="HebarU" w:ascii="HebarU" w:hAnsi="HebarU"/>
          <w:sz w:val="24"/>
          <w:lang w:val="bg-BG"/>
        </w:rPr>
        <w:t>Създава се чл. 15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5а. /1/ Лицата, пропуснали да заявят отделни имоти в срока по чл. 11, ал. 1 от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поземлената комисия, придружено с доказа-телства съгласно чл. 12, ал. 1 от ЗСПЗЗ, в тримесечен срок от влизането в сила на ЗИДЗСПЗЗ /ДВ, бр. 98 от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едномесечен срок поземлената комисия се произнася с решение по заявленията по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6. </w:t>
      </w:r>
      <w:r>
        <w:rPr>
          <w:rFonts w:cs="HebarU" w:ascii="HebarU" w:hAnsi="HebarU"/>
          <w:sz w:val="24"/>
          <w:lang w:val="bg-BG"/>
        </w:rPr>
        <w:t>В чл. 1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думите "Общинският съвет" се заменят с "Кметът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3 буква "в"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земи по чл. 24, ал. 3 и 4 от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в т. 3 буква "ж"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нова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огато информацията по ал. 1 не бъде предоставена в срока по ал. 1 от кмета на общината, тя се подготвя от поземлената комисия, за което се уведомява кметът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сегашните ал. 2, 3 и 4 стават съответно ал. 3, 4 и 5, като в ал. 3 след думите "други източници" се добавя "съгласно чл. 18б,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7. </w:t>
      </w:r>
      <w:r>
        <w:rPr>
          <w:rFonts w:cs="HebarU" w:ascii="HebarU" w:hAnsi="HebarU"/>
          <w:sz w:val="24"/>
          <w:lang w:val="bg-BG"/>
        </w:rPr>
        <w:t>В чл. 18б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Досегашният текст става ал. 1 и в нея се създава ново изре-ч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т се ал. 2, 3 и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поземлената комисия, без да се спазва предишната им 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Имотите на неявилите се собственици или техни наследници по ал. 2 се разполагат съгласно решенията на поземлената комисия в същата местност върху незаети мес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Картата по ал. 3 се обявява и одобрява по реда на чл. 18д,  ал. 7."</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8. </w:t>
      </w:r>
      <w:r>
        <w:rPr>
          <w:rFonts w:cs="HebarU" w:ascii="HebarU" w:hAnsi="HebarU"/>
          <w:sz w:val="24"/>
          <w:lang w:val="bg-BG"/>
        </w:rPr>
        <w:t>Член 18в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8в. /1/ Министерството на земеделието, горите и аграрната реформа възлага на лицензиран изпълнител техническите работи, свър-зани с възстановяването на собствеността върху земеделските земи, съ-гласно Закона за възлагане на държавни и общински поръчк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о предложение на поземлената комисия Министерството на земеделието, горите и аграрната реформа чрез търг определя лицензиран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9. </w:t>
      </w:r>
      <w:r>
        <w:rPr>
          <w:rFonts w:cs="HebarU" w:ascii="HebarU" w:hAnsi="HebarU"/>
          <w:sz w:val="24"/>
          <w:lang w:val="bg-BG"/>
        </w:rPr>
        <w:t>В чл. 18д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 думите "при разпределението по ал. 1 в териториите, определени по чл. 18г, ал. 1, т. 2 и 3, се определят" се заменят с "позем-лената комисия определ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4, изречение първо думите "чл. 18г, ал. 2 и 3" се заменят с "чл. 18г,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5 изречение първо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Съвместното уточняване се извършва по график по дати и мест-ности, който започва 14 дни след обнародването на обявлението в "Дър-жавен вестни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Алинея 6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Изпълнителят, определен по реда на чл. 18в, заснема съще-ствуващите стари реални граници на имотите, а възстановимите - трасира на тере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Създават се ал. 7, 8 и 9:</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Поземлената комисия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Заинтересуваните лица имат право да направят писмени въз-ражения пред поземлената комисия по картите в 14-дневен срок от деня на обнародването на обявлението в "Държавен вестни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Поземлената комисия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0. </w:t>
      </w:r>
      <w:r>
        <w:rPr>
          <w:rFonts w:cs="HebarU" w:ascii="HebarU" w:hAnsi="HebarU"/>
          <w:sz w:val="24"/>
          <w:lang w:val="bg-BG"/>
        </w:rPr>
        <w:t>В чл. 18е, ал. 4 думите "реда, предвиден в предходните алинеи" се заменят със "спрямо прилежащите им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1. </w:t>
      </w:r>
      <w:r>
        <w:rPr>
          <w:rFonts w:cs="HebarU" w:ascii="HebarU" w:hAnsi="HebarU"/>
          <w:sz w:val="24"/>
          <w:lang w:val="bg-BG"/>
        </w:rPr>
        <w:t>В чл. 18ж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след думата "места" се поставя запетая и се добавя "определени със застроителен и регулационен план или с околовръстен полиго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3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точка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и измерена площ, по-голяма от доказаната, когато разликата в повече е до 30 на сто, но не повече от 3 дка за ниви, от 2 дка за ливади и от 1 дка за трайни насаждения - размера на измерената площ;"</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3 думите "който се причислява към държавния поземлен фонд" се заменят с "който се стопанисва и управлява от общината по ре-да на чл. 19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ъздава се нова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ри установяване на разлика в площта на имотите, опреде-лени по плановете и материалите по чл. 18б, ал. 1, и доказаната по доку-ментите за собственост поземлената комисия признава правото на соб-ственост в следните размер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при определена площ, по-малка от доказаната или до 30 на сто по-голяма от доказаната - размера на определената площ;</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и определена площ, над 30 на сто по-голяма от доказаната - размера на доказаната площ, увеличен с 30 на с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Досегашната ал. 4 става ал.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Досегашната ал. 5 става ал. 6 и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Досегашната ал. 6 става ал. 7 и в нея думите "освен в случаите по чл. 26"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2. </w:t>
      </w:r>
      <w:r>
        <w:rPr>
          <w:rFonts w:cs="HebarU" w:ascii="HebarU" w:hAnsi="HebarU"/>
          <w:sz w:val="24"/>
          <w:lang w:val="bg-BG"/>
        </w:rPr>
        <w:t>В чл. 18з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 думите "чл. 88, ал. 4 от Наредбата за държавните имоти" се заменят с "чл. 78, ал. 1 от Закона за държавната собственост или чл. 64 от Закона за общинската собствено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4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3. </w:t>
      </w:r>
      <w:r>
        <w:rPr>
          <w:rFonts w:cs="HebarU" w:ascii="HebarU" w:hAnsi="HebarU"/>
          <w:sz w:val="24"/>
          <w:lang w:val="bg-BG"/>
        </w:rPr>
        <w:t>В чл. 18и, ал. 2 изречение второ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4. </w:t>
      </w:r>
      <w:r>
        <w:rPr>
          <w:rFonts w:cs="HebarU" w:ascii="HebarU" w:hAnsi="HebarU"/>
          <w:sz w:val="24"/>
          <w:lang w:val="bg-BG"/>
        </w:rPr>
        <w:t>В чл. 19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 думите "т. 1" се заменят с "т. 1, 2 и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6, изречение първо думите "по категории"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7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ал. 8 думите "за обезщетяване на собствениците съгласно ал. 1."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Алинея 9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Поземлената комисия прави мотивирано предложение пред общинския съвет за обезщетяване на собствениците от общинския по-землен фонд в съответствие със списъка по предходната алине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Създава се нова ал. 10:</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0/ В случаите по чл. 10в, ал. 1, т. 2 и 3 и ал. 2 от ЗСПЗЗ позем-лената комисия прави мотивирано предложение пред министъра на земе-делието, горите и аграрната реформа за обезщетяване на собствениците със земи от държавния поземлен фонд пропорционално на наличните земи от държавния и общинския поземлен фон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Досегашната ал. 10 става ал. 11 и в нея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изречение трето думите "чл. 15, ал. 2" се заменят с "чл. 15,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изречение четвърто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Създават се ал. 12, 13 и 1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2/ В случаите по чл. 10, ал. 8 и 14 от ЗСПЗЗ поземлената коми-сия прави мотивирано искане пред министъра на земеделието, горите и аграрната реформа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поземлената комисия определя по размер дължимото обезщетение с компенсационни бо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3/ Земите по чл. 19 от ЗСПЗЗ не могат да се използват за обез-щетяване освен за изпълнение на съдебни реш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4/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5. </w:t>
      </w:r>
      <w:r>
        <w:rPr>
          <w:rFonts w:cs="HebarU" w:ascii="HebarU" w:hAnsi="HebarU"/>
          <w:sz w:val="24"/>
          <w:lang w:val="bg-BG"/>
        </w:rPr>
        <w:t>В чл. 19а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ите "в срок до 31 декември 1996 г." се заменят с "в срок до 31 март 1998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и 2, 3 и 4 се изменят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1. по чл. 10в, ал. 1, т. 2 от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w:t>
      </w:r>
      <w:r>
        <w:rPr>
          <w:rFonts w:cs="HebarU" w:ascii="HebarU" w:hAnsi="HebarU"/>
          <w:b/>
          <w:sz w:val="24"/>
          <w:lang w:val="bg-BG"/>
        </w:rPr>
        <w:t xml:space="preserve">§ </w:t>
      </w:r>
      <w:r>
        <w:rPr>
          <w:rFonts w:cs="HebarU" w:ascii="HebarU" w:hAnsi="HebarU"/>
          <w:sz w:val="24"/>
          <w:lang w:val="bg-BG"/>
        </w:rPr>
        <w:t>67 от Преходните и заключителните разпоредб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о чл. 10в, ал. 1, т. 3 от ЗСПЗЗ - клетвена декларация по образец с оценка на имотите - земеделски земи, с нотариална или общинска завер-ка на подписа на декларатора, издадена през периода от 1944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о чл. 10в, ал. 2 от ЗСПЗЗ - съдебно решение, изпълнителен лист или резолюция, издадени от български съдилища, за признато право на парично обезщетение по глава III от Закона за уреждане на собствеността на недвижимите имоти в Южна Добруджа /обн., ДВ, бр. 157 от 1942 г.; отм., Изв., бр. 16 от 1951 г./ или решение на румънски съд, което е признато и за него е допуснато изпълнение, или държавни облигации на приносител, издадени по реда на глава VII от ЗУСНИЮД с дата 1 август 1945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удостоверение за наследниц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решение на поземлената комисия за признато право на въз-становяване на земеделски земи на същия собственик или на неговите наследници или декларация, че такова право не е признато.</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3/ Министърът на земеделието, горите и аграрната реформа се произнася със заповед за размера на дължимото обезщетение след изтичането на срока по </w:t>
      </w:r>
      <w:r>
        <w:rPr>
          <w:rFonts w:cs="HebarU" w:ascii="HebarU" w:hAnsi="HebarU"/>
          <w:b/>
          <w:sz w:val="24"/>
          <w:lang w:val="bg-BG"/>
        </w:rPr>
        <w:t xml:space="preserve">§ </w:t>
      </w:r>
      <w:r>
        <w:rPr>
          <w:rFonts w:cs="HebarU" w:ascii="HebarU" w:hAnsi="HebarU"/>
          <w:sz w:val="24"/>
          <w:lang w:val="bg-BG"/>
        </w:rPr>
        <w:t>30 от ЗИДЗСПЗЗ /ДВ, бр. 98 от 1997 г./ - 31 март 1998 г., и издаването на актовете по чл. 36, ал. 2 и чл. 37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поведта се съобщава по реда на ГПК на заинтересуваните лица, които могат да я обжалват по реда на Закона за административното производ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и 5 и 6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ал. 7 думите "държавния поземлен фонд" се заменят с "дър-жавния и/или общинския поземлен фон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Алинея 8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6. </w:t>
      </w:r>
      <w:r>
        <w:rPr>
          <w:rFonts w:cs="HebarU" w:ascii="HebarU" w:hAnsi="HebarU"/>
          <w:sz w:val="24"/>
          <w:lang w:val="bg-BG"/>
        </w:rPr>
        <w:t>Член 19б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9б. /1/ Обезщетяването със земи от общинския поземлен фонд и със земи от държавния поземлен фонд в случаите по чл. 10в, ал. 1, т. 2 и 3 и ал. 2 се извършва от поземлената комисия по писмено искане на собствениц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Общинският съвет въз основа на мотивирано предложение на поземлената комисия определя вида, размера и местонахождението на земите от общинския поземлен фонд за обезщетяване на собствениците, включително и в случаите по чл. 10в, ал. 1, т. 2 и 3 и ал. 2 от ЗСПЗЗ, но не по-малко от 50 на сто от наличния общински поземлен фонд. Когато предложението е за земи, представляващи по-малко от 50 на сто от налич-ния общински поземлен фонд, решението на общинския съвет е до раз-мера на исканата зем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Обезщетяването се извършва на територията на общината по местонахождение на подлежащите на възстановяване зем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7. </w:t>
      </w:r>
      <w:r>
        <w:rPr>
          <w:rFonts w:cs="HebarU" w:ascii="HebarU" w:hAnsi="HebarU"/>
          <w:sz w:val="24"/>
          <w:lang w:val="bg-BG"/>
        </w:rPr>
        <w:t>В чл. 2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Техническото задание за изпълнение на дейностите по ал. 1 съдърж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обща площ на землището, съответно и на земеделските зем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брой на собствениците, подали заявления за възстановяване на собствеността върху земеделските земи и заявената площ;</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сиета на землищните граници;</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4. планове и документи по </w:t>
      </w:r>
      <w:r>
        <w:rPr>
          <w:rFonts w:cs="HebarU" w:ascii="HebarU" w:hAnsi="HebarU"/>
          <w:b/>
          <w:sz w:val="24"/>
          <w:lang w:val="bg-BG"/>
        </w:rPr>
        <w:t xml:space="preserve">§ </w:t>
      </w:r>
      <w:r>
        <w:rPr>
          <w:rFonts w:cs="HebarU" w:ascii="HebarU" w:hAnsi="HebarU"/>
          <w:sz w:val="24"/>
          <w:lang w:val="bg-BG"/>
        </w:rPr>
        <w:t>4 от Преходните и заключителните разпоредби на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широчина на полските пътища и прокар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разпределяне на териториите по начин на възстановяване на собствеността съгласно чл. 18г,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какви от съществуващите благоустройствени мероприятия да се запазят и какви да се предвид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строителните граници на населеното място, определени със застроителен и регулационен план или околовръстен полиго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сервитутни и вододайни зони, резервати, паметници на кул-турата, археологични обекти и др.".</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8. </w:t>
      </w:r>
      <w:r>
        <w:rPr>
          <w:rFonts w:cs="HebarU" w:ascii="HebarU" w:hAnsi="HebarU"/>
          <w:sz w:val="24"/>
          <w:lang w:val="bg-BG"/>
        </w:rPr>
        <w:t>В чл. 21 ал. 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оземлената комисия издава решение за обезщетяване на собственика по реда на чл. 10б, ал. 1 от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от ЗСПЗЗ на територията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9. </w:t>
      </w:r>
      <w:r>
        <w:rPr>
          <w:rFonts w:cs="HebarU" w:ascii="HebarU" w:hAnsi="HebarU"/>
          <w:sz w:val="24"/>
          <w:lang w:val="bg-BG"/>
        </w:rPr>
        <w:t>В чл. 23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точка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едложения за устройство на територията въз основа на техническото задание на поземлената комисия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точка 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ровеждане на анкета по реда на чл. 23б;"</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в т. 5 думите "анкетиране на място, като определените мест-ности по възможност не се раздробяват" се заменят с "проведената ан-ке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3 се създават изречения второ и тр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Изискванията при изработване на планове за хидромелиоративни площи и оризови полета се определят по ред, определен от министъра на земеделието, горите и аграрната реформа.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4, изречение първо думите "предходната алинея, по          чл. 18е и по чл. 23а" се заменят с "предходните алинеи, по чл. 18е, 23а и 23б";</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ъздава се ал.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Когато с решение на поземлената комисия по чл. 14, ал. 1,   т. 2 от ЗСПЗЗ се възстановява право на собственост за площ, по-голяма от наличната площ в местност, 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от ЗСПЗЗ в друга местност на землищ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0. </w:t>
      </w:r>
      <w:r>
        <w:rPr>
          <w:rFonts w:cs="HebarU" w:ascii="HebarU" w:hAnsi="HebarU"/>
          <w:sz w:val="24"/>
          <w:lang w:val="bg-BG"/>
        </w:rPr>
        <w:t>Създава се чл. 23б:</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3б. /1/ Поземлената комисия определя срок за съвместно уточняване със заявителите на местоположението на имотите с възста-новено право на собственост по чл. 14, ал. 1, т. 2 от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два централни всекидневни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нкетата се извършва по график по дати и по местности и започва 14 дни след обнародването на обявлението в "Държавен вестни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нкетата се провежда на място от представители на позем-лената комисия, на изпълнителя, собственици или техни наследници. Местоположението на имотите може да се определя и от съседи на имо-т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Резултатите от анкетата се документират върху работна кар-та на територията и в протокол, подписан от участниц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Когато на анкетата се явят по-малко от половината от лицата по ал. 3, поземлената комисия уведомява неявилите се лица по реда на ГПК да се явят за извършване на анке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1. </w:t>
      </w:r>
      <w:r>
        <w:rPr>
          <w:rFonts w:cs="HebarU" w:ascii="HebarU" w:hAnsi="HebarU"/>
          <w:sz w:val="24"/>
          <w:lang w:val="bg-BG"/>
        </w:rPr>
        <w:t>В чл. 2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изречение второ накрая се добавя "включително в два централни всекидневни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изречение първо думите "със земи от държавния или общин-ския поземлен фонд в същото или в съседни землища и със земи по чл. 19 от ЗСПЗЗ в съседни землища" се заменят с "по реда на чл. 10б, ал. 1 от ЗСПЗЗ и със земи по чл. 19 от ЗСПЗЗ на територията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изречение трето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4 се създават изречения трето и четвър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За разглежданите възражения се съставя протокол, съдържащ мотивите за приетите решения. Когато поземлената комисия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ал. 6 думите "включени в списъка по чл. 59, т. 11 право-способни лица" се заменят с "лицензиран изпълните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Алинея 7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2. </w:t>
      </w:r>
      <w:r>
        <w:rPr>
          <w:rFonts w:cs="HebarU" w:ascii="HebarU" w:hAnsi="HebarU"/>
          <w:sz w:val="24"/>
          <w:lang w:val="bg-BG"/>
        </w:rPr>
        <w:t>В чл. 2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лезлият в сила план за земеразделяне може да бъде прера-ботен със заповед на министъра на земеделието, горите и аграрната ре-форма при явна фактическа греш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т се ал. 3, 4, 5, 6 и 7:</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3/ Заинтересуваните собственици съгласно </w:t>
      </w:r>
      <w:r>
        <w:rPr>
          <w:rFonts w:cs="HebarU" w:ascii="HebarU" w:hAnsi="HebarU"/>
          <w:b/>
          <w:sz w:val="24"/>
          <w:lang w:val="bg-BG"/>
        </w:rPr>
        <w:t>§</w:t>
      </w:r>
      <w:r>
        <w:rPr>
          <w:rFonts w:cs="HebarU" w:ascii="HebarU" w:hAnsi="HebarU"/>
          <w:sz w:val="24"/>
          <w:lang w:val="bg-BG"/>
        </w:rPr>
        <w:t xml:space="preserve"> 31 от Преходните и заключителните разпоредби на ЗСПЗЗ, пропуснали да обжалват влезлите в сила планове за земеразделяне до обнародването на ЗИДЗСПЗЗ /ДВ, бр. 98 от 1997 г./, могат да ги обжалват в нов едномесечен срок от влиза-нето в сила на същия закон пред поземл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Жалбоподателите подават само мотивирано възражение без скица-проек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Министърът на земеделието, горите и аграрната реформа или упълномощено от него лице издава заповед за назначаване на коми-сия, която да се произнесе по възраженията, с председател - представител на Министерството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Протоколът от решенията на комисията се одобрява от мини-стъра на земеделието, горите и аграрната реформа или от упълномощено от него длъжностно лице. Поземлената комисия уведомява жалбопода-телите за решението по реда на ГП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Заповедта за преработване на плана за земеразделяне се издава от министъра на земеделието, горите и аграрната реформа."</w:t>
      </w:r>
      <w:r>
        <w:rPr>
          <w:rFonts w:cs="HebarU" w:ascii="HebarU" w:hAnsi="HebarU"/>
          <w:b/>
          <w:sz w:val="24"/>
          <w:lang w:val="bg-BG"/>
        </w:rPr>
        <w:t xml:space="preserve"> </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3. </w:t>
      </w:r>
      <w:r>
        <w:rPr>
          <w:rFonts w:cs="HebarU" w:ascii="HebarU" w:hAnsi="HebarU"/>
          <w:sz w:val="24"/>
          <w:lang w:val="bg-BG"/>
        </w:rPr>
        <w:t xml:space="preserve"> В чл. 26а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3 думите "по ред, определен с наредба на министъра на земеделието и хранителната промишленост и министъра на териториал-ното развитие и строителството" се заменят с "в съответствие с чл. 31,  ал. 2 и чл. 33, ал. 3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4 накрая се добавя "определени с наредбата по чл. 14, ал. 1, т. 2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4. </w:t>
      </w:r>
      <w:r>
        <w:rPr>
          <w:rFonts w:cs="HebarU" w:ascii="HebarU" w:hAnsi="HebarU"/>
          <w:sz w:val="24"/>
          <w:lang w:val="bg-BG"/>
        </w:rPr>
        <w:t>В чл. 26б, ал. 2, изречение първо думите "хидромелиоративни площи" се заменят с "хидромелиоративни обек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5. </w:t>
      </w:r>
      <w:r>
        <w:rPr>
          <w:rFonts w:cs="HebarU" w:ascii="HebarU" w:hAnsi="HebarU"/>
          <w:sz w:val="24"/>
          <w:lang w:val="bg-BG"/>
        </w:rPr>
        <w:t>В чл. 27, ал. 2 думата "лицата" се заменя със "заинтересу-ваните лиц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6. </w:t>
      </w:r>
      <w:r>
        <w:rPr>
          <w:rFonts w:cs="HebarU" w:ascii="HebarU" w:hAnsi="HebarU"/>
          <w:sz w:val="24"/>
          <w:lang w:val="bg-BG"/>
        </w:rPr>
        <w:t>В чл. 27а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изречение второ думата "лицата" се заменя със "заинте-ресуваните лиц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думите "държавна или"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3 думите "държавния  и"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Досегашната ал. 2 става ал. 3, а досегашната ал. 3 става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Алинеи 4 и 5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7. </w:t>
      </w:r>
      <w:r>
        <w:rPr>
          <w:rFonts w:cs="HebarU" w:ascii="HebarU" w:hAnsi="HebarU"/>
          <w:sz w:val="24"/>
          <w:lang w:val="bg-BG"/>
        </w:rPr>
        <w:t>Създава се чл. 27б:</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7б. /1/ При обезщетяване с поименни компенсационни бо-нове, ако собственикът е починал, разпределението им се извършва от поземлените комисии въз основа на съгласие на наследниците, изразено писмено с нотариална заверка на подписите. При липса на съгласие спо-рът се разрешава по общия исков ре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аричният размер на дължимото обезщетение и броят на поименните компенсационни бонове се определят от поземлените комисии съгласно наредбата по чл. 37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търговете за продажба срещу поименни компенсационни бонове на земи от държавния поземлен фонд, гори и земи от горския фонд могат да участват само притежателите на поименни компенсационни бонове. Търговете се провеждат по ред, определен от министъра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Лицата, чиято собственост върху земеделските земи по реше-ние на поземлената комисия се възстановява с план за земеразделяне, могат да поискат вместо земя да получат компенсационни бонове. Същото право имат и лицата, за които по план за земеразделяне, който не е влязъл в сила, е определен имот. Условията и редът за придобиване на поименните компенсационни бонове се определят с наредба на Министерския съве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Въз основа на исканията по чл. 35, ал. 2 от  ЗСПЗЗ поземлените комисии изготвят списък съобразно определените начини на обезще-т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Паричният размер на дължимите обезщетения чрез поименни компенсационни бонове се определя от поземлените комисии в едномесе-чен срок от приемането на наредбата по чл. 37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8. </w:t>
      </w:r>
      <w:r>
        <w:rPr>
          <w:rFonts w:cs="HebarU" w:ascii="HebarU" w:hAnsi="HebarU"/>
          <w:sz w:val="24"/>
          <w:lang w:val="bg-BG"/>
        </w:rPr>
        <w:t>В чл. 2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териториите, заети със земи по ал. 1, се изработва када-стрален план в М 1:1000, който съдърж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геодезическа осно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границите и номерата на имотите преди образуване на ТКЗС и ДЗС, правото на собственост върху които подлежи на възстановяване по реда на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границите и номерата на имотите на ползвател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град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за незастроените имоти - трайните насаждения с техния условен зна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пътища, улици и але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релеф;</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регистър на имотите /разписен списък/ по т. 2 и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т се ал. 3, 4, 5, 6, 7, 8, 9 и 10:</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установяване на границите на имотите и техните собственици по ал. 2, т. 2 могат да се използват всички информационни източници - кадастрални планове, комасационни планове, частични земеустройствени планове, аерофотоснимки, фотосхеми, фотопланове, ортофотопланове, анкети и други.</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4/ За установяване на границите на имоти, правото на соб-ственост върху които се възстановява по реда на чл. 14, ал. 1, т. 3 от ЗСПЗЗ или се придобива по реда на </w:t>
      </w:r>
      <w:r>
        <w:rPr>
          <w:rFonts w:cs="HebarU" w:ascii="HebarU" w:hAnsi="HebarU"/>
          <w:b/>
          <w:sz w:val="24"/>
          <w:lang w:val="bg-BG"/>
        </w:rPr>
        <w:t>§</w:t>
      </w:r>
      <w:r>
        <w:rPr>
          <w:rFonts w:cs="HebarU" w:ascii="HebarU" w:hAnsi="HebarU"/>
          <w:sz w:val="24"/>
          <w:lang w:val="bg-BG"/>
        </w:rPr>
        <w:t xml:space="preserve"> 4а и 4б от Преходните и заключителните разпоредби на ЗСПЗЗ с размери, определени в  </w:t>
      </w:r>
      <w:r>
        <w:rPr>
          <w:rFonts w:cs="HebarU" w:ascii="HebarU" w:hAnsi="HebarU"/>
          <w:b/>
          <w:sz w:val="24"/>
          <w:lang w:val="bg-BG"/>
        </w:rPr>
        <w:t>§</w:t>
      </w:r>
      <w:r>
        <w:rPr>
          <w:rFonts w:cs="HebarU" w:ascii="HebarU" w:hAnsi="HebarU"/>
          <w:sz w:val="24"/>
          <w:lang w:val="bg-BG"/>
        </w:rPr>
        <w:t xml:space="preserve"> 4з от Преходните и заключителните разпоредби на ЗСПЗЗ, в съответствие с кадастралния план по ал. 2 се изработва план на новообразуваните имоти в същия мащаб, който съдържа границите и номерата на новообразуваните имо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Плановете по ал. 2 и по ал. 4 се изработват по указания на министъра на земеделието, горите и аграрната реформа и на министъра на регионалното развитие и благоустройството и едновременно се приемат от комисия, назначена от кмета на общината, в която участват представители на общината и на поземл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За приетите от комисията по ал. 5 планове общината обнародва обявление в "Държавен вестник". Обявлението се поставя на видно място в кметството и се разгласява чрез средствата за масово осведомяване, включително в един централен всекидневни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В 14-дневен срок от обнародването на съобщението заинтересуваните лица могат да направят писмено възражение срещу плановете пред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Исканията и възраженията по ал. 7 се разглеждат от комисията по ал. 5 в 14-дневен срок. След одобряване от кмета на общината на съставения от комисията протокол поправките, измененията и допълненията се нанасят от лицензирания изпълнител на плановете в определен от комисията сро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Плановете по ал. 5 влизат в сила от деня на одобряването им със заповед на кмета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0/ Заповедта на кмета на общината за одобряване на плановете по ал. 2 и 4 се съобщава с обявление в "Държавен вестни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39.</w:t>
      </w:r>
      <w:r>
        <w:rPr>
          <w:rFonts w:cs="HebarU" w:ascii="HebarU" w:hAnsi="HebarU"/>
          <w:sz w:val="24"/>
          <w:lang w:val="bg-BG"/>
        </w:rPr>
        <w:t xml:space="preserve"> Досегашният текст на чл. 29 става ал. 1 и се създава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случаите по чл. 34а, ал. 2 от ЗСПЗЗ проектът на нотариален акт се изготвя общо на наследниците, без да се определят идеални час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0.</w:t>
      </w:r>
      <w:r>
        <w:rPr>
          <w:rFonts w:cs="HebarU" w:ascii="HebarU" w:hAnsi="HebarU"/>
          <w:sz w:val="24"/>
          <w:lang w:val="bg-BG"/>
        </w:rPr>
        <w:t xml:space="preserve"> Член 30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30. /1/ Граничните точки на парцелите,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Граничните точки на имотите, възстановени извън строителните граници на населените места в стари съществуващи граници, се заснемат, а тези във възстановими граници се трасират на място и се документират с протокол за въвод във владение. В строителните граници на населените места имотите се трасират от техническата служба на общината по искане на собствениц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оземлената комисия въз основа на документите по чл. 13 издава решение по чл. 18ж, ал. 1 за възстановяване правото на собственост в строителните граници на населеното място, определени със застроителен и регулационен план или с околовръстен полигон.</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4/ Граничните точки на имотите, попадащи в териториите на земи по </w:t>
      </w:r>
      <w:r>
        <w:rPr>
          <w:rFonts w:cs="HebarU" w:ascii="HebarU" w:hAnsi="HebarU"/>
          <w:b/>
          <w:sz w:val="24"/>
          <w:lang w:val="bg-BG"/>
        </w:rPr>
        <w:t>§</w:t>
      </w:r>
      <w:r>
        <w:rPr>
          <w:rFonts w:cs="HebarU" w:ascii="HebarU" w:hAnsi="HebarU"/>
          <w:sz w:val="24"/>
          <w:lang w:val="bg-BG"/>
        </w:rPr>
        <w:t xml:space="preserve"> 4 от Преходните и заключителните разпоредби на ЗСПЗЗ, чиято собственост се възстановява, се трасират на място въз основа на приетия и влязъл в сила план за тази територия по реда на чл. 33,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Координатите на граничните точки на имотите в земеделските земи са в координатна система 1970 г., а на имотите в строителните граници на населените места - в координатната система на кадастралния пла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1.</w:t>
      </w:r>
      <w:r>
        <w:rPr>
          <w:rFonts w:cs="HebarU" w:ascii="HebarU" w:hAnsi="HebarU"/>
          <w:sz w:val="24"/>
          <w:lang w:val="bg-BG"/>
        </w:rPr>
        <w:t xml:space="preserve"> Член 31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2.</w:t>
      </w:r>
      <w:r>
        <w:rPr>
          <w:rFonts w:cs="HebarU" w:ascii="HebarU" w:hAnsi="HebarU"/>
          <w:sz w:val="24"/>
          <w:lang w:val="bg-BG"/>
        </w:rPr>
        <w:t xml:space="preserve"> В чл. 32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изречение второ накрая се добавя "от поземл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Досегашната ал. 1 става ал. 2, а досегашната ал. 2, става ал. 1 и в нея изречение последно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ъводът във владение се извършва по график, който започва  14 дни след обнародването на обявлението в "Държавен вестник".</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3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ал. 5, изречение второ думите "или под аренда"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3.</w:t>
      </w:r>
      <w:r>
        <w:rPr>
          <w:rFonts w:cs="HebarU" w:ascii="HebarU" w:hAnsi="HebarU"/>
          <w:sz w:val="24"/>
          <w:lang w:val="bg-BG"/>
        </w:rPr>
        <w:t xml:space="preserve"> В чл. 33 ал. 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4/ Въводът във владение за земите, разположени в териториите по </w:t>
      </w:r>
      <w:r>
        <w:rPr>
          <w:rFonts w:cs="HebarU" w:ascii="HebarU" w:hAnsi="HebarU"/>
          <w:b/>
          <w:sz w:val="24"/>
          <w:lang w:val="bg-BG"/>
        </w:rPr>
        <w:t xml:space="preserve">§ </w:t>
      </w:r>
      <w:r>
        <w:rPr>
          <w:rFonts w:cs="HebarU" w:ascii="HebarU" w:hAnsi="HebarU"/>
          <w:sz w:val="24"/>
          <w:lang w:val="bg-BG"/>
        </w:rPr>
        <w:t>4 от Преходните и заключителните разпоредби на ЗСПЗЗ, се извършват от поземл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за имоти с възстановено право на собственост - въз основа на решение на поземлената комисия по чл. 14, ал. 1, т. 3 от ЗСПЗЗ в съответствие с влезлите в сила планове по чл. 28, ал. 9;</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2. за имоти с придобито право на собственост - въз основа на влязла в сила заповед на кмета по </w:t>
      </w:r>
      <w:r>
        <w:rPr>
          <w:rFonts w:cs="HebarU" w:ascii="HebarU" w:hAnsi="HebarU"/>
          <w:b/>
          <w:sz w:val="24"/>
          <w:lang w:val="bg-BG"/>
        </w:rPr>
        <w:t xml:space="preserve">§ </w:t>
      </w:r>
      <w:r>
        <w:rPr>
          <w:rFonts w:cs="HebarU" w:ascii="HebarU" w:hAnsi="HebarU"/>
          <w:sz w:val="24"/>
          <w:lang w:val="bg-BG"/>
        </w:rPr>
        <w:t xml:space="preserve">63, ал. 3 от Преходните и заключи-телните разпоредби към това постановление, на документ за заплатена сума по влязла в сила оценка на земята и на влезли в сила планове по      чл. 28, ал. 9." </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4.</w:t>
      </w:r>
      <w:r>
        <w:rPr>
          <w:rFonts w:cs="HebarU" w:ascii="HebarU" w:hAnsi="HebarU"/>
          <w:sz w:val="24"/>
          <w:lang w:val="bg-BG"/>
        </w:rPr>
        <w:t xml:space="preserve"> В чл. 36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ите "Замяна на земеделски земи - собственост на държавата и общините" се заменят със "Замяна на земеделски земи - частна държавна или частна общинска собствено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4, изречение първо накрая се поставя запетая и се добавя "който се вписва в службата по вписвания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5.</w:t>
      </w:r>
      <w:r>
        <w:rPr>
          <w:rFonts w:cs="HebarU" w:ascii="HebarU" w:hAnsi="HebarU"/>
          <w:sz w:val="24"/>
          <w:lang w:val="bg-BG"/>
        </w:rPr>
        <w:t xml:space="preserve"> В чл. 37, ал. 3 думите "една година" се заменят с "възста-новяване на собствеността върху тях, но за не повече от три годи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6.</w:t>
      </w:r>
      <w:r>
        <w:rPr>
          <w:rFonts w:cs="HebarU" w:ascii="HebarU" w:hAnsi="HebarU"/>
          <w:sz w:val="24"/>
          <w:lang w:val="bg-BG"/>
        </w:rPr>
        <w:t xml:space="preserve"> В чл. 3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изречение второ се добавя "по реда на чл. 18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еми от държавния и общинския поземлен фонд в стари съществуващи реални или възстановими граници могат да се предоставят за оземляване и когато размерите им са под определените в чл. 10 от ПП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7.</w:t>
      </w:r>
      <w:r>
        <w:rPr>
          <w:rFonts w:cs="HebarU" w:ascii="HebarU" w:hAnsi="HebarU"/>
          <w:sz w:val="24"/>
          <w:lang w:val="bg-BG"/>
        </w:rPr>
        <w:t xml:space="preserve"> В чл. 43, ал. 2 в скобите се добавя "и бр. 24 от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8.</w:t>
      </w:r>
      <w:r>
        <w:rPr>
          <w:rFonts w:cs="HebarU" w:ascii="HebarU" w:hAnsi="HebarU"/>
          <w:sz w:val="24"/>
          <w:lang w:val="bg-BG"/>
        </w:rPr>
        <w:t xml:space="preserve"> В заглавието на глава трета думата "кооперациите"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9.</w:t>
      </w:r>
      <w:r>
        <w:rPr>
          <w:rFonts w:cs="HebarU" w:ascii="HebarU" w:hAnsi="HebarU"/>
          <w:sz w:val="24"/>
          <w:lang w:val="bg-BG"/>
        </w:rPr>
        <w:t xml:space="preserve"> В чл. 4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3/ Лицата, придобили право на собственост върху сгради и съоръжения от имуществото на организациите по </w:t>
      </w:r>
      <w:r>
        <w:rPr>
          <w:rFonts w:cs="HebarU" w:ascii="HebarU" w:hAnsi="HebarU"/>
          <w:b/>
          <w:sz w:val="24"/>
          <w:lang w:val="bg-BG"/>
        </w:rPr>
        <w:t xml:space="preserve">§ </w:t>
      </w:r>
      <w:r>
        <w:rPr>
          <w:rFonts w:cs="HebarU" w:ascii="HebarU" w:hAnsi="HebarU"/>
          <w:sz w:val="24"/>
          <w:lang w:val="bg-BG"/>
        </w:rPr>
        <w:t xml:space="preserve">12 от Преходните и заключителните разпоредби на ЗСПЗЗ, както и тези, които са придобили такива обекти при условията на </w:t>
      </w:r>
      <w:r>
        <w:rPr>
          <w:rFonts w:cs="HebarU" w:ascii="HebarU" w:hAnsi="HebarU"/>
          <w:b/>
          <w:sz w:val="24"/>
          <w:lang w:val="bg-BG"/>
        </w:rPr>
        <w:t>§</w:t>
      </w:r>
      <w:r>
        <w:rPr>
          <w:rFonts w:cs="HebarU" w:ascii="HebarU" w:hAnsi="HebarU"/>
          <w:sz w:val="24"/>
          <w:lang w:val="bg-BG"/>
        </w:rPr>
        <w:t xml:space="preserve"> 29 от Преходните и  заключителните разпоредби на ЗСПЗЗ, заявяват пред регионалната служба "Поземлена собственост" към Министерството на земеделието, горите и аграрната реформа и общината изработването на подробни устройствени планове за имоти в строителните граници на населените места по реда на чл. 11 и на план на новообразуваните имоти - за имоти извън строителните граници на населените места. С плановете се определят необходимите площи, прилежащи към сградите и съоръженията по чл. 1, ал. 1, т. 3 и 4 съгласно Наредбата за необходимата площ за строителните обекти /обн., ДВ,          бр. 101 от 1982 г.; изм. и доп., бр. 57 от 1987 г./. Устройството на тези територии след придобиване на собствеността върху сгради, съоръжения и прилежащите им площи се извършва по реда на ЗТСУ и ППЗТСУ."</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т се нови ал. 4, 5, 6, 7, 8, 9 и 10:</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Към заявлението по ал. 3 се прилагат документи за придобито право на собственост върху сградите и съоръженията по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Плановете по ал. 3 са, както след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за стопанските дворове, разположени в строителните граници на населените места - частично изменение на застроителен и регулационен пла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стопанските дворове, разположени извън строителните граници на населените места - частично застроително реш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стопанските дворове, частично разположени в строителните граници на населените места - частично изменение на застроителен и регулационен план, с предложение за включване в строителните границ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За влезлите в сила планове по ал. 3, т. 2 се съставя протокол от регионалните служби "Поземлена собственост", който съдържа данни за площта и границите на застроените със сгради и съоръжения земи. Протоколът се заверява от поземлената комисия и се подписва от лицата, поискали изработването на парцеларните планове. Издаването на акт за държавна собственост за застроените земи и прилежащите площи се извършва въз основа на протокол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Стойността на сградите и съоръженията се оценява от лицензирани лица.</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8/ Земи, върху които са разположени обекти на организациите по </w:t>
      </w:r>
      <w:r>
        <w:rPr>
          <w:rFonts w:cs="HebarU" w:ascii="HebarU" w:hAnsi="HebarU"/>
          <w:b/>
          <w:sz w:val="24"/>
          <w:lang w:val="bg-BG"/>
        </w:rPr>
        <w:t xml:space="preserve">§ </w:t>
      </w:r>
      <w:r>
        <w:rPr>
          <w:rFonts w:cs="HebarU" w:ascii="HebarU" w:hAnsi="HebarU"/>
          <w:sz w:val="24"/>
          <w:lang w:val="bg-BG"/>
        </w:rPr>
        <w:t>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представляват държавна собственост и се актуват от областния управител. Стопанисването, управлението и разпореждането с тях се извършва от министъра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Предложение за издаване на актове за държавна собственост за земите по ал. 8 се прави от министъра на земеделието, горите и аграрната реформа или от упълномощено от него длъжностно лице по данни, предоставени от регионалните служби "Поземлена собственост".</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10/ Когато лицата, които са придобили  собственост върху сграда от имуществото на организациите по </w:t>
      </w:r>
      <w:r>
        <w:rPr>
          <w:rFonts w:cs="HebarU" w:ascii="HebarU" w:hAnsi="HebarU"/>
          <w:b/>
          <w:sz w:val="24"/>
          <w:lang w:val="bg-BG"/>
        </w:rPr>
        <w:t xml:space="preserve">§ </w:t>
      </w:r>
      <w:r>
        <w:rPr>
          <w:rFonts w:cs="HebarU" w:ascii="HebarU" w:hAnsi="HebarU"/>
          <w:sz w:val="24"/>
          <w:lang w:val="bg-BG"/>
        </w:rPr>
        <w:t>12 от Преходните и заключителните разпоредби на ЗСПЗЗ и са станали собственици на земя по реда на чл. 27, ал. 6 от ЗСПЗЗ от държавния горски фонд, тази земя се изключва от земите на държавния горски фонд от Министерския съвет по предложение на министъра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сегашната ал. 4 става ал. 1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0.</w:t>
      </w:r>
      <w:r>
        <w:rPr>
          <w:rFonts w:cs="HebarU" w:ascii="HebarU" w:hAnsi="HebarU"/>
          <w:sz w:val="24"/>
          <w:lang w:val="bg-BG"/>
        </w:rPr>
        <w:t xml:space="preserve"> Създава се чл. 45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45а. /1/ Застроените и прилежащи земи по чл. 27, ал. 6 от ЗСПЗЗ се продават на собственика на сградата по негово искане без провеждане на търг. Купувач не може да бъде лице, придобило сградата като строителен материал. Стойността на земите се внася в Държавен фонд "Земедел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одажбата се извършва със заповед на министъра на земеделието, горите и аграрната реформа или на упълномощено от него длъжностно лице и с писмен договор, който се вписва в службата по вписвания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родажната цена се определя от лицензирани оценители по реда на чл. 97 от ППЗДС - за земите в строителните граници на населените места, а за земите извън тези граници - по реда на чл. 36, ал. 2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рокът и начинът на плащане се определят в заповедта и в договора по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Замяната със земи по чл. 27, ал. 6, т. 3 от ЗСПЗЗ се извършва от органа и по реда на ал. 2 и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51. В чл. 47, ал. 1 накрая се създава изречение втор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2.</w:t>
      </w:r>
      <w:r>
        <w:rPr>
          <w:rFonts w:cs="HebarU" w:ascii="HebarU" w:hAnsi="HebarU"/>
          <w:sz w:val="24"/>
          <w:lang w:val="bg-BG"/>
        </w:rPr>
        <w:t xml:space="preserve"> В чл. 52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5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Ако лицата, придобили в дял или чрез търг недвижими имоти, са били собственици на застроената земя или на част от нея при условията на чл. 10а, ал. 1 от ЗСПЗЗ, поземлената комисия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7 думите "с трайни насаждения"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и 8, 9, 10 и 11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3.</w:t>
      </w:r>
      <w:r>
        <w:rPr>
          <w:rFonts w:cs="HebarU" w:ascii="HebarU" w:hAnsi="HebarU"/>
          <w:sz w:val="24"/>
          <w:lang w:val="bg-BG"/>
        </w:rPr>
        <w:t xml:space="preserve"> В чл. 5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т. 1 думите "включително и бившето държавно имущество"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т се ал. 4 и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о предложение на кметовете на общините областният управител определя дати за провеждане на общи събрания.</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5/ Общите събрания на лицата по чл. 27, ал. 1 от ЗСПЗЗ опре-делят срока, в който определените лица да извършат разпределение на имуществото на заличените организации по </w:t>
      </w:r>
      <w:r>
        <w:rPr>
          <w:rFonts w:cs="HebarU" w:ascii="HebarU" w:hAnsi="HebarU"/>
          <w:b/>
          <w:sz w:val="24"/>
          <w:lang w:val="bg-BG"/>
        </w:rPr>
        <w:t>§</w:t>
      </w:r>
      <w:r>
        <w:rPr>
          <w:rFonts w:cs="HebarU" w:ascii="HebarU" w:hAnsi="HebarU"/>
          <w:sz w:val="24"/>
          <w:lang w:val="bg-BG"/>
        </w:rPr>
        <w:t xml:space="preserve">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w:t>
      </w:r>
      <w:r>
        <w:rPr>
          <w:rFonts w:cs="HebarU" w:ascii="HebarU" w:hAnsi="HebarU"/>
          <w:b/>
          <w:sz w:val="24"/>
          <w:lang w:val="bg-BG"/>
        </w:rPr>
        <w:t xml:space="preserve">§ </w:t>
      </w:r>
      <w:r>
        <w:rPr>
          <w:rFonts w:cs="HebarU" w:ascii="HebarU" w:hAnsi="HebarU"/>
          <w:sz w:val="24"/>
          <w:lang w:val="bg-BG"/>
        </w:rPr>
        <w:t>29 от Преходните и заключителните разпоредби на ЗСПЗЗ се извършва от областния управите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4.</w:t>
      </w:r>
      <w:r>
        <w:rPr>
          <w:rFonts w:cs="HebarU" w:ascii="HebarU" w:hAnsi="HebarU"/>
          <w:sz w:val="24"/>
          <w:lang w:val="bg-BG"/>
        </w:rPr>
        <w:t xml:space="preserve"> В чл. 59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т. 8 и 9 се изменят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издава методически указания и инструкции в рамките на компетентността 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издава наредби за лицензиране на физически и юридически лица, които имат право да осъществяват техническите дейности по земеразделянето и възстановяването на собствеността в стари съществу-ващи реални или възстановими граници, обезщетяването и оземляването, поддържането и осъвременяването на плановете за земеразделяне и други материали и данни от прилагането на ЗСПЗЗ и на този правилник, както и за оценка на земеделските зем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ал. 4:</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4/ Нарушенията по </w:t>
      </w:r>
      <w:r>
        <w:rPr>
          <w:rFonts w:cs="HebarU" w:ascii="HebarU" w:hAnsi="HebarU"/>
          <w:b/>
          <w:sz w:val="24"/>
          <w:lang w:val="bg-BG"/>
        </w:rPr>
        <w:t>§</w:t>
      </w:r>
      <w:r>
        <w:rPr>
          <w:rFonts w:cs="HebarU" w:ascii="HebarU" w:hAnsi="HebarU"/>
          <w:sz w:val="24"/>
          <w:lang w:val="bg-BG"/>
        </w:rPr>
        <w:t xml:space="preserve">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55. В чл. 60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5 думите "представител на частните земеделски стопани" се заменят с "представител на собствениците на зем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6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точка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изнават правото на обезщетение с компенсационни бонове и обезщетяват собствениците със земи от общинския поземлен фонд в предвидените от ЗСПЗЗ случа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4 в началото се добавя думата "съхраняват" и след нея се поставя запета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7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Сумите по ал. 6, т. 4, 5 и 6 постъпват в извънбюджетната сметка на фонд "Поземлен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6.</w:t>
      </w:r>
      <w:r>
        <w:rPr>
          <w:rFonts w:cs="HebarU" w:ascii="HebarU" w:hAnsi="HebarU"/>
          <w:sz w:val="24"/>
          <w:lang w:val="bg-BG"/>
        </w:rPr>
        <w:t xml:space="preserve"> В чл. 61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ите "държавните органи" се заменят с "държавните и общинските орга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думите "общинските съвети" се заменят с "общи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7.</w:t>
      </w:r>
      <w:r>
        <w:rPr>
          <w:rFonts w:cs="HebarU" w:ascii="HebarU" w:hAnsi="HebarU"/>
          <w:sz w:val="24"/>
          <w:lang w:val="bg-BG"/>
        </w:rPr>
        <w:t xml:space="preserve"> В чл. 62 думите "по всяко време"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8.</w:t>
      </w:r>
      <w:r>
        <w:rPr>
          <w:rFonts w:cs="HebarU" w:ascii="HebarU" w:hAnsi="HebarU"/>
          <w:sz w:val="24"/>
          <w:lang w:val="bg-BG"/>
        </w:rPr>
        <w:t xml:space="preserve"> В чл. 65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лед думите "ЗСПЗЗ" се поставя запетая и се добавя "и лихвите върху тях".</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Думите "общинския съвет" се заменят с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59.</w:t>
      </w:r>
      <w:r>
        <w:rPr>
          <w:rFonts w:cs="HebarU" w:ascii="HebarU" w:hAnsi="HebarU"/>
          <w:sz w:val="24"/>
          <w:lang w:val="bg-BG"/>
        </w:rPr>
        <w:t xml:space="preserve"> Член 68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68. /1/ Към министъра на земеделието, горите и аграрната реформа се образува фонд "Поземлена реформа" за набиране на средства, свързани с прилагането на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редствата по фонд "Поземлена реформа" се набират и разходват съгласно чл. 34б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Набраните във фонда по ал. 1 суми се съхраняват в отделна приходно-разходна извънбюджетна сметка. План-сметката за приходите и разходите на средствата по фонд "Поземлена реформа" се одобрява ежегодно от Министерския съвет по предложение на министъра на земеделието, горите и аграрната реформа съгласувано с министъра на финансите. Неизразходваните средства в края на годината остават по сметка за следващата година и се разходват по предназначението им."</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0.</w:t>
      </w:r>
      <w:r>
        <w:rPr>
          <w:rFonts w:cs="HebarU" w:ascii="HebarU" w:hAnsi="HebarU"/>
          <w:sz w:val="24"/>
          <w:lang w:val="bg-BG"/>
        </w:rPr>
        <w:t xml:space="preserve"> В Допълнителните разпоредби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1. В </w:t>
      </w:r>
      <w:r>
        <w:rPr>
          <w:rFonts w:cs="HebarU" w:ascii="HebarU" w:hAnsi="HebarU"/>
          <w:b/>
          <w:sz w:val="24"/>
          <w:lang w:val="bg-BG"/>
        </w:rPr>
        <w:t>§</w:t>
      </w:r>
      <w:r>
        <w:rPr>
          <w:rFonts w:cs="HebarU" w:ascii="HebarU" w:hAnsi="HebarU"/>
          <w:sz w:val="24"/>
          <w:lang w:val="bg-BG"/>
        </w:rPr>
        <w:t xml:space="preserve"> 1в се създава ал. 3:</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3/ Не са сгради по смисъла на </w:t>
      </w:r>
      <w:r>
        <w:rPr>
          <w:rFonts w:cs="HebarU" w:ascii="HebarU" w:hAnsi="HebarU"/>
          <w:b/>
          <w:sz w:val="24"/>
          <w:lang w:val="bg-BG"/>
        </w:rPr>
        <w:t>§</w:t>
      </w:r>
      <w:r>
        <w:rPr>
          <w:rFonts w:cs="HebarU" w:ascii="HebarU" w:hAnsi="HebarU"/>
          <w:sz w:val="24"/>
          <w:lang w:val="bg-BG"/>
        </w:rPr>
        <w:t xml:space="preserve"> 4а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троежи, направени от фургони, вагони, контейнери, карусерии, гаражи, независимо от начина на закрепването им на тере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незавършени строежи до покрива включително."</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2. Създават се </w:t>
      </w:r>
      <w:r>
        <w:rPr>
          <w:rFonts w:cs="HebarU" w:ascii="HebarU" w:hAnsi="HebarU"/>
          <w:b/>
          <w:sz w:val="24"/>
          <w:lang w:val="bg-BG"/>
        </w:rPr>
        <w:t>§</w:t>
      </w:r>
      <w:r>
        <w:rPr>
          <w:rFonts w:cs="HebarU" w:ascii="HebarU" w:hAnsi="HebarU"/>
          <w:sz w:val="24"/>
          <w:lang w:val="bg-BG"/>
        </w:rPr>
        <w:t xml:space="preserve"> 1г, 1д, 1е, 1ж и 1з:</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1г. Площта на язовири и водоеми се определя с котата от очертанията на чашката им при максимално водно ниво - преливник.</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1д. Спазването на всички нормативни изисквания при построя-ването на сградите по смисъла на чл. 10, ал. 7 от ЗСПЗЗ се удостоверява от органите, компетентни да одобряват проекта и да разрешават строителството на сградата.</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1е. По смисъла на чл. 10, ал. 10 от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1ж. /1/ Имущество, което лицата по чл. 27, ал. 1 от ЗСПЗЗ не желаят да получат по смисъла на чл. 30 от ЗСПЗЗ, се счита това имущество, което не е получено в едномесечен срок след уведомлението по реда на Гражданския процесуален кодекс.</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имущество, което не може да бъде продадено по смисъла на чл. 30 от ЗСПЗЗ, се счита това имущество, за което на три поредни търга не се е явил купувач.</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 имущество.</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w:t>
      </w:r>
      <w:r>
        <w:rPr>
          <w:rFonts w:cs="HebarU" w:ascii="HebarU" w:hAnsi="HebarU"/>
          <w:sz w:val="24"/>
          <w:lang w:val="bg-BG"/>
        </w:rPr>
        <w:t>1з. По смисъла на чл. 24, ал. 2 от ЗСПЗЗ учебни заведения са училища и обслужващи звена в системата на народната просвета и висшите училищ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center"/>
        <w:rPr>
          <w:rFonts w:ascii="HebarU" w:hAnsi="HebarU" w:cs="HebarU"/>
          <w:b/>
          <w:b/>
          <w:sz w:val="24"/>
          <w:lang w:val="bg-BG"/>
        </w:rPr>
      </w:pPr>
      <w:r>
        <w:rPr>
          <w:rFonts w:cs="HebarU" w:ascii="HebarU" w:hAnsi="HebarU"/>
          <w:b/>
          <w:sz w:val="24"/>
          <w:lang w:val="bg-BG"/>
        </w:rPr>
        <w:t>Преходни и заключителни разпоредби</w:t>
      </w:r>
    </w:p>
    <w:p>
      <w:pPr>
        <w:pStyle w:val="Normal"/>
        <w:tabs>
          <w:tab w:val="clear" w:pos="720"/>
          <w:tab w:val="left" w:pos="1134" w:leader="none"/>
          <w:tab w:val="left" w:pos="1701" w:leader="none"/>
          <w:tab w:val="left" w:pos="6180" w:leader="none"/>
        </w:tabs>
        <w:spacing w:lineRule="atLeast" w:line="190"/>
        <w:ind w:left="1" w:right="1" w:firstLine="85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1.</w:t>
      </w:r>
      <w:r>
        <w:rPr>
          <w:rFonts w:cs="HebarU" w:ascii="HebarU" w:hAnsi="HebarU"/>
          <w:sz w:val="24"/>
          <w:lang w:val="bg-BG"/>
        </w:rPr>
        <w:t xml:space="preserve"> /1/ Ползвателите, които имат права по </w:t>
      </w:r>
      <w:r>
        <w:rPr>
          <w:rFonts w:cs="HebarU" w:ascii="HebarU" w:hAnsi="HebarU"/>
          <w:b/>
          <w:sz w:val="24"/>
          <w:lang w:val="bg-BG"/>
        </w:rPr>
        <w:t>§</w:t>
      </w:r>
      <w:r>
        <w:rPr>
          <w:rFonts w:cs="HebarU" w:ascii="HebarU" w:hAnsi="HebarU"/>
          <w:sz w:val="24"/>
          <w:lang w:val="bg-BG"/>
        </w:rPr>
        <w:t xml:space="preserve">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местонахождението, площта и съседите на имота;</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2. описание на имота съгласно </w:t>
      </w:r>
      <w:r>
        <w:rPr>
          <w:rFonts w:cs="HebarU" w:ascii="HebarU" w:hAnsi="HebarU"/>
          <w:b/>
          <w:sz w:val="24"/>
          <w:lang w:val="bg-BG"/>
        </w:rPr>
        <w:t>§</w:t>
      </w:r>
      <w:r>
        <w:rPr>
          <w:rFonts w:cs="HebarU" w:ascii="HebarU" w:hAnsi="HebarU"/>
          <w:sz w:val="24"/>
          <w:lang w:val="bg-BG"/>
        </w:rPr>
        <w:t xml:space="preserve"> 4б, ал. 1 от Преходните и заключителните разпоредби на ЗСПЗЗ - лозе или овощна гради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строена площ с етажност на сградата, изградена в имо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отстоянието до градовете с население над 300 хил. жители -  в границите на съответната общи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ъм заявлението се прилаг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кица на имота, ако има так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документ, удостоверяващ предоставеното право на полз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2.</w:t>
      </w:r>
      <w:r>
        <w:rPr>
          <w:rFonts w:cs="HebarU" w:ascii="HebarU" w:hAnsi="HebarU"/>
          <w:sz w:val="24"/>
          <w:lang w:val="bg-BG"/>
        </w:rPr>
        <w:t xml:space="preserve">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w:t>
      </w:r>
      <w:r>
        <w:rPr>
          <w:rFonts w:cs="HebarU" w:ascii="HebarU" w:hAnsi="HebarU"/>
          <w:b/>
          <w:sz w:val="24"/>
          <w:lang w:val="bg-BG"/>
        </w:rPr>
        <w:t xml:space="preserve">§ </w:t>
      </w:r>
      <w:r>
        <w:rPr>
          <w:rFonts w:cs="HebarU" w:ascii="HebarU" w:hAnsi="HebarU"/>
          <w:sz w:val="24"/>
          <w:lang w:val="bg-BG"/>
        </w:rPr>
        <w:t>61 в едномесечен срок, считано от 31 януари 1998 г.</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2/ Комисията дава становище относно спазването на изисква-нията на актовете на държавните органи, посочени в </w:t>
      </w:r>
      <w:r>
        <w:rPr>
          <w:rFonts w:cs="HebarU" w:ascii="HebarU" w:hAnsi="HebarU"/>
          <w:b/>
          <w:sz w:val="24"/>
          <w:lang w:val="bg-BG"/>
        </w:rPr>
        <w:t>§</w:t>
      </w:r>
      <w:r>
        <w:rPr>
          <w:rFonts w:cs="HebarU" w:ascii="HebarU" w:hAnsi="HebarU"/>
          <w:sz w:val="24"/>
          <w:lang w:val="bg-BG"/>
        </w:rPr>
        <w:t xml:space="preserve"> 4 от Преходните и заключителните разпоредби на ЗСПЗЗ, както и дали са налице другите условия съгласно </w:t>
      </w:r>
      <w:r>
        <w:rPr>
          <w:rFonts w:cs="HebarU" w:ascii="HebarU" w:hAnsi="HebarU"/>
          <w:b/>
          <w:sz w:val="24"/>
          <w:lang w:val="bg-BG"/>
        </w:rPr>
        <w:t xml:space="preserve">§ </w:t>
      </w:r>
      <w:r>
        <w:rPr>
          <w:rFonts w:cs="HebarU" w:ascii="HebarU" w:hAnsi="HebarU"/>
          <w:sz w:val="24"/>
          <w:lang w:val="bg-BG"/>
        </w:rPr>
        <w:t>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от ЗСПЗЗ, и за размера на прогресивно нарастващата такса по </w:t>
      </w:r>
      <w:r>
        <w:rPr>
          <w:rFonts w:cs="HebarU" w:ascii="HebarU" w:hAnsi="HebarU"/>
          <w:b/>
          <w:sz w:val="24"/>
          <w:lang w:val="bg-BG"/>
        </w:rPr>
        <w:t>§</w:t>
      </w:r>
      <w:r>
        <w:rPr>
          <w:rFonts w:cs="HebarU" w:ascii="HebarU" w:hAnsi="HebarU"/>
          <w:sz w:val="24"/>
          <w:lang w:val="bg-BG"/>
        </w:rPr>
        <w:t xml:space="preserve">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Заповедта се съобщава по реда на ГПК на ползвателите и на собствениците, които могат да я обжалват по реда на ЗАП.</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6/ Сумите по влязлата в сила оценка се внасят от ползвателя по извънбюджетната депозитна сметка по </w:t>
      </w:r>
      <w:r>
        <w:rPr>
          <w:rFonts w:cs="HebarU" w:ascii="HebarU" w:hAnsi="HebarU"/>
          <w:b/>
          <w:sz w:val="24"/>
          <w:lang w:val="bg-BG"/>
        </w:rPr>
        <w:t xml:space="preserve">§ </w:t>
      </w:r>
      <w:r>
        <w:rPr>
          <w:rFonts w:cs="HebarU" w:ascii="HebarU" w:hAnsi="HebarU"/>
          <w:sz w:val="24"/>
          <w:lang w:val="bg-BG"/>
        </w:rPr>
        <w:t>4ж от Преходните и заключителните разпоредби на ЗСПЗЗ в тримесечен срок и се изплащат на собственика заедно с лихв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от ЗСПЗЗ.</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П.</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9/ Сумите по влязлата в сила оценка се внасят от собственика на земята по извънбюджетната депозитна сметка по </w:t>
      </w:r>
      <w:r>
        <w:rPr>
          <w:rFonts w:cs="HebarU" w:ascii="HebarU" w:hAnsi="HebarU"/>
          <w:b/>
          <w:sz w:val="24"/>
          <w:lang w:val="bg-BG"/>
        </w:rPr>
        <w:t>§</w:t>
      </w:r>
      <w:r>
        <w:rPr>
          <w:rFonts w:cs="HebarU" w:ascii="HebarU" w:hAnsi="HebarU"/>
          <w:sz w:val="24"/>
          <w:lang w:val="bg-BG"/>
        </w:rPr>
        <w:t xml:space="preserve"> 4ж от Преходните и заключителните разпоредби на ЗСПЗЗ в 3-месечен срок и се изплащат на ползвателя на земята заедно с лихвите.</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w:t>
      </w:r>
      <w:r>
        <w:rPr>
          <w:rFonts w:cs="HebarU" w:ascii="HebarU" w:hAnsi="HebarU"/>
          <w:b/>
          <w:sz w:val="24"/>
          <w:lang w:val="bg-BG"/>
        </w:rPr>
        <w:t>§</w:t>
      </w:r>
      <w:r>
        <w:rPr>
          <w:rFonts w:cs="HebarU" w:ascii="HebarU" w:hAnsi="HebarU"/>
          <w:sz w:val="24"/>
          <w:lang w:val="bg-BG"/>
        </w:rPr>
        <w:t xml:space="preserve">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11/ Оценката по </w:t>
      </w:r>
      <w:r>
        <w:rPr>
          <w:rFonts w:cs="HebarU" w:ascii="HebarU" w:hAnsi="HebarU"/>
          <w:b/>
          <w:sz w:val="24"/>
          <w:lang w:val="bg-BG"/>
        </w:rPr>
        <w:t>§</w:t>
      </w:r>
      <w:r>
        <w:rPr>
          <w:rFonts w:cs="HebarU" w:ascii="HebarU" w:hAnsi="HebarU"/>
          <w:sz w:val="24"/>
          <w:lang w:val="bg-BG"/>
        </w:rPr>
        <w:t xml:space="preserve"> 4з от Преходните и заключителните разпоредби на ЗСПЗЗ се извършва от лицензирани оценител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63. Права по </w:t>
      </w:r>
      <w:r>
        <w:rPr>
          <w:rFonts w:cs="HebarU" w:ascii="HebarU" w:hAnsi="HebarU"/>
          <w:b/>
          <w:sz w:val="24"/>
          <w:lang w:val="bg-BG"/>
        </w:rPr>
        <w:t>§</w:t>
      </w:r>
      <w:r>
        <w:rPr>
          <w:rFonts w:cs="HebarU" w:ascii="HebarU" w:hAnsi="HebarU"/>
          <w:sz w:val="24"/>
          <w:lang w:val="bg-BG"/>
        </w:rPr>
        <w:t xml:space="preserve"> 4а и 4б от Преходните и заключителните разпоредби на ЗСПЗЗ имат гражданите, на които е предоставено право на ползване по силата на Указ N 596 на Президиума на Народното събрание от 1967 г., Указ N 922 на Държавния съвет от 1989 г., постановления N 21 и 23 на Министерския съвет от 1963 г., N 12 от 1971 г., N 76 от 1977 г., N 1 от 1981 г., N 11 от 1982 г., N 30 от 1985 г., N 26, 58 и 67 от 1987 г. и N 34 от 1989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4.</w:t>
      </w:r>
      <w:r>
        <w:rPr>
          <w:rFonts w:cs="HebarU" w:ascii="HebarU" w:hAnsi="HebarU"/>
          <w:sz w:val="24"/>
          <w:lang w:val="bg-BG"/>
        </w:rPr>
        <w:t xml:space="preserve"> Разпоредбите на </w:t>
      </w:r>
      <w:r>
        <w:rPr>
          <w:rFonts w:cs="HebarU" w:ascii="HebarU" w:hAnsi="HebarU"/>
          <w:b/>
          <w:sz w:val="24"/>
          <w:lang w:val="bg-BG"/>
        </w:rPr>
        <w:t>§</w:t>
      </w:r>
      <w:r>
        <w:rPr>
          <w:rFonts w:cs="HebarU" w:ascii="HebarU" w:hAnsi="HebarU"/>
          <w:sz w:val="24"/>
          <w:lang w:val="bg-BG"/>
        </w:rPr>
        <w:t xml:space="preserve"> 4а и 4б от Преходните и заключителните разпоредби на ЗСПЗЗ не се прилагат, когато имотите са разположени в строителните граници на населените места. В тези случаи се прилагат разпоредбите на чл. 10, ал. 7 от ЗСПЗЗ и на чл. 11 и 13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5.</w:t>
      </w:r>
      <w:r>
        <w:rPr>
          <w:rFonts w:cs="HebarU" w:ascii="HebarU" w:hAnsi="HebarU"/>
          <w:sz w:val="24"/>
          <w:lang w:val="bg-BG"/>
        </w:rPr>
        <w:t xml:space="preserve"> Пропусналите да регистрират облигации по Българския държавен заем - 1923 г., по спогодбата "Моллов - Кафандарис" по реда на Решение N 202 на Министерския съвет от 1994 г. извършват това в  12-месечен срок от влизането в сила на постановлението по същия ре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6.</w:t>
      </w:r>
      <w:r>
        <w:rPr>
          <w:rFonts w:cs="HebarU" w:ascii="HebarU" w:hAnsi="HebarU"/>
          <w:sz w:val="24"/>
          <w:lang w:val="bg-BG"/>
        </w:rPr>
        <w:t xml:space="preserve"> По смисъла на чл. 10в, ал. 1, т. 2 от ЗСПЗЗ българските граждани или техните наследници, неполучили облигации, са тези лица, чиито имо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не са оценени и ликвидирани по спогодбата "Моллов- Кафандарис";</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а били  изоставени от правоимащите поради каквато и да било причина на гръцка територ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7.</w:t>
      </w:r>
      <w:r>
        <w:rPr>
          <w:rFonts w:cs="HebarU" w:ascii="HebarU" w:hAnsi="HebarU"/>
          <w:sz w:val="24"/>
          <w:lang w:val="bg-BG"/>
        </w:rPr>
        <w:t xml:space="preserve"> /1/ В срок до 31 март 1998 г. съгласно </w:t>
      </w:r>
      <w:r>
        <w:rPr>
          <w:rFonts w:cs="HebarU" w:ascii="HebarU" w:hAnsi="HebarU"/>
          <w:b/>
          <w:sz w:val="24"/>
          <w:lang w:val="bg-BG"/>
        </w:rPr>
        <w:t>§</w:t>
      </w:r>
      <w:r>
        <w:rPr>
          <w:rFonts w:cs="HebarU" w:ascii="HebarU" w:hAnsi="HebarU"/>
          <w:sz w:val="24"/>
          <w:lang w:val="bg-BG"/>
        </w:rPr>
        <w:t xml:space="preserve"> 30 от ЗИДЗСПЗЗ подалите заявление лица по чл. 10в, ал. 1, т. 2 и 3 и ал. 2 от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пълнителни заявления по ал. 1 и 2, които не съдържат входящия номер на първоначалното заявление, не се прием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равоимащите, които не са посочили предпочитан начин на обезщетяване, се обезщетяват с поименни компенсационни бо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w:t>
      </w:r>
      <w:r>
        <w:rPr>
          <w:rFonts w:cs="HebarU" w:ascii="HebarU" w:hAnsi="HebarU"/>
          <w:b/>
          <w:sz w:val="24"/>
          <w:lang w:val="bg-BG"/>
        </w:rPr>
        <w:t>68.</w:t>
      </w:r>
      <w:r>
        <w:rPr>
          <w:rFonts w:cs="HebarU" w:ascii="HebarU" w:hAnsi="HebarU"/>
          <w:sz w:val="24"/>
          <w:lang w:val="bg-BG"/>
        </w:rPr>
        <w:t xml:space="preserve"> Петгодишният срок, в който собственикът на земеделски земи се освобождава от държавни и местни такси при доброволни делби, започва да тече от датата на влизането в сила на решението на поземлената комисия за възстановено право на собствено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69.</w:t>
      </w:r>
      <w:r>
        <w:rPr>
          <w:rFonts w:cs="HebarU" w:ascii="HebarU" w:hAnsi="HebarU"/>
          <w:sz w:val="24"/>
          <w:lang w:val="bg-BG"/>
        </w:rPr>
        <w:t xml:space="preserve"> Лицата, спазили срока по чл. 11, ал. 1 от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от ЗСПЗЗ в 3-месечен срок от влизането в сила на постановлени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0.</w:t>
      </w:r>
      <w:r>
        <w:rPr>
          <w:rFonts w:cs="HebarU" w:ascii="HebarU" w:hAnsi="HebarU"/>
          <w:sz w:val="24"/>
          <w:lang w:val="bg-BG"/>
        </w:rPr>
        <w:t xml:space="preserve">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1.</w:t>
      </w:r>
      <w:r>
        <w:rPr>
          <w:rFonts w:cs="HebarU" w:ascii="HebarU" w:hAnsi="HebarU"/>
          <w:sz w:val="24"/>
          <w:lang w:val="bg-BG"/>
        </w:rPr>
        <w:t xml:space="preserve"> /1/ Наемът по чл. 27, ал. 6 от ЗСПЗЗ се дължи от влизането в сила на ЗИДЗСПЗЗ /ДВ, бр. 98 от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времето след изтичане на едногодишния срок по чл. 27, ал. 6 от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Обезщетение в размер по ал. 3 се заплаща и от лицата, дали невярна декларация по ал. 2, за целия период на ползване от влизането в сила на ЗИДЗСПЗЗ /ДВ, бр. 98 от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2.</w:t>
      </w:r>
      <w:r>
        <w:rPr>
          <w:rFonts w:cs="HebarU" w:ascii="HebarU" w:hAnsi="HebarU"/>
          <w:sz w:val="24"/>
          <w:lang w:val="bg-BG"/>
        </w:rPr>
        <w:t xml:space="preserve"> Лицата по чл. 27, ал. 1 от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w:t>
      </w:r>
      <w:r>
        <w:rPr>
          <w:rFonts w:cs="HebarU" w:ascii="HebarU" w:hAnsi="HebarU"/>
          <w:b/>
          <w:sz w:val="24"/>
          <w:lang w:val="bg-BG"/>
        </w:rPr>
        <w:t>§</w:t>
      </w:r>
      <w:r>
        <w:rPr>
          <w:rFonts w:cs="HebarU" w:ascii="HebarU" w:hAnsi="HebarU"/>
          <w:sz w:val="24"/>
          <w:lang w:val="bg-BG"/>
        </w:rPr>
        <w:t xml:space="preserve"> 12 от Преходните и заключителните разпоредби на ЗСПЗЗ, съответстващ на дяловете им, по актуализирани цени към момента на напускан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3.</w:t>
      </w:r>
      <w:r>
        <w:rPr>
          <w:rFonts w:cs="HebarU" w:ascii="HebarU" w:hAnsi="HebarU"/>
          <w:sz w:val="24"/>
          <w:lang w:val="bg-BG"/>
        </w:rPr>
        <w:t xml:space="preserve"> Общото събрание на лицата по чл. 27, ал. 1 от ЗСПЗЗ може да вземе решение при присъствие на собственици с общо над 50 на сто дялово участие. Всяко лице има толкова гласа в общото събрание, колкото е дяловото му участ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74.</w:t>
      </w:r>
      <w:r>
        <w:rPr>
          <w:rFonts w:cs="HebarU" w:ascii="HebarU" w:hAnsi="HebarU"/>
          <w:sz w:val="24"/>
          <w:lang w:val="bg-BG"/>
        </w:rPr>
        <w:t xml:space="preserve">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3:25:00Z</dcterms:created>
  <dc:creator>LEGAL DEPARTMENT</dc:creator>
  <dc:description/>
  <dc:language>en-US</dc:language>
  <cp:lastModifiedBy>composer</cp:lastModifiedBy>
  <dcterms:modified xsi:type="dcterms:W3CDTF">2004-02-10T08:31:00Z</dcterms:modified>
  <cp:revision>6</cp:revision>
  <dc:subject/>
  <dc:title>Постановление N 456 на МС</dc:title>
</cp:coreProperties>
</file>