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5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1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на Постановление N 15 на Министерския съвет от 1997 г. за откриване на филиали на университети и преобразуване в тяхната структура на полувисши институти /ДВ, бр. 1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2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Член 7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Чл. 7. Филиалите са на самостоятелен раздел в държавния бюджет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До края на финансовата 1997 г. финансирането на филиалите се извършва по досегашния ре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/>
          <w:b w:val="false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5:18:00Z</dcterms:created>
  <dc:creator>LEGAL DEPARTMENT</dc:creator>
  <dc:description/>
  <dc:language>en-US</dc:language>
  <cp:lastModifiedBy>composer</cp:lastModifiedBy>
  <dcterms:modified xsi:type="dcterms:W3CDTF">2004-02-10T08:31:00Z</dcterms:modified>
  <cp:revision>4</cp:revision>
  <dc:subject/>
  <dc:title>Постановление N 457 на МС</dc:title>
</cp:coreProperties>
</file>