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остановление N 458 на МС от 11 декември 1997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остановление N 13 на МС от 24.01.2003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sz w:val="24"/>
          <w:lang w:val="bg-BG"/>
        </w:rPr>
        <w:t>---------------------------------------------------------------------------</w:t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  декември   1997 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37" w:hanging="55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 </w:t>
      </w:r>
      <w:r>
        <w:rPr>
          <w:rFonts w:cs="HebarU" w:ascii="HebarU" w:hAnsi="HebarU"/>
          <w:b/>
          <w:smallCaps/>
          <w:lang w:val="bg-BG"/>
        </w:rPr>
        <w:t>приемане на Наредба за начина на определяне на собствените средства, границата на платежоспособност и начина на изчисляването й от застраховател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22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начина на определяне на собствените средства, границата на платежоспособност и начина на изчисляването й от застраховател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ина на определяне на собствените средства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границата на платежоспособност и начина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числяването й от застраховател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.</w:t>
      </w:r>
      <w:r>
        <w:rPr>
          <w:rFonts w:cs="HebarU" w:ascii="HebarU" w:hAnsi="HebarU"/>
          <w:lang w:val="bg-BG"/>
        </w:rPr>
        <w:t xml:space="preserve"> С наредбата се определят начинът за установяване на собствените средства, границата на платежоспособност и методите, по които тя се изчислява.</w:t>
      </w:r>
    </w:p>
    <w:p>
      <w:pPr>
        <w:pStyle w:val="Normal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.</w:t>
      </w:r>
      <w:r>
        <w:rPr>
          <w:rFonts w:cs="HebarU" w:ascii="HebarU" w:hAnsi="HebarU"/>
          <w:lang w:val="bg-BG"/>
        </w:rPr>
        <w:t xml:space="preserve"> Наредбата се прилага и от чуждестранните застрахователи, извършващи застрахователна дейност съгласно Закона за застраховането чрез клон на територията на Република Българ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ОБСТВЕНИ СРЕДСТ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.</w:t>
      </w:r>
      <w:r>
        <w:rPr>
          <w:rFonts w:cs="HebarU" w:ascii="HebarU" w:hAnsi="HebarU"/>
          <w:lang w:val="bg-BG"/>
        </w:rPr>
        <w:t xml:space="preserve"> Собствени средства са свободните от всякакви задължения средства на застрахователя, които включват:</w:t>
      </w:r>
    </w:p>
    <w:p>
      <w:pPr>
        <w:pStyle w:val="Normal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несения капитал;</w:t>
      </w:r>
    </w:p>
    <w:p>
      <w:pPr>
        <w:pStyle w:val="Normal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зервите и фондовете, на които не съответстват задължения по застрахователни договори;</w:t>
      </w:r>
    </w:p>
    <w:p>
      <w:pPr>
        <w:pStyle w:val="Normal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разпределената печалба от минали години, намалена с непокритите загуби;</w:t>
      </w:r>
    </w:p>
    <w:p>
      <w:pPr>
        <w:pStyle w:val="Normal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оценъчните резерви, произтичащи от отчитане преоценката на активите и пасивите по баланса съгласно Закона за счетоводството.</w:t>
      </w:r>
    </w:p>
    <w:p>
      <w:pPr>
        <w:pStyle w:val="Normal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.</w:t>
      </w:r>
      <w:r>
        <w:rPr>
          <w:rFonts w:cs="HebarU" w:ascii="HebarU" w:hAnsi="HebarU"/>
          <w:lang w:val="bg-BG"/>
        </w:rPr>
        <w:t xml:space="preserve"> Застрахователите, извършващи застраховка “Живот”, със съгласието  на Дирекцията за застрахователен надзор в собствените средства могат да  включват:</w:t>
      </w:r>
    </w:p>
    <w:p>
      <w:pPr>
        <w:pStyle w:val="Normal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етдесет  на сто  от бъдещите печалби; сумата на бъдещите печалби се получава, като се умножи средната  годишна печалба с  множител, който представлява оставащият среден период до изтичането на срока на договорите; множителят не може да бъде по-голям от числото 10; средната  годишна печалба се определя като средно аритметична от печалбите, получени през последните 5 години;</w:t>
      </w:r>
    </w:p>
    <w:p>
      <w:pPr>
        <w:pStyle w:val="Normal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ликата в сумите между нецилмерирания или частично цилмерирания резерв за покритие и резерва за покритие, който би се получил при цилмерирането с включената в премията добавка за аквизационни разходи, когато не се ползва цилмеров резерв или когато образуваният резерв е по-малък от надбавката към нето премията за разходите за аквизиция, включени в премията. Тази разлика не може да превишава 3,5 на сто  от общата застрахователна сума и математическия резерв, за който е възможно цилмериран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</w:t>
      </w:r>
      <w:r>
        <w:rPr>
          <w:rFonts w:cs="HebarU" w:ascii="HebarU" w:hAnsi="HebarU"/>
          <w:lang w:val="bg-BG"/>
        </w:rPr>
        <w:t>. Общата сума на собствените средства трябва да е най-малко равна на границата на платежоспособност, изчислена по реда на наредб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РАНИЦА НА ПЛАТЕЖОСПОСОБ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.</w:t>
      </w:r>
      <w:r>
        <w:rPr>
          <w:rFonts w:cs="HebarU" w:ascii="HebarU" w:hAnsi="HebarU"/>
          <w:lang w:val="bg-BG"/>
        </w:rPr>
        <w:t xml:space="preserve"> Границата на платежоспособност е минималният размер на собствените средства, намалени с размера на нематериалните активи, формирани в съответствие с общия обем на дейността, необходими за осигуряване изпълнението на договорните задължения на застрахователя в дългосрочен план.</w:t>
      </w:r>
    </w:p>
    <w:p>
      <w:pPr>
        <w:pStyle w:val="Normal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.</w:t>
      </w:r>
      <w:r>
        <w:rPr>
          <w:rFonts w:cs="HebarU" w:ascii="HebarU" w:hAnsi="HebarU"/>
          <w:lang w:val="bg-BG"/>
        </w:rPr>
        <w:t xml:space="preserve"> Заедно с годишния отчет застрахователите са длъжни  да представят пред Дирекцията за застрахователен надзор разчет за границата на платежоспособнос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тоди за изчисляване на границата на платежоспособност на застрахователи, извършващи застраховки по раздел I от приложението към чл.6, ал.2 от Закона за застраховане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.</w:t>
      </w:r>
      <w:r>
        <w:rPr>
          <w:rFonts w:cs="HebarU" w:ascii="HebarU" w:hAnsi="HebarU"/>
          <w:lang w:val="bg-BG"/>
        </w:rPr>
        <w:t xml:space="preserve"> Границата на платежоспособност се определя по методи, както следва: </w:t>
      </w:r>
    </w:p>
    <w:p>
      <w:pPr>
        <w:pStyle w:val="Normal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числения спрямо математическите резерви;</w:t>
      </w:r>
    </w:p>
    <w:p>
      <w:pPr>
        <w:pStyle w:val="Normal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числения спрямо рисковия капитал;</w:t>
      </w:r>
    </w:p>
    <w:p>
      <w:pPr>
        <w:pStyle w:val="Normal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числения спрямо премиите.</w:t>
      </w:r>
    </w:p>
    <w:p>
      <w:pPr>
        <w:pStyle w:val="Normal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.</w:t>
      </w:r>
      <w:r>
        <w:rPr>
          <w:rFonts w:cs="HebarU" w:ascii="HebarU" w:hAnsi="HebarU"/>
          <w:lang w:val="bg-BG"/>
        </w:rPr>
        <w:t xml:space="preserve"> Изчисленията спрямо математическите резерви се извършват по следния начин:</w:t>
      </w:r>
    </w:p>
    <w:p>
      <w:pPr>
        <w:pStyle w:val="Normal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рутният математически резерв по директни застраховки “Живот”, без да се прави намаление за поетите рискове от презастрахователи, се умножава по 4 на сто;</w:t>
      </w:r>
    </w:p>
    <w:p>
      <w:pPr>
        <w:pStyle w:val="Normal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гато застрахователят  не носи инвестиционен риск, математическият резерв, без да се прави намаление за поетите рискове от презастрахователи, се умножава по 1 на сто;</w:t>
      </w:r>
    </w:p>
    <w:p>
      <w:pPr>
        <w:pStyle w:val="Normal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когато няма лимит за управленски разходи, математическият резерв, без да се прави намаление за поетите рискове от презастрахователи, се умножава по 0 на сто; </w:t>
      </w:r>
    </w:p>
    <w:p>
      <w:pPr>
        <w:pStyle w:val="Normal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зултатите по т. 1 и 2 се коригират с коефициент, отразяващ отношението на чистите математически резерви към брутната им сума, а когато той е по-малък от 0,85 - с 0,85.</w:t>
      </w:r>
    </w:p>
    <w:p>
      <w:pPr>
        <w:pStyle w:val="Normal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3).</w:t>
      </w:r>
      <w:r>
        <w:rPr>
          <w:rFonts w:cs="HebarU" w:ascii="HebarU" w:hAnsi="HebarU"/>
          <w:lang w:val="bg-BG"/>
        </w:rPr>
        <w:t xml:space="preserve"> Изчисленията според рисковия капитал се извършват по следния начин:</w:t>
      </w:r>
    </w:p>
    <w:p>
      <w:pPr>
        <w:pStyle w:val="Normal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умата, платима при смърт по договорите, намалена с математическия резерв, се умножава, както следва:</w:t>
      </w:r>
    </w:p>
    <w:p>
      <w:pPr>
        <w:pStyle w:val="Normal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договорите с продължителност над 5 години - с 0,3 на сто;</w:t>
      </w:r>
    </w:p>
    <w:p>
      <w:pPr>
        <w:pStyle w:val="Normal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договорите с продължителност от 3 до 5 години - с 0,15 на сто;</w:t>
      </w:r>
    </w:p>
    <w:p>
      <w:pPr>
        <w:pStyle w:val="Normal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 договорите с продължителност до 3 години - с 0,1 на сто;</w:t>
      </w:r>
    </w:p>
    <w:p>
      <w:pPr>
        <w:pStyle w:val="Normal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резултата по т. 1 се изваждат презастрахователните рискове, ако отношението между самостоятелно поетите рискове и направените цесии и ретроцесии е не по-малко от 50 на сто.</w:t>
      </w:r>
    </w:p>
    <w:p>
      <w:pPr>
        <w:pStyle w:val="Normal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4).</w:t>
      </w:r>
      <w:r>
        <w:rPr>
          <w:rFonts w:cs="HebarU" w:ascii="HebarU" w:hAnsi="HebarU"/>
          <w:lang w:val="bg-BG"/>
        </w:rPr>
        <w:t xml:space="preserve"> Изчисления според премиите се правят при поемане  на допълнителни рискове по застраховки “Живот” като временна и трайна загуба на трудоспособност и смърт от злополука или професионално заболяване. Границата на платежоспособност  се изчислява по реда на чл. 5, ал. 2 от наредбата.</w:t>
      </w:r>
    </w:p>
    <w:p>
      <w:pPr>
        <w:pStyle w:val="Normal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Границата на платежоспособност е сумата от резултатите по ал.2, т. 3 и 4, ал.3, т.2 и ал.4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тоди за изчисляване на границата на платежоспособност на застрахователи, извършващи застраховки по раздел II от приложението към чл.6, ал.2 от Закона за застраховане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.</w:t>
      </w:r>
      <w:r>
        <w:rPr>
          <w:rFonts w:cs="HebarU" w:ascii="HebarU" w:hAnsi="HebarU"/>
          <w:lang w:val="bg-BG"/>
        </w:rPr>
        <w:t xml:space="preserve"> Границата на платежоспособност се определя по методи, както следва:</w:t>
      </w:r>
    </w:p>
    <w:p>
      <w:pPr>
        <w:pStyle w:val="Normal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числения спрямо премиите;</w:t>
      </w:r>
    </w:p>
    <w:p>
      <w:pPr>
        <w:pStyle w:val="Normal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числения спрямо средногодишния размер на щетите.</w:t>
      </w:r>
    </w:p>
    <w:p>
      <w:pPr>
        <w:pStyle w:val="Normal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.</w:t>
      </w:r>
      <w:r>
        <w:rPr>
          <w:rFonts w:cs="HebarU" w:ascii="HebarU" w:hAnsi="HebarU"/>
          <w:lang w:val="bg-BG"/>
        </w:rPr>
        <w:t xml:space="preserve"> Изчисленията спрямо премиите се извършват по следния начин:</w:t>
      </w:r>
    </w:p>
    <w:p>
      <w:pPr>
        <w:pStyle w:val="Normal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база се приема сборът от  реално постъпилите бруто застрахователни премии за последната приключена финансова година и  премиите от презастраховане;</w:t>
      </w:r>
    </w:p>
    <w:p>
      <w:pPr>
        <w:pStyle w:val="Normal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получената сума се изваждат сторнираните премии и платените данъци и такси, свързани с премиите;</w:t>
      </w:r>
    </w:p>
    <w:p>
      <w:pPr>
        <w:pStyle w:val="Normal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зултатът по т. 2 се умножава, както следва:</w:t>
      </w:r>
    </w:p>
    <w:p>
      <w:pPr>
        <w:pStyle w:val="Normal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огато е до 10 млрд. лева включително - по 18 на сто;</w:t>
      </w:r>
    </w:p>
    <w:p>
      <w:pPr>
        <w:pStyle w:val="Normal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гато е над 10 млрд. лева - частта от 10 млрд. лева - по      18 на сто, а частта над 10 млрд. лева - по 16 на сто, и резултатите се събират;</w:t>
      </w:r>
    </w:p>
    <w:p>
      <w:pPr>
        <w:pStyle w:val="Normal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умата по т.3 се коригира, като се умножи с коефициент, отразяващ  съотношението на нето обезщетения (бруто обезщетения минус получени обезщетения от презастраховане) към бруто обезщетения през финансовата година. Този коефициент  не трябва да е по-нисък от 0,50.</w:t>
      </w:r>
    </w:p>
    <w:p>
      <w:pPr>
        <w:pStyle w:val="Normal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3).</w:t>
      </w:r>
      <w:r>
        <w:rPr>
          <w:rFonts w:cs="HebarU" w:ascii="HebarU" w:hAnsi="HebarU"/>
          <w:lang w:val="bg-BG"/>
        </w:rPr>
        <w:t xml:space="preserve"> Изчисленията спрямо средногодишния размер на щетите се извършват по следния начин:</w:t>
      </w:r>
    </w:p>
    <w:p>
      <w:pPr>
        <w:pStyle w:val="Normal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база се приемат  реално платените щети през последните 3 финансови години, а за застрахователи, които застраховат само един или повече от рисковете “буря”, “градушка” и “замръзване” - последните     7 години и отчетният период на текущата година, без приспадане на щетите, платени от презастрахователи;</w:t>
      </w:r>
    </w:p>
    <w:p>
      <w:pPr>
        <w:pStyle w:val="Normal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ъм сумата по т.1 се прибавят резервът за предстоящи плащания към края на текущата финансова година, сумата на щетите, платени във връзка с презастраховки и ретроцесии, и брутният резерв за още неприключили щети по активно презастраховане;</w:t>
      </w:r>
    </w:p>
    <w:p>
      <w:pPr>
        <w:pStyle w:val="Normal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 резултата  по т.2 се изваждат приходът от регресни искове и резервът за висящи плащания към началото на първата финансова година за периода;</w:t>
      </w:r>
    </w:p>
    <w:p>
      <w:pPr>
        <w:pStyle w:val="Normal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зултатът по т. 3 се разделя на съответния брой години и се умножава, както следва:</w:t>
      </w:r>
    </w:p>
    <w:p>
      <w:pPr>
        <w:pStyle w:val="Normal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огато е до 7 млрд. лева включително - по 26 на сто;</w:t>
      </w:r>
    </w:p>
    <w:p>
      <w:pPr>
        <w:pStyle w:val="Normal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гато е над 7 млрд. лева, частта от 7 млрд. лева - по 26 на сто, а частта над 7 млрд. лева  - по 23 на сто, и резултатите се сумират;</w:t>
      </w:r>
    </w:p>
    <w:p>
      <w:pPr>
        <w:pStyle w:val="Normal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умата по т.4 се коригира, като се умножи с коефициент, отразяващ  съотношението на нето обезщетения  към бруто обезщетения през финансовата година; този коефициент  не трябва да е по-нисък от 0,50.</w:t>
      </w:r>
    </w:p>
    <w:p>
      <w:pPr>
        <w:pStyle w:val="Normal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4).</w:t>
      </w:r>
      <w:r>
        <w:rPr>
          <w:rFonts w:cs="HebarU" w:ascii="HebarU" w:hAnsi="HebarU"/>
          <w:lang w:val="bg-BG"/>
        </w:rPr>
        <w:t xml:space="preserve"> Границата на платежоспособност е равна на по-високия от двата резултата, получени от изчисленията по двата метод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АРАНЦИОНЕН КАПИТА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.</w:t>
      </w:r>
      <w:r>
        <w:rPr>
          <w:rFonts w:cs="HebarU" w:ascii="HebarU" w:hAnsi="HebarU"/>
          <w:lang w:val="bg-BG"/>
        </w:rPr>
        <w:t xml:space="preserve"> Гаранционният капитал съставлява  една трета от границата на платежоспособност.</w:t>
      </w:r>
    </w:p>
    <w:p>
      <w:pPr>
        <w:pStyle w:val="Normal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.</w:t>
      </w:r>
      <w:r>
        <w:rPr>
          <w:rFonts w:cs="HebarU" w:ascii="HebarU" w:hAnsi="HebarU"/>
          <w:lang w:val="bg-BG"/>
        </w:rPr>
        <w:t xml:space="preserve"> Гаранционният капитал за съответния вид застраховане не може да бъде по-малък от посочения в приложението.</w:t>
      </w:r>
    </w:p>
    <w:p>
      <w:pPr>
        <w:pStyle w:val="Normal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3).</w:t>
      </w:r>
      <w:r>
        <w:rPr>
          <w:rFonts w:cs="HebarU" w:ascii="HebarU" w:hAnsi="HebarU"/>
          <w:lang w:val="bg-BG"/>
        </w:rPr>
        <w:t xml:space="preserve"> Когато застрахователят покрива няколко вида застраховки, за размер на гаранционния капитал се приема  най-голямата сум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“Аквизационни разходи” са разходите на застрахователя, свързани с дейността му по сключване на нови застраховки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“Цилмериран резерв” е нето премийният резерв, намален с непогасената част на аквизационните разход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Размер на самозадържане след презастраховане е тази част от застрахователната сума, която остава при застрахователя, който директно или чрез застрахователен посредник или застрахователен помощник /застрахователен агент/ е сключил застрахователен договор със застраховани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(1).</w:t>
      </w:r>
      <w:r>
        <w:rPr>
          <w:rFonts w:cs="HebarU" w:ascii="HebarU" w:hAnsi="HebarU"/>
          <w:lang w:val="bg-BG"/>
        </w:rPr>
        <w:t xml:space="preserve"> Заварените застрахователи при искане на разрешение са длъжни да представят заедно с прогнозата за дейността разчет за границата на платежоспособност и доказателства за наличието на собствени средства.</w:t>
      </w:r>
    </w:p>
    <w:p>
      <w:pPr>
        <w:pStyle w:val="Normal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.</w:t>
      </w:r>
      <w:r>
        <w:rPr>
          <w:rFonts w:cs="HebarU" w:ascii="HebarU" w:hAnsi="HebarU"/>
          <w:lang w:val="bg-BG"/>
        </w:rPr>
        <w:t xml:space="preserve"> Заварените застрахователи, които не са постигнали границата на платежоспособност, са длъжни да представят едногодишен финансов план за постигането й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Наредбата се издава на основание чл. 49 от Закона за застрахова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Контролът по изпълнението на наредбата се възлага на директора на Дирекцията за застрахователен надзор.</w:t>
      </w:r>
    </w:p>
    <w:p>
      <w:pPr>
        <w:sectPr>
          <w:type w:val="nextPage"/>
          <w:pgSz w:w="11906" w:h="16838"/>
          <w:pgMar w:left="1814" w:right="851" w:gutter="0" w:header="0" w:top="113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. 7,ал. 2</w:t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МЕР НА ГАРАНЦИОННИЯ КАПИТАЛ</w:t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tbl>
      <w:tblPr>
        <w:tblW w:w="810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85"/>
        <w:gridCol w:w="1488"/>
      </w:tblGrid>
      <w:tr>
        <w:trPr/>
        <w:tc>
          <w:tcPr>
            <w:tcW w:w="633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по ред</w:t>
            </w:r>
          </w:p>
        </w:tc>
        <w:tc>
          <w:tcPr>
            <w:tcW w:w="5985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ове застраховки по приложението към</w:t>
            </w:r>
          </w:p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. 6, ал. 2 от Закона за застраховането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</w:t>
            </w:r>
          </w:p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млн. лв.)</w:t>
            </w:r>
          </w:p>
        </w:tc>
      </w:tr>
      <w:tr>
        <w:trPr/>
        <w:tc>
          <w:tcPr>
            <w:tcW w:w="633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985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аховки по раздел I - за всички видове</w:t>
            </w:r>
          </w:p>
        </w:tc>
        <w:tc>
          <w:tcPr>
            <w:tcW w:w="1488" w:type="dxa"/>
            <w:tcBorders>
              <w:top w:val="single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</w:tr>
      <w:tr>
        <w:trPr/>
        <w:tc>
          <w:tcPr>
            <w:tcW w:w="63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страховки по раздел II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33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5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видовете по т. 1, 2, 3, 4, 5, 6, 7, 8, 16, 17 и 18</w:t>
            </w:r>
          </w:p>
        </w:tc>
        <w:tc>
          <w:tcPr>
            <w:tcW w:w="1488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видовете по т. 9 и 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63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</w:tc>
        <w:tc>
          <w:tcPr>
            <w:tcW w:w="5985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видовете по т. 10, 11, 13, 14 и 15</w:t>
            </w:r>
          </w:p>
        </w:tc>
        <w:tc>
          <w:tcPr>
            <w:tcW w:w="1488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3p/03p01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5:22:00Z</dcterms:created>
  <dc:creator>LEGAL DEPARTMENT</dc:creator>
  <dc:description/>
  <dc:language>en-US</dc:language>
  <cp:lastModifiedBy>Workstation</cp:lastModifiedBy>
  <dcterms:modified xsi:type="dcterms:W3CDTF">2004-02-10T08:33:00Z</dcterms:modified>
  <cp:revision>7</cp:revision>
  <dc:subject/>
  <dc:title>Р Е П У Б Л И К А   Б Ъ Л Г А Р И Я</dc:title>
</cp:coreProperties>
</file>