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5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1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изменение на Постановление N 306 на Министерския съвет от 1996 г. за условията и реда за разрешаване износа на черни  метали  за Европейския съюз /обн., ДВ, бр. 109 от 1996 г.; изм., бр. 45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22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1. </w:t>
      </w:r>
      <w:r>
        <w:rPr>
          <w:rFonts w:cs="HebarU" w:ascii="HebarU" w:hAnsi="HebarU"/>
          <w:sz w:val="24"/>
          <w:lang w:val="bg-BG"/>
        </w:rPr>
        <w:t xml:space="preserve"> В чл. 3 ал. 3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/3/ Експортният документ се издава със срок на валидност 6 месеца. Стоките, вписани в него, трябва да бъдат доставени през календарната година, посочена в клетка N 3 на експортния документ. В случай че стоката по издаден експортен документ е натоварена на превозното средство, с което ще се осъществи износът преди 31 декември на текущата календарна година, експортният документ следва да се представи от вносителя на съответния орган на страната-членка на Европейския съюз, по ал. 4 преди 31 март на следващата календарна година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2. </w:t>
      </w:r>
      <w:r>
        <w:rPr>
          <w:rFonts w:cs="HebarU" w:ascii="HebarU" w:hAnsi="HebarU"/>
          <w:sz w:val="24"/>
          <w:lang w:val="bg-BG"/>
        </w:rPr>
        <w:t>В Преходните и заключителните разпоредби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1. В </w:t>
      </w:r>
      <w:r>
        <w:rPr>
          <w:rFonts w:cs="HebarU" w:ascii="HebarU" w:hAnsi="HebarU"/>
          <w:b/>
          <w:sz w:val="24"/>
          <w:lang w:val="bg-BG"/>
        </w:rPr>
        <w:t xml:space="preserve">§ </w:t>
      </w:r>
      <w:r>
        <w:rPr>
          <w:rFonts w:cs="HebarU" w:ascii="HebarU" w:hAnsi="HebarU"/>
          <w:sz w:val="24"/>
          <w:lang w:val="bg-BG"/>
        </w:rPr>
        <w:t>3 думите "и е със срок на действие до 31 декември 1997 г." се заличава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араграф 4 се отмен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BlockTex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2T15:24:00Z</dcterms:created>
  <dc:creator>LEGAL DEPARTMENT</dc:creator>
  <dc:description/>
  <dc:language>en-US</dc:language>
  <cp:lastModifiedBy>composer</cp:lastModifiedBy>
  <dcterms:modified xsi:type="dcterms:W3CDTF">2004-02-10T08:33:00Z</dcterms:modified>
  <cp:revision>4</cp:revision>
  <dc:subject/>
  <dc:title>Постановление N 459 на МС</dc:title>
</cp:coreProperties>
</file>