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дейността на почивните бази и спомагателните дейности на Министерството на регионалното развитие и благоустрой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дейността на почивните бази /Дом на строителя - Вършец, и почивна станция "Чайка", курортен комплекс Златни пясъци - Варна/ и на спомагателните дейности /ведомствен стол и бюфет към него - София/ на Министерството на регионалното развитие и благоустройството да се извършват по реда на извънбюджетните средства чрез извънбюджетна сметка, считано от            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Приходната част на извънбюджетната сметка се наб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убсидии от бюджета на Министерството на регионалното развитие и благоустрой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 от собствена дейнос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търговск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хотел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ресторант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наеми на имуще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р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руги прихо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разходват за финансиране дейността на почивните бази, стола и бюфета към нег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Министърът на финансите по предложение на министъра на регионалното развитие и благоустройството утвърждава ежегодно из-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вишението на приходите над разходите в края на годи-ната е преходен остатък и се използва през следващата година по пред-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Отменя се, считано от 31 декември 1996 г., Постановление  N 145 на Министерския съвет от 1996 г. за откриване на извънбюджетна приходно-разходна сметка за издръжка на почивната база на Министер-ството на регионалното развитие и благоустройството /ДВ, бр. 55 от     1996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аличните остатъци към 31 декември 1996 г. по извънбюджет-ната сметка, открита съгласно Постановление N 145 на Министерския съвет от 1996 г., се прехвърлят като наличност на 1 януари 1997 г. и се из-ползват по предназначението на извънбюджетнат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9:38:00Z</dcterms:created>
  <dc:creator>LEGAL DEPARTMENT</dc:creator>
  <dc:description/>
  <dc:language>en-US</dc:language>
  <cp:lastModifiedBy>composer</cp:lastModifiedBy>
  <dcterms:modified xsi:type="dcterms:W3CDTF">2004-02-10T08:34:00Z</dcterms:modified>
  <cp:revision>4</cp:revision>
  <dc:subject/>
  <dc:title>Постановление N 460 на МС</dc:title>
</cp:coreProperties>
</file>