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6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2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финансиране и отчитане по реда на извънбюджетните средства на дейността по издаването на сборник "Нормативни актове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22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. </w:t>
      </w:r>
      <w:r>
        <w:rPr>
          <w:rFonts w:cs="HebarU" w:ascii="HebarU" w:hAnsi="HebarU"/>
          <w:sz w:val="24"/>
          <w:lang w:val="bg-BG"/>
        </w:rPr>
        <w:t xml:space="preserve"> Определя, считано от 1 януари 1997 г., финансирането и отчитането на дейността по издаването и разпространението на сборник "Нормативни актове" - официално печатно издание на Народното събрание и Министерския съвет, да се осъществяват по реда на извънбюджетните средства чрез извънбюджетна смет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. </w:t>
      </w:r>
      <w:r>
        <w:rPr>
          <w:rFonts w:cs="HebarU" w:ascii="HebarU" w:hAnsi="HebarU"/>
          <w:sz w:val="24"/>
          <w:lang w:val="bg-BG"/>
        </w:rPr>
        <w:t>Средствата по извънбюджетната сметка се набират от приходи от абонаменти и лихв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. </w:t>
      </w:r>
      <w:r>
        <w:rPr>
          <w:rFonts w:cs="HebarU" w:ascii="HebarU" w:hAnsi="HebarU"/>
          <w:sz w:val="24"/>
          <w:lang w:val="bg-BG"/>
        </w:rPr>
        <w:t>Средствата по извънбюджетната сметка се разходват за финансиране на дейността на редакция "Нормативни актове" при Мини-стерск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4. </w:t>
      </w:r>
      <w:r>
        <w:rPr>
          <w:rFonts w:cs="HebarU" w:ascii="HebarU" w:hAnsi="HebarU"/>
          <w:sz w:val="24"/>
          <w:lang w:val="bg-BG"/>
        </w:rPr>
        <w:t>Министърът на финансите утвърждава ежегодно приходи-те и разходите на извънбюджетната сметка съгласно изискванията на единната бюджетна класифик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bg-BG"/>
        </w:rPr>
        <w:t xml:space="preserve">Чл. 5. </w:t>
      </w:r>
      <w:r>
        <w:rPr>
          <w:rFonts w:cs="HebarU" w:ascii="HebarU" w:hAnsi="HebarU"/>
          <w:sz w:val="24"/>
          <w:lang w:val="bg-BG"/>
        </w:rPr>
        <w:t>Превишението на приходите над разходите в края на годи-ната е преходен остатък и се използва през следващата година по пред-назначението на извънбюджетната смет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Отменя се, считано от 31 декември 1996 г., чл. 3 от Постановление N 132 на Министерския съвет от 1991 г. за издаването на сборник "Нормативни актове" /ДВ, бр. 61 от 1991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Наличните остатъци към 31 декември 1996 г. по извънбюджет-ната сметка, открита съгласно Постановление N 132 на Министерския съвет от 1991 г., се прехвърлят като наличност на 1 януари 1997 г. и се из-ползват по предназначението на извънбюджетната сметка по чл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>Постановлението се приема на основание чл. 46 от Закона за устройството на държавн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85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09:40:00Z</dcterms:created>
  <dc:creator>LEGAL DEPARTMENT</dc:creator>
  <dc:description/>
  <dc:language>en-US</dc:language>
  <cp:lastModifiedBy>composer</cp:lastModifiedBy>
  <dcterms:modified xsi:type="dcterms:W3CDTF">2004-02-10T08:35:00Z</dcterms:modified>
  <cp:revision>4</cp:revision>
  <dc:subject/>
  <dc:title>Постановление N 461 на МС</dc:title>
</cp:coreProperties>
</file>