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6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на нормативни актове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 xml:space="preserve"> Член 2 от Постановление N 280 на Министерския съвет от 1997 г. за определяне основните функции на Министерството на земеде-лието, горите и аграрната реформа /обн., ДВ, бр. 55 от 1997 г.; изм., бр. 68 от 1997 г./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Чл. 2. /1/ Определя, считано от 1 август 1997 г., обща численост на персонала на Министерството на земеделието, горите и аграрната реформа 10 290 щатни бройки, в т.ч. 275 щатни бройки в Централното управление, включително четирима заместник-министри, единият от които е и началник на Националното управление на горите, и главен секрета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Определя, считано от 1 декември 1997 г., обща численост на персонала на Министерството на земеделието, горите и аграрната ре-форма 10 103 щатни бройки, в т.ч. 260 щатни бройки в Централното упра-вление, включително четирима заместник-министри, единият от които е и началник на Националното управление на горите, и главен секретар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В Постановление N 36 на Министерския съвет от 1997 г. за работната заплата в бюджетните организации и дейности през 1997 г.      /обн., ДВ, бр. 13 от 1997 г.; изм. и доп., бр. 18, 19, 25, 28, 37, 41, 45, 47, 51, 54, 55, 59, 61, 98 и 100 от 1997 г.; попр., бр. 102 от 1997 г./ се правят след-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пореден N 3 от раздел I на приложение N 1 към чл. 1, ал. 1,    т. 1, в сила от 1 май 1997 г., числата "90 581" и "137 967" се заменят съответно с "90 665" и "138 883", считано от 1 авгус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пореден N 3 от раздел I на приложение N 1 към чл. 1, ал. 1,    т. 1, в сила от 1 октомври 1997 г., числото "99 757" се заменя с "99 731", считано от 1 октомври 1997 г., а числата "99 731" и "152 771" се заменят съответно със "101 578" и "161 585", считано от 1 дек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 xml:space="preserve">Намалената с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1 численост на персонала е във връзка с    чл. 2 и 3 от Постановление N 117 на Министерския съвет от 1992 г. за определяне основните функции на Министерството на промишлеността   /обн., ДВ, бр. 57 от 1992 г.; изм., бр. 10 от 1993 г., бр. 1 и 24 от 1995 г., бр. 17 и 66 от 1996 г. и бр. 17, 42, 57, 61 и 92 от 1997 г./ и с чл. 10, ал. 2 и 4 от Постановление N 36 на Министерския съвет от 1997 г. за работната заплата в бюджетните организации и дейности през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09:46:00Z</dcterms:created>
  <dc:creator>LEGAL DEPARTMENT</dc:creator>
  <dc:description/>
  <dc:language>en-US</dc:language>
  <cp:lastModifiedBy>composer</cp:lastModifiedBy>
  <dcterms:modified xsi:type="dcterms:W3CDTF">2004-02-10T08:39:00Z</dcterms:modified>
  <cp:revision>4</cp:revision>
  <dc:subject/>
  <dc:title>Постановление N 463 на МС</dc:title>
</cp:coreProperties>
</file>