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и допълнение на Постановление N 36 на Министерския съвет от 1997 г. за работната заплата в бюджетните организации и дейности през 1997 г. (обн., ДВ, бр. 13 от 1997 г.; изм. и доп., бр. 18, 19, 25, 28, 37, 41, 45, 47, 51, 54, 55, 59, 61, 98 и 100 от 1997 г.; попр., бр. 102 от 199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2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5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5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2 и 3: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някои ръководни длъжности вместо чрез начални основни месечни заплати по ал. 1 основните месечни заплати се определят в процент към основната месечна заплата на народен представител, както следва: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местник-министър - до 90 на сто;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едател на комитет - до 90 на сто;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ен управител - до 90 на сто;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ъководител на друго централно ведомство, който се назначава от министър-председателя - до 90 на сто;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главен секретар на министерство - до 85 на сто.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редствата за заплати и обезщетения по Кодекса на труда на лицата, заемащи длъжността по ал. 2, т. 1, се осигуряват по бюджета на Министерския съвет. Те получават допълнителни и други трудови възнаграждения при условията, по реда и в размерите, определени за администрацията на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5 към чл. 1, ал. 1, т. 5 се правят следните изменения: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lang w:val="bg-BG"/>
        </w:rPr>
        <w:t>1. В пореден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.1 думите “областен управител, първи зам.-министър, председател на комитет” се заличават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lang w:val="bg-BG"/>
        </w:rPr>
        <w:t>2. В пореден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.2 думите “зам.-министър, главен секретар на министерство, ръководител на друго ведомство” се заличават.</w:t>
      </w:r>
    </w:p>
    <w:p>
      <w:pPr>
        <w:pStyle w:val="Normal"/>
        <w:spacing w:before="120" w:after="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и министърът на финансите да извършат налагащите се от постановлението промени в средните месечни брутни работни заплати на 1 лице на министерствата и другите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постановлението промени в бюджетните сметки на министерствата и другите ведомства, както и да осигури необходимите средства по реда на чл. 35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Постановлението влиза в сила от 1 декември 1997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12:13:00Z</dcterms:created>
  <dc:creator>LEGAL DEPARTMENT</dc:creator>
  <dc:description/>
  <dc:language>en-US</dc:language>
  <cp:lastModifiedBy>composer</cp:lastModifiedBy>
  <dcterms:modified xsi:type="dcterms:W3CDTF">2004-02-10T08:39:00Z</dcterms:modified>
  <cp:revision>4</cp:revision>
  <dc:subject/>
  <dc:title>Р Е П У Б Л И К А   Б Ъ Л Г А Р И Я</dc:title>
</cp:coreProperties>
</file>