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устройството и дейността на Комисията по ценните книжа и фондовите борс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Правилник за устройството и дейността на Комисията по ценните книжа и фондовите бо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, считано от 1 август 1997 г., обща численост на Комисията по ценните книжа и фондовите борси 255 бройки, в т. ч. 248 бройки за административната служба, включително главен секретар.</w:t>
      </w:r>
    </w:p>
    <w:p>
      <w:pPr>
        <w:pStyle w:val="Normal"/>
        <w:spacing w:before="12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Правилникът за устройството и дейността на Комисията по ценните книжа и фондовите борси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5 на Министерския съвет от 1996 г. (ДВ, бр. 21 от 1996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стройството и дейността на Комисия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о ценните книжа и фондовите борс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този правилник се уреждат устройството и организацията на работа на Комисията по ценните книжа и фондовите борси, наричана по-нататък “комис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Комисията е държавен орган за регулиране и контрол върху емитирането и сделките с ценни книжа, учредяването и дейността на фондовите борси, инвестиционните посредници, инвестиционните дружества и приватизационните фондове с цел осигуряване защитата на инвеститорите и стимулиране развитието на пазара на ценни книж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Комисията е юридическо лице на извънбюджетна сметка със седалище София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УСТРОЙ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Комисията е колегиален орган, който се състои от председател, заместник-председател и петима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едседател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работа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ко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, изменя и прекратява трудовите правоотношения със служителите на ко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на министъра на финансите утвърждаването на извънбюджетната сметка на комисията и е разпоредител със средствата по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наказателните постановления в случаите, определени със зак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местник-председателят подпомага председателя при изпълнението на негов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Функциите на председателя в негово отсъствие се възлагат със заповед за всеки конкретен случай на заместник-председателя или на друг член на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Дейността на комисията се осъществява с помощта на административна служба към не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руктурата на административната служба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ен секрет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ение “Емитенти и публични емисии на ценни книж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ение “Пазари на ценни книж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вление “Инвестиционни дружеств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вление “Правно и икономическо регулир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рамките на управленията се създават отд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административната служба могат да се създават и самостоятелни отд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Главният секретар координира и подпомага работата на управленията и отдел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 работи под ръководството на председателя и се отчита за своята дейност пред нег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нтролира административните и стопанските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съхраняването на документите и другите носители 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условията и реда за ползване на имущ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други задачи, възложени му от 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отсъствие на главния секретар неговите функции се изпълняват от определено от председателя длъжностн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Отдели се създават, преобразуват и закриват със заповед на 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правленията подпомагат комисията при осъществяване на правомощията й по чл. 10 от Закона за ценните книжа, фондовите борси и инвестиционните друже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правление “Емитенти и публични емисии на ценни книжа” подпомага комисията при осъществяване на функциите и контрола й по отношение на емитентите и публичните емисии на ценни книж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Управление “Пазари на ценни книжа” подпомага комисията при осъществяване на функциите и контрола й по отношение на фондовите борси, организираните извънборсови пазари и на инвестиционните посред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Управление “Инвестиционни дружества” подпомага комисията при осъществяване на функциите и контрола й по отношение на организацията и дейността на инвестиционните друже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Управление “Правно и икономическо регулиране” подпомага комисията при осъществяване на функциите и контрола й по регулиране чрез нормативни и индивидуални административни актове, разработва анализи на пазара на ценни книжа и предложения във връзка с регулативния механизъ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Дейността на административната служба към комисията се осъществява въз основа на вътрешен правилник, утвърден от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Към комисията могат да се създават постоянни и временни консултативни орг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може да привлича извънщатни сътруд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Служителите и другите лица, участващи в дейността на комисията, са длъжни да пазят служебните и търговските тайни, станали им известни по повод на работат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ителите подписват декларация, че ще пазят служебната и търговската тайна. Текстът на декларацията се определя от ко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Комисията разглежда и решава въпросите от своята компетентност на засе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Заседанията на комисията са открити и закри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определя служителите от административната служба, които задължително присъстват на откритите засе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 откритите заседания могат да присъстват и други лица при условия и по ред, определени от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 закритите заседания присъстват само членовете на комисията и протоколч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Заседанията на комисията са редовни и извънред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заседава редовно най-малко веднъж седмично по предварително оповестен дневен ред. Материалите по дневния ред се предоставят на членовете на комисията най-късно два дни преди заседа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мисията се свиква на извънредно заседание от председателя по негова инициатива или по предложение на най-малко двама от членовете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Заседанията на комисията се откриват и провеждат в присъствието на повече от половината от  нейните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ята на комисията се ръководят от нейния председат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Комисията приема решенията си с явно гласуване и с мнозинство от повече от половината от общия брой на членовете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 изключение и по предложение на председателя комисията може да взема решения и неприсъствено. В тези случаи решенията се вземат с единодуш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За всяко заседание на комисията се води протокол, който се подписва от всички присъствали нейни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ъз основа на протокола се изготвя препис-извлечение, в което се включват разискваните въпроси от дневния ред  и приетите по тях решения. То се подписва от председателя и от определен от комисията служител от административната служ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Решенията на комисията се публикуват в официалния й бюлетин, когато това се изисква от закона или когато тя прецени за необходим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 на комисията се съобщават на заинтересуваните лица в законоустановените срокове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Със заповед на председателя могат да се уреждат и други въпроси на организацията на работа в ко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ОТНОШЕНИЯ С ДРУГИ ДЪРЖАВНИ ОРГАНИ,</w:t>
      </w:r>
    </w:p>
    <w:p>
      <w:pPr>
        <w:pStyle w:val="Heading2"/>
        <w:rPr>
          <w:lang w:val="en-US"/>
        </w:rPr>
      </w:pPr>
      <w:r>
        <w:rPr/>
        <w:t>ИНСТИТУЦИИ И Л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При осъществяване на своите функции комисията взаимодейства с Българската народна банка, с другите държавни органи и институции, с органите на местното самоуправление и местната администрация, както и с неправителствените организации, които имат отношение към въпросите на пазара на ценни книжа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съвместни провер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проекти на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меня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покана участва чрез свои представители в заседания на други органи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приема 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9, ал. 1 от Преходните и заключителните разпоредби на Закона за ценните книжа, фондовите борси и инвестиционните дружества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54:00Z</dcterms:created>
  <dc:creator>LEGAL DEPARTMENT</dc:creator>
  <dc:description/>
  <dc:language>en-US</dc:language>
  <cp:lastModifiedBy>composer</cp:lastModifiedBy>
  <dcterms:modified xsi:type="dcterms:W3CDTF">2004-02-10T08:41:00Z</dcterms:modified>
  <cp:revision>4</cp:revision>
  <dc:subject/>
  <dc:title>Р Е П У Б Л И К А   Б Ъ Л Г А Р И Я</dc:title>
</cp:coreProperties>
</file>