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ткриване на публично здравно заведение в системата 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 xml:space="preserve"> /1/ Открива от 1 януари 1998 г. амбулаторно-поликлинично заведение - Център за профилактика и лечение на алкохолизма и нарко-маниите към община Сливен, като самостоятелно юридическо лице на издръжка от общинския бюджет със седалище Сливен за осъществяване на дейностите по профилактика, диагностика, лечение и рехабилитация на лица с алкохолна или друга наркоманна зависимост от територията на общините Сливен, Котел, Нова Загора и Твърд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пределя обща численост на персонала на центъра по ал. 1 6 щатни бройки в рамките на числеността на персонала по утвърдения бюджет за 1998 г. на община Слив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Трудовият договор с ръководителя на центъра по ал. 1 се сключва от директора на Районния център по здравеопазване - Сливен, съгласно чл. 4а, ал. 2, т. 1 от Закона за народното здра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Ръководителят на центъра по чл. 1, ал. 1 въз основа на утвър-дената численост на персонала да определи вътрешната структура на центъ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-ние чл. 2, ал. 2, т. 1 от Закона за народното здра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0:05:00Z</dcterms:created>
  <dc:creator>LEGAL DEPARTMENT</dc:creator>
  <dc:description/>
  <dc:language>en-US</dc:language>
  <cp:lastModifiedBy>composer</cp:lastModifiedBy>
  <dcterms:modified xsi:type="dcterms:W3CDTF">2004-02-10T08:43:00Z</dcterms:modified>
  <cp:revision>4</cp:revision>
  <dc:subject/>
  <dc:title>Постановление N 467 на МС</dc:title>
</cp:coreProperties>
</file>