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6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6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изменение на Постановление N 237 на Министерския съвет от 1995 г. за приемане на Митническа тарифа на Република България /обн., ДВ, бр. 109 от 1995 г.; изм. и доп., бр. 4 от  1996 г. и бр. 108 от 1996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23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Приложението към чл. 1 "Митническа тарифа на Република България" /обнародвана като притурка на "Държавен вестник"; попр., бр. 19 от 1996 г.; изм. и доп., бр. 101 и 108 от 1996 г. и бр. 39 от 1997 г./ се заменя с приложението към това постановл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В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6, ал. 2 от Преходните и заключителните разпоредби числото "30" се заменя с "15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 Приложението към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1 от това постановление да се обнародва като притурка на "Държавен вестник" - съвместно издание на Народното събрание и на Главно управление "Митници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4.</w:t>
      </w:r>
      <w:r>
        <w:rPr>
          <w:rFonts w:cs="HebarU" w:ascii="HebarU" w:hAnsi="HebarU"/>
          <w:sz w:val="24"/>
          <w:lang w:val="bg-BG"/>
        </w:rPr>
        <w:t xml:space="preserve"> Постановлението влиза в сила от 1 януари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6180" w:leader="none"/>
        </w:tabs>
        <w:spacing w:lineRule="atLeast" w:line="190"/>
        <w:ind w:left="993" w:right="1" w:hanging="142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6180" w:leader="none"/>
        </w:tabs>
        <w:spacing w:lineRule="atLeast" w:line="190"/>
        <w:ind w:left="993" w:right="1" w:hanging="142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en-US"/>
        </w:rPr>
      </w:pPr>
      <w:r>
        <w:rPr>
          <w:rFonts w:cs="HebarU"/>
          <w:b w:val="false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13:21:00Z</dcterms:created>
  <dc:creator>LEGAL DEPARTMENT</dc:creator>
  <dc:description/>
  <dc:language>en-US</dc:language>
  <cp:lastModifiedBy>composer</cp:lastModifiedBy>
  <dcterms:modified xsi:type="dcterms:W3CDTF">2004-02-10T08:44:00Z</dcterms:modified>
  <cp:revision>4</cp:revision>
  <dc:subject/>
  <dc:title>Постановление N 468 на МС</dc:title>
</cp:coreProperties>
</file>