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остановление N 4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7 декември 1997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left="1418" w:hanging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приемане на Наредб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124 от 1997 г./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 О С Т А Н О В И:</w:t>
      </w:r>
    </w:p>
    <w:p>
      <w:pPr>
        <w:pStyle w:val="Normal"/>
        <w:spacing w:before="0" w:after="120"/>
        <w:ind w:firstLine="709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 единствен.</w:t>
      </w:r>
      <w:r>
        <w:rPr>
          <w:rFonts w:cs="HebarU" w:ascii="HebarU" w:hAnsi="HebarU"/>
          <w:lang w:val="bg-BG"/>
        </w:rPr>
        <w:t xml:space="preserve"> Приема Наредба 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.</w:t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/п/ ИВАН КОСТОВ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72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</w:t>
      </w:r>
    </w:p>
    <w:p>
      <w:pPr>
        <w:pStyle w:val="Normal"/>
        <w:ind w:firstLine="851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 минималното съдържание на пълномощно за представителство на акционер или акционери в общото събрание на дружество, чиито акции са били предмет на публично предлагане по реда на Закона за ценните книжа, фондовите борси и инвестиционните друже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ълномощното е писмено и трябва да има минимално съдържание, посочено в чл. 3, и в образец - приложение към наредб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ълномощното включв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ите имена, единния граждански номер, местожителството и адреса или фирмата, номера, партидата, тома и страницата на вписване в търговския регистър на упълномощителя и пълномощник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роя и номерата на представляваните акции или временни удостовере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невния ред на въпросите, предложени за обсъждан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оженията за решения по всеки от въпросите в дневния ред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чина на гласуване по всеки от въпросит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та и подпи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дневният ред включва избиране или освобождаване на членове на надзорния съвет, съответно на съвета на директорите, в пълномощното изрично се посочват трите имена или фирмата на предложените лица, както и начинът на гласуване за всеки от тях поотдел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не бъде посочен начинът на гласуване по отделните точки от дневния ред, пълномощното съдържа изрично посочване, че пълномощникът има право на преценка дали да гласува и по какъв нач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В пълномощното се посочва изрично дали упълномощаването обхваща и въпроси, които са включени в дневния ред при условията на чл. 231, ал. 1 от Търговския закон. Ако упълномощаването се отнася и до включените допълнително въпроси в дневния ред, изрично се посочва, че в тези случаи пълномощникът има право на собствена преценка дали да гласува и по какъв начин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96, ал. 1 от Закона за ценните книжа, фондовите борси и инвестиционните дружества във връзка с § 9 от Преходните и заключителните разпоредби на същия закон.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325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Комисията по ценните книжа и фондовите борси дава указания по прилагането на наредбата.</w:t>
      </w:r>
    </w:p>
    <w:p>
      <w:pPr>
        <w:pStyle w:val="Normal"/>
        <w:spacing w:lineRule="auto" w:line="360"/>
        <w:ind w:left="6480" w:firstLine="851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П Ъ Л Н О М О Щ Н О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Долуподписаният (те) ................................................................................ (трите имена и единен граждански номер, съответно фирмата, номера, партидата, тома и страницата на вписване в търговския регистър и в БУЛСТАТ), в качеството си на акционер, притежаващ .....................броя акции (поименно удостовер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............. депозитен сертификат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>......., номера на акциите от .............до .............., съответно временни удостоверения или акции с номера от ...................до .....................), на основание чл. 226 от Търговския закон (ТЗ) във връзка с чл. 96 от Закона за ценните книжа, фондовите борси и инвестиционните дружества (ЗЦКФБИД)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М(Е) ...................................................................... (трите имена, ЕГН, местожителство и адрес, съответно фирмата, номера, партидата, тома и страницата на вписване в търговския регистър и в БУЛСТАТ)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а ме (ни) представлява (т) заедно и поотделно на общото събрание на акционерите, което ще се проведе на ................. (дата, час и място), и да гласува(т) с всички притежавани от мен (нас) акции по въпросите от дневния ред съгласно указания по-долу начин, а именн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1.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5. Избор на нов(и) член(ове) на надзорния съвет, съответно на съвета на директорите - посочват се трите имена и ЕГН, местожителството и адресът, съответно фирмата, БУЛСТАТ и данъчният номер на лицето(ата)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лагани решения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По т. 1.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т. 2.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По т. 3.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 т. 4.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>По т. 5. ...........................................................................................................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lang w:val="bg-BG"/>
        </w:rPr>
        <w:t xml:space="preserve">Начин на гласуване - (волеизявлението се отбелязва с изрично посочване на начина на гласуване за всяко от предлаганите решения по въпросите от дневния ред. </w:t>
      </w:r>
      <w:r>
        <w:rPr>
          <w:rFonts w:cs="HebarU" w:ascii="HebarU" w:hAnsi="HebarU"/>
          <w:b/>
          <w:lang w:val="bg-BG"/>
        </w:rPr>
        <w:t>В случаите на непосочване на начина на гласуване за предлаганите решения по въпросите от дневния ред пълномощникът има право на преценка дали да гласува и по какъв начин)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Упълномощаването обхваща (не обхваща) въпроси, които са включени в дневния ред при условията на чл. 231, ал. 1 от ТЗ и не са съобщени или обнародвани съобразно чл. 223 от ТЗ. В случаите по чл. 231, ал. 1 от ТЗ пълномощникът има право на собствена преценка дали да гласува и по какъв начин (волеизявлението се отбелязва със зачеркване на ненужното)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Съгласно чл. 96, ал. 3 от ЗЦКФБИД преупълномощаването с изброените по-горе права е НИЩОЖНО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Дата:</w:t>
        <w:tab/>
        <w:tab/>
        <w:tab/>
        <w:tab/>
        <w:tab/>
        <w:t>Упълномощител (и): ............................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..................199 ..... г.</w:t>
        <w:tab/>
        <w:tab/>
        <w:tab/>
        <w:tab/>
        <w:tab/>
        <w:tab/>
        <w:t xml:space="preserve">         (...............................)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325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р. ............................</w:t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минималното съдържание на пълномощно за представителство на акционер в общото събрание на дружество, чиито акции са били предмет на публично предлагане</w:t>
      </w:r>
    </w:p>
    <w:p>
      <w:pPr>
        <w:pStyle w:val="Normal"/>
        <w:ind w:firstLine="851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1.</w:t>
      </w:r>
      <w:r>
        <w:rPr>
          <w:rFonts w:cs="HebarU" w:ascii="HebarU" w:hAnsi="HebarU"/>
          <w:lang w:val="bg-BG"/>
        </w:rPr>
        <w:t xml:space="preserve"> С наредбата се урежда минималното съдържание на пълномощно за представителство на акционер или акционери в общото събрание на дружество, чиито акции са били предмет на публично предлагане по реда на Закона за ценните книжа, фондовите борси и инвестиционните друже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2.</w:t>
      </w:r>
      <w:r>
        <w:rPr>
          <w:rFonts w:cs="HebarU" w:ascii="HebarU" w:hAnsi="HebarU"/>
          <w:lang w:val="bg-BG"/>
        </w:rPr>
        <w:t xml:space="preserve"> Пълномощното е писмено и трябва да има минимално съдържание, посочено в чл. 3, и в образец - приложение към наредба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3. (1)</w:t>
      </w:r>
      <w:r>
        <w:rPr>
          <w:rFonts w:cs="HebarU" w:ascii="HebarU" w:hAnsi="HebarU"/>
          <w:lang w:val="bg-BG"/>
        </w:rPr>
        <w:t xml:space="preserve"> Пълномощното включва: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трите имена, единния граждански номер, местожителството и адреса или фирмата, номера, партидата, тома и страницата на вписване в търговския регистър на упълномощителя и пълномощника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броя и номерата на представляваните акции или временни удостоверения, съответно броя на безналичните акции и номерата на поименните удостоверения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дневния ред на въпросите, предложени за обсъждан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едложенията за решения по всеки от въпросите в дневния ред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начина на гласуване по всеки от въпросите;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дата и подпис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Когато дневният ред включва избиране или освобождаване на членове на надзорния съвет, съответно на съвета на директорите, в пълномощното изрично се посочват трите имена или фирмата на предложените лица, както и начинът на гласуване за всеки от тях поотдел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В случаите, когато не бъде посочен начинът на гласуване по отделните точки от дневния ред, пълномощното съдържа изрично посочване, че пълномощникът има право на преценка дали да гласува и по какъв начи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Чл. 4.</w:t>
      </w:r>
      <w:r>
        <w:rPr>
          <w:rFonts w:cs="HebarU" w:ascii="HebarU" w:hAnsi="HebarU"/>
          <w:lang w:val="bg-BG"/>
        </w:rPr>
        <w:t xml:space="preserve"> В пълномощното се посочва изрично дали упълномощаването обхваща и въпроси, които са включени в дневния ред при условията на чл. 231, ал. 1 от Търговския закон. Ако упълномощаването се отнася и до включените допълнително въпроси в дневния ред, изрично се посочва, че в тези случаи пълномощникът има право на собствена преценка дали да гласува и по какъв начин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Наредбата се приема на основание чл. 96, ал. 1 от Закона за ценните книжа, фондовите борси и инвестиционните дружества във връзка с § 9 от Преходните и заключителните разпоредби на същия закон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Комисията по ценните книжа и фондовите борси дава указания по прилагането на наредбата.</w:t>
      </w:r>
    </w:p>
    <w:p>
      <w:pPr>
        <w:pStyle w:val="Normal"/>
        <w:spacing w:lineRule="auto" w:line="360"/>
        <w:ind w:firstLine="851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325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10:34:00Z</dcterms:created>
  <dc:creator>LEGAL DEPARTMENT</dc:creator>
  <dc:description/>
  <dc:language>en-US</dc:language>
  <cp:lastModifiedBy>composer</cp:lastModifiedBy>
  <dcterms:modified xsi:type="dcterms:W3CDTF">2004-02-10T08:46:00Z</dcterms:modified>
  <cp:revision>4</cp:revision>
  <dc:subject/>
  <dc:title>Р Е П У Б Л И К А   Б Ъ Л Г А Р И Я</dc:title>
</cp:coreProperties>
</file>