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7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17 декември</w:t>
      </w:r>
      <w:r>
        <w:rPr>
          <w:rFonts w:cs="HebarU" w:ascii="HebarU" w:hAnsi="HebarU"/>
          <w:b/>
          <w:lang w:val="bg-BG"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финансиране и отчитане по реда на извънбюджетните средства издателската дейност на списание “Митническа хроника” на Главно управление “Митници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4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пределя финансирането и отчитането на издателската дейност на списание “Митническа хроника” на Главно управление “Митници” да се осъществяват по реда на извънбюджетните средства чрез извънбюджетна сметка, считано от 1 януари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извънбюджетната сметка се набират о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ходи от продажби на печатни изд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ходи от рекл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лихв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редствата по извънбюджетната сметка се разходват за финансиране дейността на списание “Митническа хроника” на Главно управление “Митниц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началника на Главно управление “Митници” ежегодно утвърждава извънбюджетната сметка по пълна бюджетна класифик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ревишението на приходите над разходите в края на годината се отнася като преходен остатък по извънбюджетната сметка по чл. 1 и се използва през следващата година по предназначението й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lang w:val="bg-BG"/>
        </w:rPr>
        <w:t>1. Специалната извънбюджетна приходно-разходна сметка за дейността на списание “Митническа хроника”, създадена по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44 на Министерския съвет от 1991 г. за намаляване на бюджетните разходи (обн., ДВ, бр. 23 от 1991 г.; попр., бр. 26 от 1991 г.; изм. и доп.,         бр. 45 и 70 от 1991 г., бр. 40, 43, 47 и 51 от 1992 г., бр. 5, 96 и 104 от 1993 г., бр. 2, 6, 24 и 33 от 1995 г., бр. 108 от 1996 г. и бр. 61 от 1997 г.), се закрива, считано към 31 декември 1996 г., а наличните остатъци по нея към тази дата се прехвърлят като наличност на 1 януари 1997 г. по извънбюджетната сметка по чл. 1 и се използват по предназначението 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остановлението се издава на основание чл. 46 от Закона за устройството на държавния бюдже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началника на Главно управление “Митници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0:28:00Z</dcterms:created>
  <dc:creator>LEGAL DEPARTMENT</dc:creator>
  <dc:description/>
  <dc:language>en-US</dc:language>
  <cp:lastModifiedBy>composer</cp:lastModifiedBy>
  <dcterms:modified xsi:type="dcterms:W3CDTF">2004-02-10T08:47:00Z</dcterms:modified>
  <cp:revision>4</cp:revision>
  <dc:subject/>
  <dc:title>Р Е П У Б Л И К А   Б Ъ Л Г А Р И Я</dc:title>
</cp:coreProperties>
</file>