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7 декември</w:t>
      </w:r>
      <w:r>
        <w:rPr>
          <w:rFonts w:cs="HebarU" w:ascii="HebarU" w:hAnsi="HebarU"/>
          <w:b/>
          <w:lang w:val="bg-BG"/>
        </w:rPr>
        <w:t xml:space="preserve">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right="737" w:hanging="69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финансиране и отчитане по реда на извънбюджетните средства на дейността на почивните бази на Министерството на земеделието, горите и аграрната реформа и на Селскостопанската академ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пределя, считано от 1 януари 1997 г., да се финансира и отчита по реда на извънбюджетните средства чрез съответна извънбюджетна сметка дейността на почивните бази, както следва:</w:t>
      </w:r>
    </w:p>
    <w:p>
      <w:pPr>
        <w:pStyle w:val="Normal"/>
        <w:spacing w:lineRule="auto" w:line="288" w:before="120" w:after="120"/>
        <w:ind w:firstLine="1985"/>
        <w:jc w:val="both"/>
        <w:rPr/>
      </w:pPr>
      <w:r>
        <w:rPr>
          <w:rFonts w:cs="HebarU" w:ascii="HebarU" w:hAnsi="HebarU"/>
          <w:lang w:val="bg-BG"/>
        </w:rPr>
        <w:t>1. базите за отдих и квалификация на Министерството на земеделието, горите и аграрната реформа -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;</w:t>
      </w:r>
    </w:p>
    <w:p>
      <w:pPr>
        <w:pStyle w:val="Normal"/>
        <w:spacing w:lineRule="auto" w:line="288" w:before="120" w:after="120"/>
        <w:ind w:firstLine="1985"/>
        <w:jc w:val="both"/>
        <w:rPr/>
      </w:pPr>
      <w:r>
        <w:rPr>
          <w:rFonts w:cs="HebarU" w:ascii="HebarU" w:hAnsi="HebarU"/>
          <w:lang w:val="bg-BG"/>
        </w:rPr>
        <w:t>2. почивния дом, стопанисван съвместно от Министерството на земеделието, горите и аграрната реформа и от Селскостопанската академия -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почивните домове на Селскостопанската академия -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извънбюджетните сметки по чл. 1, т. 1, 2 и 3 се набират съответно от: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 от дейността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, свързани с управлението на имуществото;</w:t>
      </w:r>
    </w:p>
    <w:p>
      <w:pPr>
        <w:pStyle w:val="Normal"/>
        <w:spacing w:lineRule="auto" w:line="288" w:before="12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убсидии от бюджета на Министерството на земеделието, горите и аграрната реформа и на Селскостопанската академия за разходи, пряко свързани с осигуряването на отдиха и квалификацията на служителите съответно на министерството и на Селскостопанската академия;</w:t>
      </w:r>
    </w:p>
    <w:p>
      <w:pPr>
        <w:pStyle w:val="Normal"/>
        <w:spacing w:lineRule="auto" w:line="288" w:before="12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лихви и други;</w:t>
      </w:r>
    </w:p>
    <w:p>
      <w:pPr>
        <w:pStyle w:val="Normal"/>
        <w:spacing w:lineRule="auto" w:line="288" w:before="120" w:after="12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приходи от дарен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извънбюджетните сметки по чл. 1, т. 1, 2 и 3 се разходват за финансиране на дейността на почивните бази, посочени в приложения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утвърждава ежегодно приходите и разходите на извънбюджетните сметки по пълна бюджетна класификация по предложение: на министъра на земеделието, горите и аграрната реформа - за почивните домове и бази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1; на министъра на земеделието, горите и аграрната реформа и председателя на Селскостопанската академия - за почивния дом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2, и на председателя на Селскостопанската академия - за почивните домове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евишението на приходите над разходите в края на годината по съответната извънбюджетна сметка се отнася като наличност в началото на следващата година и се използва по предназначението й.</w:t>
      </w:r>
    </w:p>
    <w:p>
      <w:pPr>
        <w:pStyle w:val="Normal"/>
        <w:spacing w:lineRule="auto" w:line="288" w:before="3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 С</w:t>
      </w:r>
      <w:r>
        <w:rPr>
          <w:rFonts w:cs="HebarU" w:ascii="HebarU" w:hAnsi="HebarU"/>
          <w:lang w:val="bg-BG"/>
        </w:rPr>
        <w:t>читано от 31 декември 1996 г. се отменя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77 на Министерския съвет от 1994 г. за откриване на извънбюджетни приходно-разходни сметки за почивните домове към Министерството на земеделието и Селскостопанската академия (обн., ДВ, бр. 73 от 1994 г.; изм., бр. 95 от 1994 г.), и съответно се закриват извънбюджетните сметки по чл. 1, ал. 1, 2 и 3 от нег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личните остатъци към 31 декември 1996 г. по закритите извънбюджетни сметки по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77 на Министерския съвет от    1994 г. се прехвърлят като наличност на 1 януари 1997 г. по съответните извънбюджетни сметки по това постановление и се използват по предназначението им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,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очивен дом - гр.. Сандански - Софийска област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чивен дом “Витоша”</w:t>
        <w:tab/>
        <w:tab/>
        <w:t>- област 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чивен дом - с. Кранево</w:t>
        <w:tab/>
        <w:tab/>
        <w:t>- Варненска област</w:t>
      </w:r>
    </w:p>
    <w:p>
      <w:pPr>
        <w:sectPr>
          <w:type w:val="nextPage"/>
          <w:pgSz w:w="11906" w:h="16838"/>
          <w:pgMar w:left="1814" w:right="851" w:gutter="0" w:header="0" w:top="200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чивна база - Котел</w:t>
        <w:tab/>
        <w:tab/>
        <w:t>- Бургаска област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т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чивен дом - Китен - Бургаска област</w:t>
      </w:r>
    </w:p>
    <w:p>
      <w:pPr>
        <w:sectPr>
          <w:type w:val="nextPage"/>
          <w:pgSz w:w="11906" w:h="16838"/>
          <w:pgMar w:left="1814" w:right="851" w:gutter="0" w:header="0" w:top="200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т. 3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очивен дом “Кайлъка” - Плевен - Ловешка област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чивен дом - с. Рибарица, Тетевен - Ловешка област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чивна база “Калканова къща” - Копривщица - Софийска обла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23:00Z</dcterms:created>
  <dc:creator>LEGAL DEPARTMENT</dc:creator>
  <dc:description/>
  <dc:language>en-US</dc:language>
  <cp:lastModifiedBy>composer</cp:lastModifiedBy>
  <dcterms:modified xsi:type="dcterms:W3CDTF">2004-02-10T08:48:00Z</dcterms:modified>
  <cp:revision>4</cp:revision>
  <dc:subject/>
  <dc:title>Р Е П У Б Л И К А   Б Ъ Л Г А Р И Я</dc:title>
</cp:coreProperties>
</file>