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7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</w:t>
      </w:r>
      <w:r>
        <w:rPr>
          <w:rFonts w:cs="HebarU" w:ascii="HebarU" w:hAnsi="HebarU"/>
          <w:lang w:val="bg-BG"/>
        </w:rPr>
        <w:t>17 декември</w:t>
      </w:r>
      <w:r>
        <w:rPr>
          <w:rFonts w:cs="HebarU" w:ascii="HebarU" w:hAnsi="HebarU"/>
          <w:b/>
          <w:lang w:val="bg-BG"/>
        </w:rPr>
        <w:t xml:space="preserve">  1997  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37" w:hanging="55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  </w:t>
      </w:r>
      <w:r>
        <w:rPr>
          <w:rFonts w:cs="HebarU" w:ascii="HebarU" w:hAnsi="HebarU"/>
          <w:b/>
          <w:smallCaps/>
          <w:lang w:val="bg-BG"/>
        </w:rPr>
        <w:t>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36 на Министерския съвет от 1997 г. за работната заплата в бюджетните организации и дейности през 1997 г. (обн., ДВ, бр. 13 от 1997 г.; изм. и доп.,   бр. 18, 19, 25, 28, 37, 41, 45, 47, 54, 55, 59, 61, 98 и 100 от 1997 г.; попр., бр. 102 от 1997 г.; изм., бр. 119 от 1997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24 от 1997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раздел I от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 към чл. 1, ал. 1, т. 1, в сила от 1 май 1997 г., в пореден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34 думите “Централно управление” се заменят с “Централно управление (без изборната длъжност)”, а числата “135 294” и “135 294” се заменят съответно със “126 279” и “126 279”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раздел I от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 към чл. 1, ал. 1, т. 1, в сила от                1 октомври 1997 г., в пореден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35 думите “Централно управление” се заменят с “Централно управление (без изборната длъжност)”, а числата “148 823” и        “148 823” се заменят съответно със “138 907” и “138 907”.</w:t>
      </w:r>
    </w:p>
    <w:p>
      <w:pPr>
        <w:pStyle w:val="Normal"/>
        <w:spacing w:before="60" w:after="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Параграф 1 влиза в сила от 1 юли 1997 г.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Необходимите средства за заплати и осигурителни вноски за изпълнение на постановлението да се осигурят в рамките на средствата по бюджета за 1997 г. на Агенцията за чуждестранна помощ за сметка на икономии от други разходи.</w:t>
      </w:r>
    </w:p>
    <w:p>
      <w:pPr>
        <w:pStyle w:val="Normal"/>
        <w:spacing w:before="60" w:after="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6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0:25:00Z</dcterms:created>
  <dc:creator>LEGAL DEPARTMENT</dc:creator>
  <dc:description/>
  <dc:language>en-US</dc:language>
  <cp:lastModifiedBy>composer</cp:lastModifiedBy>
  <dcterms:modified xsi:type="dcterms:W3CDTF">2004-02-10T08:49:00Z</dcterms:modified>
  <cp:revision>4</cp:revision>
  <dc:subject/>
  <dc:title>Р Е П У Б Л И К А   Б Ъ Л Г А Р И Я</dc:title>
</cp:coreProperties>
</file>