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7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от митни сборове и пристанищни такси   вноса на дареното от правителството на Република Корея оборудване за изграждане и функциониране на Социален център за инвалиди в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 единствен.</w:t>
      </w:r>
      <w:r>
        <w:rPr>
          <w:rFonts w:cs="HebarU" w:ascii="HebarU" w:hAnsi="HebarU"/>
          <w:sz w:val="24"/>
          <w:lang w:val="bg-BG"/>
        </w:rPr>
        <w:t xml:space="preserve"> Освобождава от митни сборове и пристанищни такси вноса на дареното от правителството на Република Корея обо-рудване за изграждане и функциониране на Социален център за инвалиди в София съгласно Протокола между Столичната община и Корейската агенция за международно сътрудничество, подписан на 9 октомври        1997 г. в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09:19:00Z</dcterms:created>
  <dc:creator>LEGAL DEPARTMENT</dc:creator>
  <dc:description/>
  <dc:language>en-US</dc:language>
  <cp:lastModifiedBy>composer</cp:lastModifiedBy>
  <dcterms:modified xsi:type="dcterms:W3CDTF">2004-02-10T08:51:00Z</dcterms:modified>
  <cp:revision>4</cp:revision>
  <dc:subject/>
  <dc:title>Постановление N 477 на МС</dc:title>
</cp:coreProperties>
</file>