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Центъра на промишлеността на Република България в Москва към Министерството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на Центъра на промишлеността на Република България в Москва към Министерството на търговията и туризма да се осъществяват по реда на извънбюджетните средства чрез извънбюджетна сметка, считано от             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набира от приходи от дейността на Центъра на промишлеността на Република България в Москва към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дейността на Центъра на промишлеността на Република България в Москва към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търговията и туризма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 т. 2 от Решение N 544 на Министерския съвет от 1993 г. за дейността на Центъра на промишлеността на Република България в Москва, изменено с Решение N 281 на Министерския съвет от 1994 г. /необнародва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9:30:00Z</dcterms:created>
  <dc:creator>LEGAL DEPARTMENT</dc:creator>
  <dc:description/>
  <dc:language>en-US</dc:language>
  <cp:lastModifiedBy>composer</cp:lastModifiedBy>
  <dcterms:modified xsi:type="dcterms:W3CDTF">2004-02-10T08:52:00Z</dcterms:modified>
  <cp:revision>4</cp:revision>
  <dc:subject/>
  <dc:title>Постановление N 478 на МС</dc:title>
</cp:coreProperties>
</file>