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7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8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финансиране и отчитане по реда на  извънбюджетните средства  на дейността  по националната туристическа реклама за България на Министерството на търговията и туризм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25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Определя финансирането и отчитането на дейността  по националната туристическа реклама за България на  Министерството на търговията и туризма да се осъществяват по реда на извънбюджетните средства чрез извънбюджетна сметка, считано от 1 януа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Приходната част на извънбюджетната сметка се набира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1. средствата по чл. 14, ал. 1 и ал. 3, т. 2 от Наредбата за категоризиране на хотелите и другите средства за настаняване и средствата по чл. 14, ал. 1 и ал. 3, т. 2 от Наредбата за категоризиране на заведенията за хранене и развлечения, приети с Постановление N 331 на Министерския съвет от 1994 г. /обн., ДВ, бр. 5 от 1995 г.; изм., бр. 99 от 1995 г. и бр. 45 от 1997 г./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арен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друг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</w:t>
      </w:r>
      <w:r>
        <w:rPr>
          <w:rFonts w:cs="HebarU" w:ascii="HebarU" w:hAnsi="HebarU"/>
          <w:sz w:val="24"/>
          <w:lang w:val="bg-BG"/>
        </w:rPr>
        <w:t xml:space="preserve"> Средствата по извънбюджетната сметка се разходват за финансиране  на дейността по националната туристическа реклама за България на Министерството на търговията и туризм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.</w:t>
      </w:r>
      <w:r>
        <w:rPr>
          <w:rFonts w:cs="HebarU" w:ascii="HebarU" w:hAnsi="HebarU"/>
          <w:sz w:val="24"/>
          <w:lang w:val="bg-BG"/>
        </w:rPr>
        <w:t xml:space="preserve"> Министърът на финансите по предложение на министъра на търговията и туризма утвърждава ежегодно извънбюджетната сметка по пълна бюджетна класифик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5.</w:t>
      </w:r>
      <w:r>
        <w:rPr>
          <w:rFonts w:cs="HebarU" w:ascii="HebarU" w:hAnsi="HebarU"/>
          <w:sz w:val="24"/>
          <w:lang w:val="bg-BG"/>
        </w:rPr>
        <w:t xml:space="preserve"> Превишението на приходите над разходите в края на годината се отнася като преходен остатък по извънбюджетната сметка по чл. 1 и се използва през следващата година по предназначението й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Отменя се, считано от 31 декември 1996 г., Постановление  N 101 на Министерския съвет от 1996 г. за откриване на извънбюджетна сметка за финансиране на националната туристическа реклама за България към Министерството на търговията и туризма /обн., ДВ, бр. 40 от 1996 г.; изм., бр. 45 от 1997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Наличните остатъци към 31 декември 1996 г. по закритата извънбюджетна сметка по Постановление N 101 на Министерския съвет от 1996 г. се прехвърлят като наличност на 1 януари 1997 г. и се използват по предназначението на извънбюджетната сметка по чл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3.</w:t>
      </w:r>
      <w:r>
        <w:rPr>
          <w:rFonts w:cs="HebarU" w:ascii="HebarU" w:hAnsi="HebarU"/>
          <w:sz w:val="24"/>
          <w:lang w:val="bg-BG"/>
        </w:rPr>
        <w:t xml:space="preserve"> Постановлението се издава на основание чл. 46 от Закона за устройството на държавния бюдж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0T09:35:00Z</dcterms:created>
  <dc:creator>LEGAL DEPARTMENT</dc:creator>
  <dc:description/>
  <dc:language>en-US</dc:language>
  <cp:lastModifiedBy>composer</cp:lastModifiedBy>
  <dcterms:modified xsi:type="dcterms:W3CDTF">2004-02-10T08:52:00Z</dcterms:modified>
  <cp:revision>4</cp:revision>
  <dc:subject/>
  <dc:title>Постановление N 479 на МС</dc:title>
</cp:coreProperties>
</file>