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8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8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финансиране и отчитане по реда на извънбюджетните средства на  дейността  на Центъра за насърчаване на износа към Министерството на търговията и туриз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25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Определя финансирането и отчитането на дейността   на  Центъра за насърчаване на износа към   Министерството на търговията и туризма да се осъществяват по реда на извънбюджетните средства чрез извънбюджетна сметка, считано от 11 февруа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Приходите по  извънбюджетната сметка се набират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финансови средства, предоставени от международни организации и програми за техническо съдействи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рения на местни и чуждестранни фондове, юридически и физически лиц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финансово съдействие, предоставено по силата на двустранни и многостранни международни договор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иходи от собствена дейнос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субсидии от републиканския бюдже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друг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Средствата по извънбюджетната сметка се разходват за финансиране  на дейността  на Центъра за насърчаване на износа към  Министерството на търговията и туризм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sz w:val="24"/>
          <w:lang w:val="bg-BG"/>
        </w:rPr>
        <w:t xml:space="preserve"> Министърът на финансите по предложение на министъра на търговията и туризма утвърждава ежегодно извънбюджетната сметка по пълна бюджетна класифик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.</w:t>
      </w:r>
      <w:r>
        <w:rPr>
          <w:rFonts w:cs="HebarU" w:ascii="HebarU" w:hAnsi="HebarU"/>
          <w:sz w:val="24"/>
          <w:lang w:val="bg-BG"/>
        </w:rPr>
        <w:t xml:space="preserve"> Превишението на приходите над разходите в края на годината се отнася като преходен остатък по извънбюджетната сметка по чл. 1 и се използва през следващата година по предназначението й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В Постановление N 45 на Министерския съвет  от 1997 г. за създаване на Център за насърчаване на износа към Министерството на търговията и туризма /обн., ДВ, бр. 15 от 1997 г.; изм. и доп., бр. 26 и 45 от 1997 г./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Член 5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Чл. 5. Финансирането и отчитането на дейността на Центъра за насърчаване на износа се осъществяват по реда на извънбюджетните средства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2. В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1 от Преходните и заключителните разпоредби думите "и чл. 45 от Закона за устройството на държавния бюджет" се заличава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Постановлението се издава на основание чл. 46 от Закона за устройството на държавния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0T09:38:00Z</dcterms:created>
  <dc:creator>LEGAL DEPARTMENT</dc:creator>
  <dc:description/>
  <dc:language>en-US</dc:language>
  <cp:lastModifiedBy>composer</cp:lastModifiedBy>
  <dcterms:modified xsi:type="dcterms:W3CDTF">2004-02-10T08:53:00Z</dcterms:modified>
  <cp:revision>4</cp:revision>
  <dc:subject/>
  <dc:title>Постановление N 480 на МС</dc:title>
</cp:coreProperties>
</file>