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8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свобождаване от митни сборове вноса на соев шрот, осъществяван по програмата Джи-Ес-Ем-10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свобождава от митни сборове вноса в Република Бълга-рия на соев шрот - тарифна позиция 230400000, осъществяван по програмата Джи-Ес-Ем-102 за отпускане на стокови креди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Освобождаването от митни сборове на соевия шрот по чл. 1 се извършва за всяка конкретна пратка след представяне в обмитяващото митническо учреждение на писмено потвърждение от Министерството на земеделието, горите и аграрната реформа, потвър-ждаващо, че соевият шрот се внася в изпълнение на договор за стоков кредит с програмата Джи-Ес-Е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отвърждението се подписва от министъра на земеделието, горите и аграрната реформа и съдържа наименованието на договора и датата на подписването му, описание на внасяната стока, фактурна стойност и получател по превозен докумен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Контролът по прилагането на постановлението се възлага на министъра на земеделието, горите и аграрната реформа, на министъра на финансите и на началника на Главно управление "Мит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91, т. 14 от Правилника за прилагане на Закона за митниците, утвърден с Поста-новление N 5 на Министерския съвет от 1975 г. /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, 30 и 62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09:40:00Z</dcterms:created>
  <dc:creator>LEGAL DEPARTMENT</dc:creator>
  <dc:description/>
  <dc:language>en-US</dc:language>
  <cp:lastModifiedBy>composer</cp:lastModifiedBy>
  <dcterms:modified xsi:type="dcterms:W3CDTF">2004-02-10T08:54:00Z</dcterms:modified>
  <cp:revision>4</cp:revision>
  <dc:subject/>
  <dc:title>Постановление N 481 на МС</dc:title>
</cp:coreProperties>
</file>