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сигуряване прилагането на реда, установен в действащото законодателство, за поемане на задължения от държавата, включително и за бъдещи периоди, по кредитни и гаранционни споразумения с външни кредитор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 Договорите за външни заеми на министерства и други ведомства, на общини, както и на държавни предприятия и банки не се гарантират от Република България и задълженията по тях, включително и за бъдещи периоди, не се поемат от държавата освен в случаите, когато по установения ред е дадено съгласие от Народното събрание за сключване на гаранционно споразумение по заема и то е ратифицирано със зако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Министърът на финансите съвместно с другите компетентни органи, упълномощени по установения ред, представлява Република България в преговорите, свързани с външни заеми и с държавни гаранции по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Когато договорите за външен заем или гаранционно спо-разумение са ратифицирани от Народното събрание, министърът на правосъдието и правната евроинтеграция изготвя юридическо становище за факта на ратификацията, което служи като уведомление на креди-т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15:02:00Z</dcterms:created>
  <dc:creator>LEGAL DEPARTMENT</dc:creator>
  <dc:description/>
  <dc:language>en-US</dc:language>
  <cp:lastModifiedBy>composer</cp:lastModifiedBy>
  <dcterms:modified xsi:type="dcterms:W3CDTF">2004-02-10T08:54:00Z</dcterms:modified>
  <cp:revision>4</cp:revision>
  <dc:subject/>
  <dc:title>Постановление N 482 на МС</dc:title>
</cp:coreProperties>
</file>