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декември 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реда и условията за издаване на разрешения за организиране на хазартни игри, приета с Постановление </w:t>
      </w:r>
      <w:r>
        <w:rPr>
          <w:rFonts w:cs="HebarU" w:ascii="HebarU" w:hAnsi="HebarU"/>
          <w:b/>
          <w:smallCaps/>
          <w:lang w:val="en-US"/>
        </w:rPr>
        <w:t>N</w:t>
      </w:r>
      <w:r>
        <w:rPr>
          <w:rFonts w:cs="HebarU" w:ascii="HebarU" w:hAnsi="HebarU"/>
          <w:b/>
          <w:smallCaps/>
          <w:lang w:val="bg-BG"/>
        </w:rPr>
        <w:t xml:space="preserve"> 99 на Министерския съвет от 1993 г. (обн., ДВ, бр. 46 от   1993 г.; изм. и доп., бр. 70 от 1993 г., бр. 38 от 1994 г., бр. 29 от 1996 г. и бр. 68 от 199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25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, т. 4 след думите “спортни състезания” се добавя “и други случайни събития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4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цифрата “7” се заменя с “6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Членове на комисията са по един представител на Министерството на финансите, Министерството на търговията и туризма, Министерството на вътрешните работи, Министерството на  правосъдието и правната евроинтеграция и на Комитета по стандартизация и метрология, определени от съответния ръководител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5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лед думите “и нейните служители” се поставя запетая и се добавя “както и свързаните с тях лица по смисъла на Търговския закон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накрая се добавя “и други случайни събития.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6, ал. 1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6 след думите “игрални автомати” се добавя “игралните съоръжения в зали за бинго и в казин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9 се отмен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т. 10 става т. 9 и в началото се добавят думите “извършва 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8, ал. 1, изречение първо думите “два пъти” се заменят с “един път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9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изречение първо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Решенията на Комисията по хазартните игри се получават лично от заявителя или от упълномощено от него лице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Справка за издадените и отнетите разрешения за организиране на хазартни игри се изпраща на Главната прокуратура на Република България и на областните управители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11, ал. 3 и 4 числото “150 000” се заменя с “1 500 000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12 след думите “по т. 3 на чл. 6” се заменят с “чл. 6, ал. 1,    т. 3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18, ал. 2 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буква “а”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) участието е с монета, жетон, бутон или друго средство;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буква “б” числото “100” се заменя с “300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буква “г” числото “50” се заменя с “600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2 думите “начина на участие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19, ал. 1 думите “и фискална памет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В чл. 20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след думите “одобряват и регистрират” се добавя “от Комисията по хазартните игр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5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Издаденото заключение важи за срок до 3 години от датата на производство. След изтичането на срока типовете игрални автомати ежегодно се изпитват от Комитета по стандартизация и метрология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чл. 21, ал. 1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 след думите “чл. 6” се добавя “ал. 1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4 в началото се добавя думата “н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чл. 22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т се нови ал. 2 и 3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Игралните автомати в игрална зала не може да бъдат по-малко от 5 (пет) бро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Минималната площ за монтиране и експлоатация на един игрален автомат е 2 (два) квадратни метра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2 става ал. 4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Заглавието на глава трета, раздел четвърти се изменя така:</w:t>
      </w:r>
    </w:p>
    <w:p>
      <w:pPr>
        <w:pStyle w:val="Normal"/>
        <w:spacing w:before="12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лагания върху резултати от спортни състезания и друг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чайни събития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В чл. 23 се създава ал. 3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Залаганията върху случайни събития, при които печалбата зависи изключително от случайността, могат да бъда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ериодични - провеждани през определен период от време и за определен брой събит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днократни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В чл. 27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Игрална зала или игрално казино не може да отстои на по-малко от 300 (триста) метра, измерено по графичен метод по осовата линия на най-прекия пешеходен път от основно или средно учебно заведение или казарма, освен ако са в хотел, категоризиран от Министерството на търговията и туризма с категория 3 (три) и повече звезди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бранява се организирането на хазартни игри в болнични и учебни заведения и в домове за религиозни обреди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2 става ал. 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чл. 30 думата “акционерното” се заменя с “търговското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>В чл. 31, ал. 3 след думите “осигурителни” се добавя “пенсионни, инвестиционни и приватизационни фондове, сдружения с нестопанска цел и фондаци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>В чл. 33 думите “пет години” се заменят с “три годин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HebarU" w:ascii="HebarU" w:hAnsi="HebarU"/>
          <w:lang w:val="bg-BG"/>
        </w:rPr>
        <w:t>В чл. 35, ал. 2, т. 4 накрая се добавя “и решение на Комисията по хазартните игри за одобряване на съответния тип, вид и клас игрален автомат.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1. </w:t>
      </w:r>
      <w:r>
        <w:rPr>
          <w:rFonts w:cs="HebarU" w:ascii="HebarU" w:hAnsi="HebarU"/>
          <w:lang w:val="bg-BG"/>
        </w:rPr>
        <w:t>В чл. 36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т. 2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тип, вид, клас, брой, производствени номера и година на производство на игралните автомати;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, т. 5 накрая се добавя “и решение на Комисията по хазартните игри за одобряване на съответния тип, вид и клас игрален автомат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2. </w:t>
      </w:r>
      <w:r>
        <w:rPr>
          <w:rFonts w:cs="HebarU" w:ascii="HebarU" w:hAnsi="HebarU"/>
          <w:lang w:val="bg-BG"/>
        </w:rPr>
        <w:t>В чл. 37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, т. 4 след думите “производствените номера” се добавя “и годината на производство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, т. 5 накрая се поставя запетая и се добавя “и решение на Комисията по хазартните игри за одобрен тип, вид и клас игрален автомат.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3. </w:t>
      </w:r>
      <w:r>
        <w:rPr>
          <w:rFonts w:cs="HebarU" w:ascii="HebarU" w:hAnsi="HebarU"/>
          <w:lang w:val="bg-BG"/>
        </w:rPr>
        <w:t>В чл. 38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думите “Комисията по хазартните игри за” се добавя “подмяна ил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след думите “производствени номера” се добавя “и година на производство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 накрая се добавя “и решение на Комисията по хазартните игри за одобрен тип, вид и клас игрален автомат.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4. </w:t>
      </w:r>
      <w:r>
        <w:rPr>
          <w:rFonts w:cs="HebarU" w:ascii="HebarU" w:hAnsi="HebarU"/>
          <w:lang w:val="bg-BG"/>
        </w:rPr>
        <w:t>В чл. 46, т. 1 числото “5000” се заменя с “200 000”,  числото “1000” - с “50 000”, и числото “500” - с “25 000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5. </w:t>
      </w:r>
      <w:r>
        <w:rPr>
          <w:rFonts w:cs="HebarU" w:ascii="HebarU" w:hAnsi="HebarU"/>
          <w:lang w:val="bg-BG"/>
        </w:rPr>
        <w:t>В чл. 51, ал. 1 т. 2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6. </w:t>
      </w:r>
      <w:r>
        <w:rPr>
          <w:rFonts w:cs="HebarU" w:ascii="HebarU" w:hAnsi="HebarU"/>
          <w:lang w:val="bg-BG"/>
        </w:rPr>
        <w:t>В чл. 52, ал. 1 се създава т. 8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не заплати в определения по закона срок дължим акциз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7. </w:t>
      </w:r>
      <w:r>
        <w:rPr>
          <w:rFonts w:cs="HebarU" w:ascii="HebarU" w:hAnsi="HebarU"/>
          <w:lang w:val="bg-BG"/>
        </w:rPr>
        <w:t>В чл. 53 се създава ал. 3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Ново искане за организиране на хазартни игри в игрална зала или в игрално казино може да се подаде в срок не по-малък от 3 (три) месеца след датата на отнемане на разрешението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8. </w:t>
      </w:r>
      <w:r>
        <w:rPr>
          <w:rFonts w:cs="HebarU" w:ascii="HebarU" w:hAnsi="HebarU"/>
          <w:lang w:val="bg-BG"/>
        </w:rPr>
        <w:t>В Допълнителната разпоредба се създават нови т. 3 и 4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“Залагане” е връчването на сума от нейния собственик на организатора на хазартна игра като обезпечение срещу правото му да участва в не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Случайно събитие” е събитието, което е възникнало, без да е свързано с уменията на играча, и не зависи от предварително позната причина.”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Heading1"/>
        <w:ind w:firstLine="720"/>
        <w:rPr>
          <w:bCs/>
          <w:lang w:val="en-GB"/>
        </w:rPr>
      </w:pPr>
      <w:r>
        <w:rPr>
          <w:bCs/>
          <w:lang w:val="en-GB"/>
        </w:rPr>
        <w:t>АДМИНИСТРАЦИЯ: /п/ МАРИО ТАГАРИНСК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08:24:00Z</dcterms:created>
  <dc:creator>LEGAL DEPARTMENT</dc:creator>
  <dc:description/>
  <dc:language>en-US</dc:language>
  <cp:lastModifiedBy>composer</cp:lastModifiedBy>
  <dcterms:modified xsi:type="dcterms:W3CDTF">2004-02-10T08:56:00Z</dcterms:modified>
  <cp:revision>5</cp:revision>
  <dc:subject/>
  <dc:title>Р Е П У Б Л И К А   Б Ъ Л Г А Р И Я</dc:title>
</cp:coreProperties>
</file>