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48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16"/>
          <w:lang w:val="bg-BG"/>
        </w:rPr>
        <w:t xml:space="preserve">ОТ  </w:t>
      </w:r>
      <w:r>
        <w:rPr>
          <w:rFonts w:cs="HebarU" w:ascii="HebarU" w:hAnsi="HebarU"/>
          <w:b/>
          <w:lang w:val="bg-BG"/>
        </w:rPr>
        <w:t>22 декември</w:t>
      </w:r>
      <w:r>
        <w:rPr>
          <w:rFonts w:cs="HebarU" w:ascii="HebarU" w:hAnsi="HebarU"/>
          <w:b/>
          <w:sz w:val="16"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1997</w:t>
      </w:r>
      <w:r>
        <w:rPr>
          <w:rFonts w:cs="HebarU" w:ascii="HebarU" w:hAnsi="HebarU"/>
          <w:b/>
          <w:sz w:val="16"/>
          <w:lang w:val="bg-BG"/>
        </w:rPr>
        <w:t xml:space="preserve">   ГОДИНА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пределяне на основните функции и задачи на Министерството на труда и социалната полити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5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пределя основните функции и задачи на Министерството на труда и социалната политика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да утвърди правилник за устройството и дейността на министерството на основата на приетите основни функции и задач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пределя численост на персонала на Централното управление  на Министерството на труда и социалната политика 146 бройки, в това число трима заместник-министри, един от които по проблемите на пазара на труда, един по проблемите на социалното подпомагане и социалните услуги и един по проблемите на индустриалните отношения и социалното осигуряване, и главен секрета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Образува от 1 януари 1998 г. като юридическо лице на бюджетна издръжка към Министерството на труда и социалната политика Национална агенция за помирение и арбитраж със седалище София, която има за цел да съдейства за разрешаване на трудови спорове и формиране на механизми за предотвратяване на индустриални конфликти чрез помирение и арбитраж и да създава условия за реализиране на индивидуални и колективни социални права на участниците в индустриалните отно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определя специализирани и териториални звена към министерството, техните функции и структура и съвместно с министъра на финансите определя числеността и необходимите средства за издръжката им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ходите за издръжка на създаденото с чл. 3 юридическо лице да се осигурят в рамките на предвидените средства по проектобюджета на Министерството на труда и социалната политика за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 намалените от 1 октомври 1997 г. 2 щатни бройки на Централното управление на Министерството на труда и социалната политика се увеличава числеността на персонала на Националния център за социални грижи. Министърът на финансите по предложение на министъра на труда и социалната политика да извърши необходимите корекции по бюджета за 1997 г. и по проектобюджета за 1998 г. на Министерството на труда и социалната полит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тменя се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48 на Министерския съвет от          1991 г. за определяне на основните функции и задачи на Министерството на труда и социалните грижи (обн., ДВ, бр. 4 от 1992 г.; изм. и доп., бр. 42 и 88 от 1992 г., бр. 46 от 1993 г., бр. 34, 68, 74 и 95 от 1994 г., бр. 54 от 1995 г.,          бр. 84 от 1996 г. и бр. 23, 36, 47, 61 и 110 от 1997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5, ал. 2 от Конституцията на Република Българ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към чл. 1, ал.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НОВНИ ФУНКЦИИ И ЗАДАЧИ НА МИНИСТЕРСТВОТО НА ТРУДА И СОЦИАЛНАТА ПОЛИТ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Чл. 1. Министерството на труда и социалната политика, наричано по-нататък “министерството”, е орган на Министерския съвет за разработване, координиране и провеждане на държавната политика в областта на пазара на труда, професионалната квалификация, доходите и жизнения стандарт, индустриалните отношения, безопасните и здравословни условия на труд, социалното осигуряване и социалното подпомаг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. В областта на пазара на труда и професионалната квалификация министерство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ценява и прогнозира развитието на трудовите ресурси за осигуряване, защита при безработица и за насърчаване на заетост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улира дейността на институциите на пазара на труда на национално и регионално равн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вежда самостоятелно или с други ведомства държавната политика в областта на квалификацията и преквалификацията на работната си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 и провежда мерки за регулиране на трудовата миграция и за защита на националния трудов пазар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5. предлага проекти и създава условия за изпълнение на междуправителствени споразумения в областта на работната си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контрола на специализираните осигурителни фондове за защита срещу безработиц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участва в работата на Националния съвет по заетостта и професионалната квалифик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поддържането на Националната класификация на професи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. В областта на доходите и жизнения стандарт министерство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зира и оценява равнището на доходите и тяхната социална защита, издръжката на живота и прага на бедност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разработва и предлага политиката и механизмите по въпросите на трудовите възнаграждения и другите доходи на насел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роекти на нормативни актове в областта на държавното регулиране на трудовите възнаграждения в реалния и публичния сектор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4. самостоятелно или съвместно с други ведомства и социални партньори разработва и предлага програми и мерки за подобряване на жизненото равн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. В областта на индустриалните отношения министерство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ъв формирането и провеждането на държавната политика за пълноправно членство на Република България в Европейския съю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и провежда мерки за въвеждане в националното трудово и социално законодателство на стандартите на Европейския съюз и на Международната организация на тру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провеждането на тристранния диалог и подпомага колективното трудово договаря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вместно със социалните партньори насърчава решаването на колективните трудови спорове чрез посредничество и арбитраж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. В областта на безопасните и здравословни условия на труд министерство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участва в дейността по разработването и усъвършенстването на нормативните актове по безопасност на тру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твърждава единните правила за безопасност на тру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дейността на институциите в областта на безопасните и здравословни условия на тру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участва в работата на Националния съвет по условия на тру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чрез Главната инспекция по труда цялостен контрол по спазването на трудовото законодател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продуктите, които подлежат на оценяване на съответствието им с изискванията за безопасност, определени в нормативните актове и в българските държавни стандарти и издава разрешения за извършване на оценява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. В областта на социалното осигуряване министерство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основните параметри на социалното осигуряване и свързаните с него плащ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проекти и създава условия за изпълнение на междудържавните споразумения в областта на социалнот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егулирането на дейността на институциите в областта на социалнот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сърчава създаването и участва в контрола на дейността на обществени и частни фондове за допълнително доброволно осигур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. В областта на социалното подпомагане министерство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грами за решаване на социалните проблеми и за намаляване на неблагоприятните последици от бедност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улира дейността на институциите в областта на социалното подпомаг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сърчава и подпомага благотворителната и хуманитарнат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сърчава и контролира предоставянето на социални услуги и развитието на мрежата от социални заведения от стопански  и нестопанск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участва в работата на Националния съвет по социалните услуг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8. (1) Министерството осъществява държавен контрол п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азването на нормативните актове в областта на трудовите отношения, безопасните и здравословни условия на труд, заетостта, безработицата и професионалната квалификация, заплащането на труда, социалното осигуряване и социалното подпомаг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агането и спазването на международните спогодби в областта на пазара на труда, социалната политика и социалното осигур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констатирани нарушения на нормативните актове по ал. 1 контролните органи на министерството дават задължителни предписания за отстраняването им и търсят административна и наказателна отговорност в рамките на своята компетент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. Министерството осигурява изпълнението на провежданата от него държавна политика чрез специализирани и териториални зве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0. Министерството представлява правителството в работата на Международната организация на труда и на други международни организации и участва в сключването на спогодби и други международни актове в областта на труда, социалната политика и социалното осигур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1. Министерството координира и организира научни изследвания в областта на пазара на труда и социалната политика.</w:t>
      </w:r>
    </w:p>
    <w:p>
      <w:pPr>
        <w:pStyle w:val="TextBodyIndent"/>
        <w:rPr/>
      </w:pPr>
      <w:r>
        <w:rPr/>
        <w:t>Чл. 12. Министерството издава списания, информационни бюлетини и други съобразно определените му функции и задачи.</w:t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3:13:00Z</dcterms:created>
  <dc:creator>LEGAL DEPARTMENT</dc:creator>
  <dc:description/>
  <dc:language>en-US</dc:language>
  <cp:lastModifiedBy>composer</cp:lastModifiedBy>
  <dcterms:modified xsi:type="dcterms:W3CDTF">2004-02-10T08:59:00Z</dcterms:modified>
  <cp:revision>4</cp:revision>
  <dc:subject/>
  <dc:title>Р Е П У Б Л И К А   Б Ъ Л Г А Р И Я</dc:title>
</cp:coreProperties>
</file>