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  декември   1997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финансиране и отчитане по реда на извънбюджетните средства на дейността на Националния седмичник за образование и наука “АЗ-БУКИ” към 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5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пределя, считано от 1 януари 1997 г., финансирането и отчитането на дейността на Националния седмичник за образование и наука “АЗ-БУКИ” към Министерството на образованието и науката да се извършват по реда на извънбюджетните средства чрез извънбюджетна смет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извънбюджетната сметка се набират от: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 от собствена дейност - абонамент и ръчна продажба, обяви и рекламна дейност, както и от непериодични издания от Националния седмичник за образование и наука “АЗ-БУКИ”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убсидии от бюджета на Министерството на образованието и науката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приходи от спонсорство, дарения, лихв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по извънбюджетната сметка се разходват за финансиране дейността на Националния седмичник за образование и наука “АЗ-БУКИ” към Министерството на образованието и наук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образованието и науката утвърждава ежегодно извънбюджетната сметка по пълна бюджетна класифик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евишението на приходите над разходите в края на годината се отнася ка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ходен остатък по извънбюджетната сметка по чл. 1 и се използва през следващата година по предназначението й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, считано от 31 декември 1996 г.,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63 на Министерския съвет от 1994 г. за откриване на извънбюджетна приходно-разходна сметка към Министерството на науката и образованието за дейността на Националния седмичник за образование и наука “АЗ-БУКИ” (ДВ, бр. 96 от 1994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личните остатъци към 31 декември 1996 г. по закритата извънбюджетна сметка по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63 на Министерския съвет от     1994 г. се прехвърлят като наличност на 1 януари 1997 г. по извънбюджетната сметка по чл. 1 на това постановление и се използват по предназначението 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14" w:right="851" w:gutter="0" w:header="0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3:16:00Z</dcterms:created>
  <dc:creator>LEGAL DEPARTMENT</dc:creator>
  <dc:description/>
  <dc:language>en-US</dc:language>
  <cp:lastModifiedBy>composer</cp:lastModifiedBy>
  <dcterms:modified xsi:type="dcterms:W3CDTF">2004-02-10T09:00:00Z</dcterms:modified>
  <cp:revision>4</cp:revision>
  <dc:subject/>
  <dc:title>Р Е П У Б Л И К А   Б Ъ Л Г А Р И Я</dc:title>
</cp:coreProperties>
</file>