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  декември   1997 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финансиране и отчитане по реда на извънбюджетните средства на дейността на Главната редакция на педагогическите издания към Министерството на образованието и наук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5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пределя, считано от 1 януари 1997 г., финансирането и отчитането на дейността на Главната редакция на педагогическите издания към Министерството на образованието и науката да се извършват по реда на извънбюджетните средства чрез извънбюджетна смет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извънбюджетната сметка се набират от: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ходи от собствена дейност - абонамент и рекламна дейност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убсидии от бюджета на Министерството на образованието и науката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приходи от спонсорство, дарения, лихв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Средствата по извънбюджетната сметка се разходват за финансиране дейността на Главната редакция на педагогическите издания към Министерството на образованието и наук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образованието и науката утвърждава ежегодно извънбюджетната сметка по пълна бюджетна класифик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Превишението на приходите над разходите в края на годината се отнася ка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еходен остатък по извънбюджетната сметка по чл. 1 и се използва през следващата година по предназначението й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пециалната извънбюджетна приходно-разходна сметка за дейността на Научноизследователския национален център по образование и наука към Министерството на науката и образованието, създадена по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44 на Министерския съвет от 1991 г. за намаляване на бюджетните разходи (обн., ДВ, бр. 23 от 1991 г.; попр., бр. 26 от 1991 г.; изм. и доп., бр. 45 и 70 от 1991 г.; бр. 40, 43, 47 и 51 от 1992 г., бр. 5, 96 и 104 от 1993 г., бр. 2, 6, 24 и 33 от 1995 г., бр. 108 от 1996 г. и бр. 61 от 1997 г.), се закрива, считано към 31 декември 1996 г., а наличните остатъци по нея към тази дата се прехвърлят като наличност на 1 януари 1997 г. по извънбюджетната сметка по  чл. 1 на това постановление и се използват по предназначението й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издава на основание чл. 46 от Закона за устройството на държавния бюджет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851" w:gutter="0" w:header="0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13:21:00Z</dcterms:created>
  <dc:creator>LEGAL DEPARTMENT</dc:creator>
  <dc:description/>
  <dc:language>en-US</dc:language>
  <cp:lastModifiedBy>composer</cp:lastModifiedBy>
  <dcterms:modified xsi:type="dcterms:W3CDTF">2004-02-10T09:00:00Z</dcterms:modified>
  <cp:revision>4</cp:revision>
  <dc:subject/>
  <dc:title>Р Е П У Б Л И К А   Б Ъ Л Г А Р И Я</dc:title>
</cp:coreProperties>
</file>