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48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финансиране и отчитане по реда на извънбюджетните средства на дейността на почивната база на Главното управление на архивите при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25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1.</w:t>
      </w:r>
      <w:r>
        <w:rPr>
          <w:rFonts w:cs="HebarU" w:ascii="HebarU" w:hAnsi="HebarU"/>
          <w:sz w:val="24"/>
          <w:lang w:val="bg-BG"/>
        </w:rPr>
        <w:t xml:space="preserve">  Определя, считано от 1 януари 1997 г., финансирането и отчитането на дейността на  почивната база на Главното управление на архивите при Министерския съвет да се извършват по реда на извън-бюджетните средства чрез извънбюджетна смет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набират от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ходи от дейността на почивното дело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приходи от лихви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 субсидии от бюджета на Главното управление на архив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Средствата по извънбюджетната сметка се разходват за финансиране дейността на  почивната база на Главното управление на архивите при Министерския съве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4.</w:t>
      </w:r>
      <w:r>
        <w:rPr>
          <w:rFonts w:cs="HebarU" w:ascii="HebarU" w:hAnsi="HebarU"/>
          <w:sz w:val="24"/>
          <w:lang w:val="bg-BG"/>
        </w:rPr>
        <w:t xml:space="preserve"> Министърът на финансите по предложение на председателя на Главното управление на архивите при Министерския съвет утвърждава ежегодно извънбюджетната сметка по пълна бюджетна класификац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5.</w:t>
      </w:r>
      <w:r>
        <w:rPr>
          <w:rFonts w:cs="HebarU" w:ascii="HebarU" w:hAnsi="HebarU"/>
          <w:sz w:val="24"/>
          <w:lang w:val="bg-BG"/>
        </w:rPr>
        <w:t xml:space="preserve"> Превишението на приходите над разходите в края на годината се отнася като преходен остатък по извънбюджетната сметка по чл. 1 и се използва през следващата година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Отменя се, считано от 31 декември 1996 г., Постановление   N 130 на Министерския съвет от 1994 г. за откриване на извънбюджетна приходно-разходна сметка на Главното управление на архивите при Министерския съвет за дейността на почивната база в с. Варвара, Бургаска област /ДВ, бр. 60 от 1994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Наличните остатъци към 31 декември 1996 г. по закритата извънбюджетна сметка по Постановление N 130 на Министерския съвет от 1994 г. се прехвърлят като наличност на 1 януари 1997 г. по извън-бюджетната сметка по чл. 1 на това постановление и се използват по предназначението й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се издава на основание чл. 46 от Закона за устройството на държавния бюджет /ДВ, бр. 67 от 1996 г.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41:00Z</dcterms:created>
  <dc:creator>LEGAL DEPARTMENT</dc:creator>
  <dc:description/>
  <dc:language>en-US</dc:language>
  <cp:lastModifiedBy>composer</cp:lastModifiedBy>
  <dcterms:modified xsi:type="dcterms:W3CDTF">2004-02-10T09:01:00Z</dcterms:modified>
  <cp:revision>4</cp:revision>
  <dc:subject/>
  <dc:title>Постановление N 489 на МС</dc:title>
</cp:coreProperties>
</file>