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на почивната база на Министерството на околната среда и вод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Определя, считано от 1 януари 1998 г., финансирането и отчитането на дейността на  почивната база на  Министерството на околната среда и водите да се извършват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дейността на почивните баз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, свързани с управлението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убсидии от бюджета на Министерството на околната среда и водите, пряко свързани с осигуряването на отдиха на служителите на министер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на дейността на  почивната база към Министерството на околната среда и вод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 министъра на околната среда и водите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околната среда и водите и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43:00Z</dcterms:created>
  <dc:creator>LEGAL DEPARTMENT</dc:creator>
  <dc:description/>
  <dc:language>en-US</dc:language>
  <cp:lastModifiedBy>composer</cp:lastModifiedBy>
  <dcterms:modified xsi:type="dcterms:W3CDTF">2004-02-10T09:02:00Z</dcterms:modified>
  <cp:revision>4</cp:revision>
  <dc:subject/>
  <dc:title>Постановление N 490 на МС</dc:title>
</cp:coreProperties>
</file>