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49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финансиране и отчитане по реда на извънбюджетните средства на дейността на гарнизонните военни клубове към Министерството на отбра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 Определя финансирането и отчитането на дейността на гарнизонните военни клубове към Министерството на отбраната да се извършва по реда на извънбюджетните средства чрез извънбюджетна сметк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читано от 1 януари 1997 г. - за приложение N 1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читано от 1 януари 1998 г. - за приложение N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2. </w:t>
      </w:r>
      <w:r>
        <w:rPr>
          <w:rFonts w:cs="HebarU" w:ascii="HebarU" w:hAnsi="HebarU"/>
          <w:sz w:val="24"/>
        </w:rPr>
        <w:t>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иходи от хотелиерски услу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иходи от ресторантски услу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иходи от други услуги, влизащи в предмета на дейност на гарнизонните военни клубове, който да се определи с наредба от мини-стъра на отбран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риходи от провеждане на културни проя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риходи, свързани с управлението на имущ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дарения и помощ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субсидии от бюджета на Министерството на отбраната за разходи, свързани с военнопатриотичната, информационната и културно-възпитателната дейност за нуждите на Министерството на отбран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лихв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3. </w:t>
      </w:r>
      <w:r>
        <w:rPr>
          <w:rFonts w:cs="HebarU" w:ascii="HebarU" w:hAnsi="HebarU"/>
          <w:sz w:val="24"/>
        </w:rPr>
        <w:t>Средствата по извънбюджетната сметка се разходват за финансиране на гарнизонните военни клубове към Министерството на отб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4. </w:t>
      </w:r>
      <w:r>
        <w:rPr>
          <w:rFonts w:cs="HebarU" w:ascii="HebarU" w:hAnsi="HebarU"/>
          <w:sz w:val="24"/>
        </w:rPr>
        <w:t>Министърът на финансите по предложение на министъра на отбраната утвърждава ежегодно приходите и разходите на обобщената извънбюджетна сметка по пълна бюджетна класификация на дейността на гарнизонните военни клубове към Министерството на отб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5. </w:t>
      </w:r>
      <w:r>
        <w:rPr>
          <w:rFonts w:cs="HebarU" w:ascii="HebarU" w:hAnsi="HebarU"/>
          <w:sz w:val="24"/>
        </w:rPr>
        <w:t>Превишението на приходите над разходите в края на го-дината се отнася като преходен остатък по извънбюджетната сметка по чл. 1 и се използва през следващата година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Извънбюджетните сметки, създадени по Постановление N 77 на Министерския съвет от 1994 г. за изпълнението на Закона за държавния бюджет на Република България за 1994 г. /обн., ДВ, бр. 34 от 1994 г.; попр., бр. 44 от 1994 г.; изм., бр. 51 и 73 от 1994 г. и бр. 12 и 54 от 1995 г./, се за-криват, считано към 31 декември 1996 г., а наличните остатъци по тях към тази дата се прехвърлят като наличност на 1 януари 1997 г. по обобщената извънбюджетна сметка по чл. 1 и се използват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Постановлението се издав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Изпълнението на постановлението се възлага на министъра на отбраната и на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чл. 1,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 П  И  С  Ъ 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гарнизонните военни клубове към Министер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отбраната на извънбюджетна сме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1. Гарнизонен военен клуб - Велико Търн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Гарнизонен военен клуб - Плев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3. Гарнизонен военен клуб - Пловди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4. Гарнизонен военен клуб - Шум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5. Гарнизонен военен клуб - Види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6. Гарнизонен военен клуб - Рус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7. Гарнизонен военен клуб - Врац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8. Гарнизонен военен клуб - Стара Заго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9. Гарнизонен военен клуб - Хаск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Гарнизонен военен клуб - Казанлъ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Гарнизонен военен клуб - Карл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Гарнизонен военен клуб - Кърджал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Гарнизонен военен клуб - Момчил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Гарнизонен военен клуб - Крумов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Гарнизонен военен клуб - Слив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Гарнизонен военен клуб - Ямбо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Гарнизонен военен клуб - Айто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Гарнизонен военен клуб - Бурга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 Гарнизонен военен клуб - Звездец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Гарнизонен военен клуб - Елх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 Гарнизонен военен клуб - Благоев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2. Гарнизонен военен клуб - Само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3. Гарнизонен военен клуб - Пазарджи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4. Гарнизонен военен клуб - Смоля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5. Гарнизонен военен клуб - Дупниц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6. Гарнизонен военен клуб - Сливниц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7. Гарнизонен военен клуб - Гоце Делч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/>
      </w:pPr>
      <w:r>
        <w:rPr>
          <w:rFonts w:cs="HebarU" w:ascii="HebarU" w:hAnsi="HebarU"/>
          <w:sz w:val="24"/>
        </w:rPr>
        <w:t>28. Гарнизонен военен клуб - Брезни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9. Гарнизонен военен клуб - Добри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0. Гарнизонен военен клуб - Вар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1. Гарнизонен военен клуб - Созопо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2. Гарнизонен военен клуб - Средец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 N 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чл. 1, т. 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 П  И  С  Ъ 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гарнизонните военни клубове към Министер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отбраната на извънбюджетна сме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1. Гарнизонен военен клуб - Асенов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Гарнизонен военен клуб - Горна Оряховиц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3. Гарнизонен военен клуб - Павликен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4. Гарнизонен военен клуб - Тели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5. Гарнизонен военен клуб - Белен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6. Гарнизонен военен клуб - Лове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7. Гарнизонен военен клуб - Свищ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8. Гарнизонен военен клуб - Раз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9. Гарнизонен военен клуб - Търговищ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Гарнизонен военен клуб - Лом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Гарнизонен военен клуб - Чирпа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Гарнизонен военен клуб - Харманл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/>
      </w:pPr>
      <w:r>
        <w:rPr>
          <w:rFonts w:cs="HebarU" w:ascii="HebarU" w:hAnsi="HebarU"/>
          <w:sz w:val="24"/>
        </w:rPr>
        <w:t>13. Гарнизонен военен клуб - Симеонов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Гарнизонен военен клуб - Ивайлов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Гарнизонен военен клуб - Любимец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Гарнизонен военен клуб - Нова Заго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Гарнизонен военен клуб - Голямо Шиваче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Гарнизонен военен клуб - Карноба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/>
      </w:pPr>
      <w:r>
        <w:rPr>
          <w:rFonts w:cs="HebarU" w:ascii="HebarU" w:hAnsi="HebarU"/>
          <w:sz w:val="24"/>
        </w:rPr>
        <w:t>19. Гарнизонен военен клуб - Царе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Гарнизонен военен клуб - Ат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 Гарнизонен военен клуб - Боян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2. Гарнизонен военен клуб - Крес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3. Гарнизонен военен клуб - Симитл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4. Гарнизонен военен клуб - Пеще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5. Гарнизонен военен клуб - Ардин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6. Гарнизонен военен клуб - Кюстенди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7. Гарнизонен военен клуб - Долен чифли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8. Гарнизонен военен клуб - Горна Мали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9. Гарнизонен военен клуб - Ботев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0. Централен военен клуб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31. Представителен ансамбъл на Българската арм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1:46:00Z</dcterms:created>
  <dc:creator>LEGAL DEPARTMENT</dc:creator>
  <dc:description/>
  <dc:language>en-US</dc:language>
  <cp:lastModifiedBy>composer</cp:lastModifiedBy>
  <dcterms:modified xsi:type="dcterms:W3CDTF">2004-02-10T09:04:00Z</dcterms:modified>
  <cp:revision>4</cp:revision>
  <dc:subject/>
  <dc:title>Постановление N 491 на МС</dc:title>
</cp:coreProperties>
</file>