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492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2 дек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финансиране и отчитане по реда на извънбюджетните средства на дейността на почивен дом "Енерго-2" - Златни пясъци, към Комитета по енергетик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125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.</w:t>
      </w:r>
      <w:r>
        <w:rPr>
          <w:rFonts w:cs="HebarU" w:ascii="HebarU" w:hAnsi="HebarU"/>
          <w:sz w:val="24"/>
          <w:lang w:val="bg-BG"/>
        </w:rPr>
        <w:t xml:space="preserve">  Определя, считано от 1 януари 1997 г., финансирането и отчитането на дейността на  почивен дом "Енерго-2" - Златни пясъци, към Комитета по енергетика да се извършват по реда на извънбюджетните средства чрез извънбюджетна сметк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2. </w:t>
      </w:r>
      <w:r>
        <w:rPr>
          <w:rFonts w:cs="HebarU" w:ascii="HebarU" w:hAnsi="HebarU"/>
          <w:sz w:val="24"/>
          <w:lang w:val="bg-BG"/>
        </w:rPr>
        <w:t>Приходната част на извънбюджетната сметка се набира от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иходи от дейността на почивното дело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иходи, свързани с управлението на имуществото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приходи от лихв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субсидии от бюджета на Комитета по енергетик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дарения и друг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3. </w:t>
      </w:r>
      <w:r>
        <w:rPr>
          <w:rFonts w:cs="HebarU" w:ascii="HebarU" w:hAnsi="HebarU"/>
          <w:sz w:val="24"/>
          <w:lang w:val="bg-BG"/>
        </w:rPr>
        <w:t>Средствата по извънбюджетната сметка се разходват за финансиране дейността на почивен дом "Енерго-2" - Златни пясъци, към Комитета по енергетик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4. </w:t>
      </w:r>
      <w:r>
        <w:rPr>
          <w:rFonts w:cs="HebarU" w:ascii="HebarU" w:hAnsi="HebarU"/>
          <w:sz w:val="24"/>
          <w:lang w:val="bg-BG"/>
        </w:rPr>
        <w:t>Министърът на финансите по предложение на председа-теля на Комитета по енергетика утвърждава ежегодно извънбюджетната сметка по пълна бюджетна класификац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5. </w:t>
      </w:r>
      <w:r>
        <w:rPr>
          <w:rFonts w:cs="HebarU" w:ascii="HebarU" w:hAnsi="HebarU"/>
          <w:sz w:val="24"/>
          <w:lang w:val="bg-BG"/>
        </w:rPr>
        <w:t>Превишението на приходите над разходите в края на годината се отнася като преходен остатък по извънбюджетната сметка по чл. 1 и се използва през следващата година по предназначението й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1. </w:t>
      </w:r>
      <w:r>
        <w:rPr>
          <w:rFonts w:cs="HebarU" w:ascii="HebarU" w:hAnsi="HebarU"/>
          <w:sz w:val="24"/>
          <w:lang w:val="bg-BG"/>
        </w:rPr>
        <w:t>Отменя се, считано от 31 декември 1996 г., Постановление  N 149 на Министерския съвет от 1994 г. за откриване на извънбюджетна приходно-разходна сметка на Комитета по енергетика /ДВ, бр. 65 от      1994 г./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2. </w:t>
      </w:r>
      <w:r>
        <w:rPr>
          <w:rFonts w:cs="HebarU" w:ascii="HebarU" w:hAnsi="HebarU"/>
          <w:sz w:val="24"/>
          <w:lang w:val="bg-BG"/>
        </w:rPr>
        <w:t>Наличните остатъци към 31 декември 1996 г. по закритата приходно-разходна извънбюджетна сметка по Постановление N 149 на Министерския съвет от 1994 г. се прехвърлят като наличност на 1 януари 1997 г. по извънбюджетната сметка по чл. 1 от това постановление и се използват по предназначението й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3. </w:t>
      </w:r>
      <w:r>
        <w:rPr>
          <w:rFonts w:cs="HebarU" w:ascii="HebarU" w:hAnsi="HebarU"/>
          <w:sz w:val="24"/>
          <w:lang w:val="bg-BG"/>
        </w:rPr>
        <w:t xml:space="preserve">Постановлението се издава на основание чл. 46 от Закона за устройството на държавния бюджет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851" w:right="1" w:hanging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BlockText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5T11:48:00Z</dcterms:created>
  <dc:creator>LEGAL DEPARTMENT</dc:creator>
  <dc:description/>
  <dc:language>en-US</dc:language>
  <cp:lastModifiedBy>composer</cp:lastModifiedBy>
  <dcterms:modified xsi:type="dcterms:W3CDTF">2004-02-10T09:04:00Z</dcterms:modified>
  <cp:revision>4</cp:revision>
  <dc:subject/>
  <dc:title>Постановление N 492 на МС</dc:title>
</cp:coreProperties>
</file>