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изпълнението на чл. 18, ал. 2 от Закона за опазване на околната сред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 от 1998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Закрива, считано от 31 декември 1996 г., извънбюджетната сметка по Постановление N 229 на Министерския съвет от 1993 г. за откриване на извънбюджетна приходно-разходна сметка към Министерството на околната среда за внасяне на дължимите суми съгласно чл. 18, ал. 2 от Закона за опазване на околната среда и от други постъпления /ДВ, бр. 102 от 1993 г./, от която дата да влезе в сила отмяната на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, т. 9  от  Преходните и заключителните разпоредби на Постанов-ление N 300  на  Министерския съвет от 1997 г. за изпълнението на държавния бюджет на Република България за 1997 г. и за откриване на бюджетната процедура за 1998 г. /обн., ДВ, бр. 61 от 1997 г.; изм., бр. 70 и 76 от 1997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закритата извънбюджетна приходно-разходна сметка по предходния член, както и набраните суми, съставляващи разходи за контрол по чл. 18, ал. 2, изречение първо от Закона за опазване на околната среда за периода след 1 януари 1997 г. се внасят в приход на извънбюджетната сметка по чл. 18, ал. 2, изречение второ по Закона за опазване на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Параграф единствен. </w:t>
      </w:r>
      <w:r>
        <w:rPr>
          <w:rFonts w:cs="HebarU" w:ascii="HebarU" w:hAnsi="HebarU"/>
          <w:sz w:val="24"/>
          <w:lang w:val="bg-BG"/>
        </w:rPr>
        <w:t xml:space="preserve">Постановлението се издава на основание </w:t>
      </w:r>
      <w:r>
        <w:rPr>
          <w:rFonts w:cs="HebarU" w:ascii="HebarU" w:hAnsi="HebarU"/>
          <w:b/>
          <w:sz w:val="24"/>
          <w:lang w:val="bg-BG"/>
        </w:rPr>
        <w:t>§</w:t>
      </w:r>
      <w:r>
        <w:rPr>
          <w:rFonts w:cs="HebarU" w:ascii="HebarU" w:hAnsi="HebarU"/>
          <w:sz w:val="24"/>
          <w:lang w:val="bg-BG"/>
        </w:rPr>
        <w:t xml:space="preserve"> 11 от Преходните и заключителните разпоредби на Закона за опазване на околната сред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51:00Z</dcterms:created>
  <dc:creator>LEGAL DEPARTMENT</dc:creator>
  <dc:description/>
  <dc:language>en-US</dc:language>
  <cp:lastModifiedBy>composer</cp:lastModifiedBy>
  <dcterms:modified xsi:type="dcterms:W3CDTF">2004-02-10T09:16:00Z</dcterms:modified>
  <cp:revision>4</cp:revision>
  <dc:subject/>
  <dc:title>Постановление N 494 на МС</dc:title>
</cp:coreProperties>
</file>