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9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опълнение на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2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В чл. 133, ал. 3, изречение първо след думите "Министерството на търговията и туризма" се поставя запетая и се добавя "Министерството на култура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1:53:00Z</dcterms:created>
  <dc:creator>LEGAL DEPARTMENT</dc:creator>
  <dc:description/>
  <dc:language>en-US</dc:language>
  <cp:lastModifiedBy>composer</cp:lastModifiedBy>
  <dcterms:modified xsi:type="dcterms:W3CDTF">2004-02-10T09:17:00Z</dcterms:modified>
  <cp:revision>4</cp:revision>
  <dc:subject/>
  <dc:title>Постановление N 495 на МС</dc:title>
</cp:coreProperties>
</file>