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9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141 на Министерския съвет от 1997 г. за освобождаване от митни сборове вноса на помощи с хуманитарна цел, предоставени на общините от чужди държави, общини, юридически и физически лица и организации /ДВ, бр. 2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2 от 1998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В чл. 1 думите "30 юни 1997 г." се заменят с "30 юни 1998 г.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55:00Z</dcterms:created>
  <dc:creator>LEGAL DEPARTMENT</dc:creator>
  <dc:description/>
  <dc:language>en-US</dc:language>
  <cp:lastModifiedBy>composer</cp:lastModifiedBy>
  <dcterms:modified xsi:type="dcterms:W3CDTF">2004-02-10T09:17:00Z</dcterms:modified>
  <cp:revision>4</cp:revision>
  <dc:subject/>
  <dc:title>Постановление N 496 на МС</dc:title>
</cp:coreProperties>
</file>