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Постановление N 213 на Министерския  съвет  от 1997 г. за изграждането,  организацията, дейността и стопанисването на граничните контролно-пропускателни пунктове в Република България /ДВ, бр. 41 от 1997 г./ и на Наредбата за граничните контролно-пропускателни пунктове /ДВ, бр. 4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постановлението се правят следните изменения и допъл-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4 думите "министъра на териториалното развитие и строи-телството" се заменят с "министъра на регионалното развитие и благо-устройство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чл. 6 след думите "Министерството на финансите" се поставя запетая и се добавя "Министерството на регионалното развитие и благо-устройство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Наредбата за граничните контролно-пропускателни пунк-тове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4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ъздава се нова ал. 6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6/ Когато в международен договор, по който страна е Република България, е предвидено извършване на дейности по ал. 5, бенефициент на средствата е Министерството на регионалното развитие и благоуст-ройството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осегашните ал. 6, 7 и 8 стават съответно ал. 7, 8 и 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чл. 5, а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ъздава се нова т. 3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3. Министерството на регионалното развитие и благоустройството - по отношение на пътните такси и разрешителните за движение на тежки или извънгабаритни пътни превозни средства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осегашната т. 3 става т. 4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осегашната т. 4 става т. 5 и в нея думите "пътни такси" се заличават и след думата "разрешителните" се добавя "за международни превоз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досегашната т. 5 става т. 6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Член 15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15. /1/ Органите за граничен контрол на транспортните средства, пътните такси и разрешителните са звено в състава на Главното управление на пътищата при Министерството на регионалното развитие и благоустройството и изпълняват следните основни задач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ъществяват контрол на разрешителните за международни превози за преминаване през страната на транспортни средства с чужда и с българска регист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рганизират преразпределянето и контрола по използването на разрешителни за извършване на международни товарни превози от български превозвачи по ред, определен от министъра на транспор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нтролират общата маса, осовото натоварване и габаритните размери на всички преминаващи пътни превозни средства. При превиша-ване на допустимите стойности изискват съответните разрешителни и събират полагащите се пътни так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ъбират пътни такси от транспортни средства с чужда реги-страция съобразно двустранните спогодб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съществяват контрол, охрана и съпровод при влизане и изли-зане на транспортни средства, превозващи тежки или извънгабаритни товар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съществяват контрол при влизане на товарни автомобили и автобуси с чуждестранна регистрация за комплектуването им с принадлежности за движение през зимния пери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Функциите на Министерството на транспорта по чл. 5, ал. 1, т. 5 се осъществяват чрез органите по ал. 1 при изпълнение на задачите им по т. 1 и 2 при условия и по ред, определени със съвместна заповед на министъра на регионалното развитие и благоустройството и на министъра на транспор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ъздава се чл. 31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31а. Безмитна валутна търговия в зоните за граничен контрол се извършва при условия и по ред, определени от Министерския съве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 и 4 от Преходните и заключителните разпоредби на постановлението след думите "министъра на финансите" се поставя запе-тая и се добавя "министъра на регионалното развитие и благоустрой-ство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Навсякъде в постановлението думите "Министерството на земеделието и хранителната промишленост" и "министъра на земеделието и хранителната промишленост" се заменят съответно с "Министерството на земеделието, горите и аграрната реформа" и "министъра на земеделието, горите и аграрната реформ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5. </w:t>
      </w:r>
      <w:r>
        <w:rPr>
          <w:rFonts w:cs="HebarU" w:ascii="HebarU" w:hAnsi="HebarU"/>
          <w:sz w:val="24"/>
          <w:lang w:val="bg-BG"/>
        </w:rPr>
        <w:t>Навсякъде в наредба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умите "Министерството на териториалното развитие и строи-телството" и "министъра на териториалното развитие и строителството" се заменят съответно с "Министерството на регионалното развитие и благоустройството" и "министъра на регионалното развитие и благо-устройството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умите "Министерството на земеделието и хранителната промишленост" и "министъра на земеделието и хранителната промиш-леност" се заменят съответно с "Министерството на земеделието, горите и аграрната реформа" и "министъра на земеделието, горите и аграрната реформ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умите "Министерството на търговията и външноикономическото сътрудничество", "Комитета по туризма", "Комитетът по туризма" и "председателя на Комитета по туризма" се заменят съответно с "Мини-стерството на търговията и туризма" и "министъра на търговията и туризм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6. </w:t>
      </w:r>
      <w:r>
        <w:rPr>
          <w:rFonts w:cs="HebarU" w:ascii="HebarU" w:hAnsi="HebarU"/>
          <w:sz w:val="24"/>
          <w:lang w:val="bg-BG"/>
        </w:rPr>
        <w:t>В Постановление N 49 на Министерския съвет от 1992 г. за определяне на основните функции и задачи на Министерството на транс-порта /обн., ДВ, бр. 27 от 1992 г.; изм., бр. 60 от 1993 г., бр. 34 и 51 от    1994 г., бр. 19 от 1995 г. и бр. 37 и 42 от 1997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6, т. 7 от приложение N 1 към чл. 1, ал. 1 думите "пътната мрежа и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 N 2 към чл. 3 т. 1 се заличава, а т. 2, 3, 4, 5, 6, 7, 8, 9 и 10 стават съответно т. 1, 2, 3, 4, 5, 6, 7, 8 и 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7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  <w:tab/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8:43:00Z</dcterms:created>
  <dc:creator>LEGAL DEPARTMENT</dc:creator>
  <dc:description/>
  <dc:language>en-US</dc:language>
  <cp:lastModifiedBy>composer</cp:lastModifiedBy>
  <dcterms:modified xsi:type="dcterms:W3CDTF">2004-02-10T09:19:00Z</dcterms:modified>
  <cp:revision>4</cp:revision>
  <dc:subject/>
  <dc:title>Постановление N 497 на МС</dc:title>
</cp:coreProperties>
</file>