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Правилника за социално под-помагане, приет с Постановление N 398 на Министерския съвет от 1997 г. /ДВ, бр. 10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, т. 5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Това изискване не се прилага за случаите, когато поелите за-дължения за издръжка и гледане са вече в нетрудоспособна възраст или са станали инвалиди, безработни или учащи се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3, т. 2 думите "първа или втора" се заличават и се създава т. 4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4. лица над 18-годишна възраст на редовно обучение в средните и в средните специални училищ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чл. 6 т.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1. пълнолетно лице до 30-годишна възраст, съжителстващо с родителите си, на които доходите на член от семейството надвишават трикратния размер на базовия минимален доход, освен в случаите, когато тези лица са инвалиди с определена първа или втора група инвалидност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В чл. 21, ал. 2 думата "двукратния" се заменя с "трикратн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В чл. 27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2 след думите "по чл. 12 и 13" се добавя "за превозите по железопътния транспорт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3 думите "- по чл. 9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 xml:space="preserve">В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1 от Допълн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а 8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8. "Вещи за обичайно потребление" са земеделска земя, дребен земеделски инвентар, битови вещи, занаятчийски инструменти и селско-стопански животни, когато доходите от тях служат за задоволяване на ежедневните жизнени потребности на лиц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11 се създават букви "д", "е", "ж" и "з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д/ еднократните компенсации към пенси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добавките към пенсията на ветераните, доброволците и по-страдалите, взели участие в Отечествената война, и на пострадалите при изпълнение на мисии във военни контингенти на Организацията на обеди-нените н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допълнителната месечна компенсация към пенсиите на навър-шилите 75, съответно 80-годишна възра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/ специалните социални помощи, отпуснати по програми за спешно социално подпомаган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6. </w:t>
      </w:r>
      <w:r>
        <w:rPr>
          <w:rFonts w:cs="HebarU" w:ascii="HebarU" w:hAnsi="HebarU"/>
          <w:sz w:val="24"/>
          <w:lang w:val="bg-BG"/>
        </w:rPr>
        <w:t>Постановлението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8:51:00Z</dcterms:created>
  <dc:creator>LEGAL DEPARTMENT</dc:creator>
  <dc:description/>
  <dc:language>en-US</dc:language>
  <cp:lastModifiedBy>composer</cp:lastModifiedBy>
  <dcterms:modified xsi:type="dcterms:W3CDTF">2004-02-10T09:19:00Z</dcterms:modified>
  <cp:revision>4</cp:revision>
  <dc:subject/>
  <dc:title>Постановление N 498 на МС</dc:title>
</cp:coreProperties>
</file>