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499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30 декемвр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lang w:val="bg-BG"/>
        </w:rPr>
      </w:pPr>
      <w:r>
        <w:rPr>
          <w:rFonts w:cs="HebarU" w:ascii="HebarU" w:hAnsi="HebarU"/>
          <w:b/>
          <w:sz w:val="24"/>
          <w:lang w:val="bg-BG"/>
        </w:rPr>
        <w:tab/>
        <w:t>ЗА  изменение и допълнение на нормативни актове на Мини-стерския съвет</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Обнародван, ДВ, бр. 4 от 1998 г./</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30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3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w:t>
      </w:r>
      <w:r>
        <w:rPr>
          <w:rFonts w:cs="HebarU" w:ascii="HebarU" w:hAnsi="HebarU"/>
          <w:sz w:val="24"/>
          <w:lang w:val="bg-BG"/>
        </w:rPr>
        <w:t xml:space="preserve"> В Постановление N 263 на Министерския съвет за одобряване на Тарифа за таксите, които се събират в системата на Комитета за използване на атомната енергия за мирни цели /обн., ДВ, бр. 3 от 1994 г.; изм., бр. 6 от 1995 г./,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чл. 1 изразът "за издаване на разрешения по чл. 22 и 23 от Закона за използване на атомната енергия за мирни цели"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Член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 /1/ Таксите се събират от юридическите и физическите лица във връзка с издаването на разрешения за извършване на дейности в областта на използване на атомната енергия, регистрация на източници на йонизиращи лъчения и за информационни и експертни услуг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Юридически и физически лица, които извършват доставки и услуги на ведомства и организации, финансирани от държавния бюджет, свързани с извършването на дейности с използване на източници на йонизиращи лъчения за медицински цели, контрол върху околната среда и научни изследвания, плащат 50 на сто от такс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ължимата такса се заплаща преди откриване на процедурата за издаване на разреш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чл. 3 изразът "за издаваните разрешения по чл. 22 и 23 от Закона за използване на атомната енергия за мирни цели" се заличава, числото "35" се заменя с "32" и числото "5" се заменя с "8".</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 xml:space="preserve">4. В </w:t>
      </w:r>
      <w:r>
        <w:rPr>
          <w:rFonts w:cs="HebarU" w:ascii="HebarU" w:hAnsi="HebarU"/>
          <w:b/>
          <w:sz w:val="24"/>
          <w:lang w:val="bg-BG"/>
        </w:rPr>
        <w:t xml:space="preserve">§ </w:t>
      </w:r>
      <w:r>
        <w:rPr>
          <w:rFonts w:cs="HebarU" w:ascii="HebarU" w:hAnsi="HebarU"/>
          <w:sz w:val="24"/>
          <w:lang w:val="bg-BG"/>
        </w:rPr>
        <w:t>1 от Преходните и заключителните разпоредби изразът "чл. 1 и чл. 4, буква "о" от Закона за държавните такси" се заменя с "чл. 23а, ал. 3 от Закона за използване на атомната енергия за мирни цели".</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 </w:t>
      </w:r>
      <w:r>
        <w:rPr>
          <w:rFonts w:cs="HebarU" w:ascii="HebarU" w:hAnsi="HebarU"/>
          <w:sz w:val="24"/>
          <w:lang w:val="bg-BG"/>
        </w:rPr>
        <w:t>В Тарифата за таксите, които се събират в системата на Комитета за използване на атомната енергия за мирни цели съгласно Закона за използване на атомната енергия за мирни цели, приета с Постановление N 263 на Министерския съвет от 1993 г. /обн., ДВ, бр. 3 от 1994 г.; изм., бр. 6 от 1996 г./,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Досегашният текст на чл. 1 става ал. 1 и в нея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думите "по чл. 22 и 23" се заменят с "по чл. 23, ал. 1, т.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3 изразът "договорената стойност на обекта съгласно проектосметната документация за времето на строителство" се заменя с "усвоените през предходната година средства за строител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в т. 4 изразът "плюс годишна такса в размер 250 хил. лв. за времето на въвеждане в експлоатация"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г/ точка 5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за експлоатация на АЕЦ - 45 000 лв. за 1 МW инсталирана топлинна мощност годишн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д/ в т. 8 думите "до ликвидирането му" се заличават, а думите "200 хил. лв." се заменят с "5 40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е/ точка 1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1. за извършване на доставки и услуги от физически и юридиче-ски лица - 3 на сто от цената на сделката, но не повече от 2 2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ж/ в т. 12 изразът "са 30 на сто от таксите по т. 1 - 11" се заменя със  "се определят съгласно т. 1 до 10 включително, като годишната такса по т. 8 е 1 800 000 лв., а по т. 5 - 1 на сто от пълните разходи за експлоатация на годи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з/ точка 13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чл. 1 се създават ал. 2, 3 и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подновяване на разрешение, действието на което е спря-но временно по реда на чл. 25 от Закона за използване на атомната енер-гия за мирни цели, се заплаща такса в размер 30 на сто от таксата по   ал. 1, но не повече от 2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изменение на условия на разрешение, включително на срокове за тяхното изпълнение, се заплаща такса в размер 30 на сто от таксата по ал. 1, но не повече от 68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 преиздаване на разрешение с изтекъл срок на валидност при непроменени обстоятелства се заплаща такса в размер 30 на сто от еднократната такса, определена по ал. 1, плюс годишната такса в случаите, когато се дълж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Наименованието на раздел II се изменя така: "Раздел II. Такси за издаване на разрешения за дейности с ядрен материа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Член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 /1/ За издаване на разрешения по чл. 23, ал. 1, т. 2 от Закона за използване на атомната енергия за мирни цели за извършване на дейности с ядрен материал се събират следните так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за придобиване на изходен ядрен материал - 300 000 лв. на то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производство на ядрен материал - годишна такса в размер 1 на сто от пълните производствени разход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търговия с ядрен материал, включително внос или износ -   1 на сто от цената на търговската сделка, но не повече от 1 350 000 лв. за всяка отделна прат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 съхраняване на ядрен материал - месечна такса в размер 130 000 лв. на то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за превозване на ядрен материал - 250 000 лв. за всяка прат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подновяване на разрешение, действието на което е спряно временно по реда на чл. 25 от Закона за използване на атомната енергия за мирни цели, се заплаща такса в размер 2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изменение на условия на разрешение, включително на срокове за тяхното изпълнение, се заплаща такса в размер 7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Наименованието на раздел III се изменя така: "Раздел III. Такси за издаване на разрешения за извършване на дейности с други източници на йонизиращи лъч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В чл. 3, ал. 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изразът "За издаване на разрешения на дейности по чл. 22 и 23 от Закона за използване на атомната енергия за мирни цели, свързани с други източници на йонизиращи лъчения, се събират основни такси" се заменя със "За издаване на разрешения по чл. 23 от Закона за използване на атомната енергия за мирни цели за извършване на дейности с други източници на йонизиращи лъчения /ИЙЛ/ се събират основни так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1 думите "2000 лв." се заменят с "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в т. 2 думите "2000 лв." се заменят с "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г/ в т. 3 думите "5000 лв." се заменят със "1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д/ в т. 5 думите "5000 лв." се заменят с "2 на сто от пълните раз-ходи по въвеждане на обекта в действие, но не по-малко от 1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е/ точка 8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за експлоатация - такса в размер 50 000 лв. за времето на действие на разрешени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ж/ в т. 9 думите "500 лв." се заменят с "15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з/ в т. 10 думите "3000 лв." се заменят с "9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и/ точка 11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к/ досегашната т. 12 става т. 11 и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1. за извеждане от експлоатация 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обект с източници на йонизиращи лъчения - 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източници на йонизиращи лъчения - 5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л/ досегашната т. 13 става т. 12 и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2. за придобиване - 1 на сто от договорената цена на източника, но не повече от 2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м/ досегашната т. 14 става т. 13 и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3. за извършване на доставки и услуги от юридически и физиче-ски лица - годишна такса в размер 50 000 лв. плюс 1,5 на сто от цената на сделк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н/ създават се нови т. 14 и 1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4. за изменение на проекти и реконструкции - 1,5 на сто от пълните разходи за извършване на работата - еднократн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5. за търговия - годишна такса в размер 50 000 лв. плюс 1,5 на сто от стойността на сделк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В чл. 3 ал. 2, 3 и 4 се изменят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зависимост от вида и параметрите на източниците, използвани в дейностите по ал. 1, т. 5, 8, 9, 11 и 12, се събират еднократно допълнителни такси, както след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за открити източници в лаборатории I клас - 30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открити източници в лаборатории II клас - 1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открити източници в лаборатории III клас - 25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 гамадефектоскоп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за гамадефектоскоп с уранова защита - 45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за гамадефектоскоп без уранова защита - 25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за закрити източници в: уреди за технологичен контрол; уредби за гаматерапия; гамаоблъчватели; неутрализатори на статично електричество; други уреди, уредби или апарати с надеждна херметизация на източника в зависимост от общата му активност /без изброените по    т. 4, букви "а" и "б" и т. 8/:</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за активност до 3,7 GBq включително - 1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за активност от 3,7 GBq до 370 GBq - 45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за активност от 370 GBq до 37 TBq включително - 10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г/ за активност над 37 TBq  - 20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за източник на неутрони:</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а/ с поток под 10 000 s</w:t>
      </w:r>
      <w:r>
        <w:rPr>
          <w:rFonts w:cs="HebarU" w:ascii="HebarU" w:hAnsi="HebarU"/>
          <w:position w:val="8"/>
          <w:sz w:val="24"/>
          <w:lang w:val="bg-BG"/>
        </w:rPr>
        <w:t>-1</w:t>
      </w:r>
      <w:r>
        <w:rPr>
          <w:rFonts w:cs="HebarU" w:ascii="HebarU" w:hAnsi="HebarU"/>
          <w:sz w:val="24"/>
          <w:lang w:val="bg-BG"/>
        </w:rPr>
        <w:t xml:space="preserve"> - 25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б/ с поток над 10 000 s</w:t>
      </w:r>
      <w:r>
        <w:rPr>
          <w:rFonts w:cs="HebarU" w:ascii="HebarU" w:hAnsi="HebarU"/>
          <w:position w:val="8"/>
          <w:sz w:val="24"/>
          <w:lang w:val="bg-BG"/>
        </w:rPr>
        <w:t xml:space="preserve">-1  </w:t>
      </w:r>
      <w:r>
        <w:rPr>
          <w:rFonts w:cs="HebarU" w:ascii="HebarU" w:hAnsi="HebarU"/>
          <w:sz w:val="24"/>
          <w:lang w:val="bg-BG"/>
        </w:rPr>
        <w:t>- 10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за неутронен генератор - 15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за ускорител на заредени частиц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със собствена защита - 5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с допълнителна защита - 15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за пожароизвестителен йонизационен датчик с активност над 370 кВq - 2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за рентгенови уредби и за уредби, генериращи рентгеново лъчение с анодно напреж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до 75 кV - 5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от 75 кV до 150 кV - 75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над 150 кV - 100 000 лв. на брой.</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подновяване на разрешение, действието на което е спряно временно по реда на чл. 25 от Закона за използване на атомната енергия за мирни цели, се заплаща такса в размер 30 на сто от таксата по ал. 1, но не повече от 5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 изменение на условия на разрешение, включително на срокове за тяхното изпълнение, се заплаща такса в размер 30 на сто от таксата по ал. 1, но не повече от 15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В чл. 3 се създава ал.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За преиздаване на разрешение с изтекъл срок на валидност при непроменени обстоятелства се заплаща такса в размер 50 на сто от таксата, определена съгласно ал. 1 и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Членове 4 и 5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0. Създават се раздели IV, V, VI и VII:</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Раздел IV</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Такси за регистриране на източници на йонизиращи лъч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4. За регистриране на източник на йонизиращо лъчение по чл. 22, ал. 2 от Закона за използване на атомната енергия за мирни цели се събира такса в размер 2500 лв.</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Раздел V</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Такси за експертни услуг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5. За предоставяне на експертни услуги от Комитета за из-ползване на атомната енергия за мирни цели по чл. 23а от Закона за из-ползване на атомната енергия за мирни цели се събират следните так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за изготвяне на становища за ползване на митнически облек-чения съгласно нормативен акт на Министерския съвет - 30 000 лв.;</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становище съгласно Правилника за прилагане на Закона за контрол на външнотърговската дейност с оръжие и със стоки и технологии с възможна двойна употреба - 12 000 лв.</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Раздел VI</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Такси за информационни услуг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6. За ползване на международната система за ядрена инфор-мация се събират такси по чл. 23а от Закона за използване на атомната енергия за мирни цели - 200 лв. на страница.</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Раздел VII</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lang w:val="bg-BG"/>
        </w:rPr>
      </w:pPr>
      <w:r>
        <w:rPr>
          <w:rFonts w:cs="HebarU" w:ascii="HebarU" w:hAnsi="HebarU"/>
          <w:sz w:val="24"/>
          <w:lang w:val="bg-BG"/>
        </w:rPr>
        <w:t>Ред на плащ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7. Пропорционалните такси се изчисляват въз основа на съ-ответните документи, определящи базата за формиране размера на так-сата, предоставени от заявител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8. /1/ Таксата, която се събира при издаване на общо разре-шение по чл. 23, ал. 2 от Закона за използване на атомната енергия за мирни цели, включва таксите за издаване на разрешения за отделните видове дейности по раздели I, II и III, за които се издава общото раз-реш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Таксите, които се дължат във връзка с издаването на частично разрешение, са пропорционални на определените съгласно раздели I, II и III такси в зависимост от обема на извършваната дейно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9. /1/ Таксата за разрешение, включително първата годишна или месечна такса, се внася при поискване на разрешени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оследващите годишни такси се внасят до 30 апри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оследващите месечни такси се внасят до 15-о число на всеки текущ месец.</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0. Таксите за регистриране се внасят при подаване на заявлението за регистрац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1. Таксите за експертни и за информационни услуги се вна-сят след получаване на докумен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2. При промяна на цената или на другите разходи, посочени в документите, въз основа на които се определя размерът на таксата, се доплаща разликата между изплатената и дължимата су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3. Неплатените в срок такси се събират по реда на Закона за събиране на държавните вземания с лихва, определена съгласно Зако-на за лихвите върху данъци, такси и други подобни държавни взема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4. Внесените такси не подлежат на връщане независимо от решението за издаване на поисканото разреш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1. Навсякъде в тарифата думите "по проектосметна документация" и "съгласно проектосметна документация"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 </w:t>
      </w:r>
      <w:r>
        <w:rPr>
          <w:rFonts w:cs="HebarU" w:ascii="HebarU" w:hAnsi="HebarU"/>
          <w:sz w:val="24"/>
          <w:lang w:val="bg-BG"/>
        </w:rPr>
        <w:t>В Наредбата за набиране, изразходване и управление на финансовите средства по фонд "Ядрени изследвания и ядрена радиаци-онна безопасност", приета с Постановление N 58 на Министерския съвет от 1992 г. /обн., ДВ, бр. 33 от 1992 г.; изм. и доп., бр. 3 от 1994 г. и бр. 6 от 1995 г./,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чл. 6 т. 1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чл. 6, т. 3 след думите "за издаване на разрешения" се добавя "за регистрация, за експертни и информационни услуги", а след думите "наложени глоби" се добавя "и имуществени санкции по глава пета от За-кона за използване на атомната енергия за мирни цел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чл. 7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в т. 6 точката и запетаята накрая се заличава и се добавя "и на членовете на консултативните съвети на Комитета за използване на атомната енергия за мирни цели, на организационните и техническите им секретар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9 думите "за издаване на разрешение" се заличават и на-края се поставя запетая и се добавя "от които 32 на сто за развитие на материалната база, включително разходите по поддържането и експлоа-тацията й, и 8 на сто за стимулиране на специалистите и инспектор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t>Заключителни разпоредби</w:t>
      </w:r>
    </w:p>
    <w:p>
      <w:pPr>
        <w:pStyle w:val="Normal"/>
        <w:tabs>
          <w:tab w:val="clear" w:pos="720"/>
          <w:tab w:val="left" w:pos="1134" w:leader="none"/>
          <w:tab w:val="left" w:pos="1701" w:leader="none"/>
          <w:tab w:val="left" w:pos="6180" w:leader="none"/>
        </w:tabs>
        <w:spacing w:lineRule="atLeast" w:line="190"/>
        <w:ind w:left="1" w:right="1" w:firstLine="85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 </w:t>
      </w:r>
      <w:r>
        <w:rPr>
          <w:rFonts w:cs="HebarU" w:ascii="HebarU" w:hAnsi="HebarU"/>
          <w:sz w:val="24"/>
          <w:lang w:val="bg-BG"/>
        </w:rPr>
        <w:t>Постановлението се издава на основание чл. 23а, ал. 3 от Закона за използване на атомната енергия за мирни цел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 </w:t>
      </w:r>
      <w:r>
        <w:rPr>
          <w:rFonts w:cs="HebarU" w:ascii="HebarU" w:hAnsi="HebarU"/>
          <w:sz w:val="24"/>
          <w:lang w:val="bg-BG"/>
        </w:rPr>
        <w:t xml:space="preserve">Постановлението влиза в сила от деня на обнародването му в "Държавен вестник", с изключение на </w:t>
      </w:r>
      <w:r>
        <w:rPr>
          <w:rFonts w:cs="HebarU" w:ascii="HebarU" w:hAnsi="HebarU"/>
          <w:b/>
          <w:sz w:val="24"/>
          <w:lang w:val="bg-BG"/>
        </w:rPr>
        <w:t xml:space="preserve">§ </w:t>
      </w:r>
      <w:r>
        <w:rPr>
          <w:rFonts w:cs="HebarU" w:ascii="HebarU" w:hAnsi="HebarU"/>
          <w:sz w:val="24"/>
          <w:lang w:val="bg-BG"/>
        </w:rPr>
        <w:t xml:space="preserve">1, т. 3 и </w:t>
      </w:r>
      <w:r>
        <w:rPr>
          <w:rFonts w:cs="HebarU" w:ascii="HebarU" w:hAnsi="HebarU"/>
          <w:b/>
          <w:sz w:val="24"/>
          <w:lang w:val="bg-BG"/>
        </w:rPr>
        <w:t xml:space="preserve">§ </w:t>
      </w:r>
      <w:r>
        <w:rPr>
          <w:rFonts w:cs="HebarU" w:ascii="HebarU" w:hAnsi="HebarU"/>
          <w:sz w:val="24"/>
          <w:lang w:val="bg-BG"/>
        </w:rPr>
        <w:t>3, т. 3, буква "б", които влизат в сила от 1 октомври 1997 г.</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АДМИНИСТРАЦИЯ: /п/ Марио Тагарински</w:t>
      </w:r>
    </w:p>
    <w:p>
      <w:pPr>
        <w:pStyle w:val="Normal"/>
        <w:tabs>
          <w:tab w:val="clear" w:pos="720"/>
          <w:tab w:val="left" w:pos="1134" w:leader="none"/>
          <w:tab w:val="left" w:pos="1701" w:leader="none"/>
          <w:tab w:val="left" w:pos="6180" w:leader="none"/>
        </w:tabs>
        <w:spacing w:lineRule="atLeast" w:line="190"/>
        <w:ind w:left="1" w:right="1" w:firstLine="1"/>
        <w:rPr>
          <w:rFonts w:ascii="HebarU" w:hAnsi="HebarU" w:cs="HebarU"/>
          <w:b/>
          <w:b/>
          <w:sz w:val="24"/>
          <w:lang w:val="bg-BG"/>
        </w:rPr>
      </w:pPr>
      <w:r>
        <w:rPr>
          <w:rFonts w:cs="HebarU" w:ascii="HebarU" w:hAnsi="HebarU"/>
          <w:b/>
          <w:sz w:val="24"/>
          <w:lang w:val="bg-BG"/>
        </w:rPr>
      </w:r>
    </w:p>
    <w:p>
      <w:pPr>
        <w:pStyle w:val="BlockText"/>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6180" w:leader="none"/>
      </w:tabs>
      <w:spacing w:lineRule="atLeast" w:line="190"/>
      <w:ind w:left="1" w:right="1" w:firstLine="851"/>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08:42:00Z</dcterms:created>
  <dc:creator>LEGAL DEPARTMENT</dc:creator>
  <dc:description/>
  <dc:language>en-US</dc:language>
  <cp:lastModifiedBy>composer</cp:lastModifiedBy>
  <dcterms:modified xsi:type="dcterms:W3CDTF">2004-02-10T09:21:00Z</dcterms:modified>
  <cp:revision>4</cp:revision>
  <dc:subject/>
  <dc:title>Постановление N 499 на МС</dc:title>
</cp:coreProperties>
</file>