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rPr>
      </w:pPr>
      <w:r>
        <w:rPr>
          <w:rFonts w:cs="HebarU" w:ascii="HebarU" w:hAnsi="HebarU"/>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lang w:val="bg-BG"/>
        </w:rPr>
      </w:pPr>
      <w:r>
        <w:rPr>
          <w:rFonts w:cs="HebarU" w:ascii="HebarU" w:hAnsi="HebarU"/>
          <w:b/>
          <w:sz w:val="24"/>
          <w:lang w:val="bg-BG"/>
        </w:rPr>
        <w:t>Постановление N 500 на МС</w:t>
      </w:r>
    </w:p>
    <w:p>
      <w:pPr>
        <w:pStyle w:val="Normal"/>
        <w:tabs>
          <w:tab w:val="clear" w:pos="720"/>
          <w:tab w:val="left" w:pos="681" w:leader="none"/>
          <w:tab w:val="left" w:pos="1021" w:leader="none"/>
          <w:tab w:val="left" w:pos="3119" w:leader="none"/>
          <w:tab w:val="left" w:pos="6180" w:leader="none"/>
        </w:tabs>
        <w:spacing w:lineRule="atLeast" w:line="280"/>
        <w:ind w:left="1" w:right="1" w:firstLine="1"/>
        <w:jc w:val="center"/>
        <w:rPr>
          <w:rFonts w:ascii="HebarU" w:hAnsi="HebarU" w:cs="HebarU"/>
          <w:b/>
          <w:b/>
          <w:sz w:val="24"/>
          <w:lang w:val="bg-BG"/>
        </w:rPr>
      </w:pPr>
      <w:r>
        <w:rPr>
          <w:rFonts w:cs="HebarU" w:ascii="HebarU" w:hAnsi="HebarU"/>
          <w:b/>
          <w:sz w:val="24"/>
          <w:lang w:val="bg-BG"/>
        </w:rPr>
        <w:t>от 30 декември 1997 година</w:t>
      </w:r>
    </w:p>
    <w:p>
      <w:pPr>
        <w:pStyle w:val="Normal"/>
        <w:tabs>
          <w:tab w:val="clear" w:pos="720"/>
          <w:tab w:val="left" w:pos="681" w:leader="none"/>
          <w:tab w:val="left" w:pos="1021" w:leader="none"/>
          <w:tab w:val="left" w:pos="3119" w:leader="none"/>
          <w:tab w:val="left" w:pos="6180" w:leader="none"/>
        </w:tabs>
        <w:spacing w:lineRule="atLeast" w:line="19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681" w:leader="none"/>
          <w:tab w:val="left" w:pos="1021" w:leader="none"/>
          <w:tab w:val="left" w:pos="3119" w:leader="none"/>
          <w:tab w:val="left" w:pos="6180" w:leader="none"/>
        </w:tabs>
        <w:spacing w:lineRule="atLeast" w:line="190"/>
        <w:ind w:left="1021" w:right="1" w:hanging="1021"/>
        <w:jc w:val="both"/>
        <w:rPr>
          <w:rFonts w:ascii="HebarU" w:hAnsi="HebarU" w:cs="HebarU"/>
          <w:b/>
          <w:b/>
          <w:sz w:val="24"/>
          <w:lang w:val="bg-BG"/>
        </w:rPr>
      </w:pPr>
      <w:r>
        <w:rPr>
          <w:rFonts w:cs="HebarU" w:ascii="HebarU" w:hAnsi="HebarU"/>
          <w:b/>
          <w:sz w:val="24"/>
          <w:lang w:val="bg-BG"/>
        </w:rPr>
        <w:tab/>
        <w:t>ЗА изменение и допълнение на Правилника за прилагане на Закона за териториално и селищно устройство, одобрен с Постановление N 31 на Министерския съвет от 1973 г.              /обн., ДВ, бр. 62 от 1973 г.; изм. и доп., бр. 24 от 1975 г.,       бр. 87 от 1976 г., бр. 37 от 1978 г., бр. 7 и 44 от 1980 г., бр. 38 от 1983 г., бр. 48 от 1985 г., бр. 53 от 1987 г. и бр. 2 от 1996 г./</w:t>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b/>
          <w:b/>
          <w:sz w:val="24"/>
          <w:lang w:val="bg-BG"/>
        </w:rPr>
      </w:pPr>
      <w:r>
        <w:rPr>
          <w:rFonts w:cs="HebarU" w:ascii="HebarU" w:hAnsi="HebarU"/>
          <w:b/>
          <w:sz w:val="24"/>
          <w:lang w:val="bg-BG"/>
        </w:rPr>
        <w:t>/Обнародван, ДВ, бр. 6 от 1998 г./</w:t>
      </w:r>
    </w:p>
    <w:p>
      <w:pPr>
        <w:pStyle w:val="Normal"/>
        <w:tabs>
          <w:tab w:val="clear" w:pos="720"/>
          <w:tab w:val="left" w:pos="1134" w:leader="none"/>
          <w:tab w:val="left" w:pos="1701" w:leader="none"/>
          <w:tab w:val="left" w:pos="6180" w:leader="none"/>
        </w:tabs>
        <w:spacing w:lineRule="atLeast" w:line="19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80"/>
        <w:ind w:left="1" w:right="1" w:firstLine="1"/>
        <w:jc w:val="center"/>
        <w:rPr>
          <w:rFonts w:ascii="HebarU" w:hAnsi="HebarU" w:cs="HebarU"/>
          <w:b/>
          <w:b/>
          <w:sz w:val="24"/>
          <w:lang w:val="bg-BG"/>
        </w:rPr>
      </w:pPr>
      <w:r>
        <w:rPr>
          <w:rFonts w:cs="HebarU" w:ascii="HebarU" w:hAnsi="HebarU"/>
          <w:b/>
          <w:sz w:val="24"/>
          <w:lang w:val="bg-BG"/>
        </w:rPr>
        <w:t>М И Н И С Т Е Р С К И Я Т    С Ъ В Е Т</w:t>
      </w:r>
    </w:p>
    <w:p>
      <w:pPr>
        <w:pStyle w:val="Normal"/>
        <w:tabs>
          <w:tab w:val="clear" w:pos="720"/>
          <w:tab w:val="left" w:pos="1134" w:leader="none"/>
          <w:tab w:val="left" w:pos="1701" w:leader="none"/>
          <w:tab w:val="left" w:pos="6180" w:leader="none"/>
        </w:tabs>
        <w:spacing w:lineRule="atLeast" w:line="300"/>
        <w:ind w:left="1" w:right="1" w:firstLine="1"/>
        <w:jc w:val="center"/>
        <w:rPr>
          <w:rFonts w:ascii="HebarU" w:hAnsi="HebarU" w:cs="HebarU"/>
          <w:b/>
          <w:b/>
          <w:sz w:val="24"/>
          <w:lang w:val="bg-BG"/>
        </w:rPr>
      </w:pPr>
      <w:r>
        <w:rPr>
          <w:rFonts w:cs="HebarU" w:ascii="HebarU" w:hAnsi="HebarU"/>
          <w:b/>
          <w:sz w:val="24"/>
          <w:lang w:val="bg-BG"/>
        </w:rPr>
        <w:t>П О С Т А Н О В И:</w:t>
      </w:r>
    </w:p>
    <w:p>
      <w:pPr>
        <w:pStyle w:val="Normal"/>
        <w:tabs>
          <w:tab w:val="clear" w:pos="720"/>
          <w:tab w:val="left" w:pos="1134" w:leader="none"/>
          <w:tab w:val="left" w:pos="1701" w:leader="none"/>
          <w:tab w:val="left" w:pos="6180" w:leader="none"/>
        </w:tabs>
        <w:spacing w:lineRule="atLeast" w:line="300"/>
        <w:ind w:left="1" w:right="1" w:firstLine="851"/>
        <w:jc w:val="both"/>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1.</w:t>
      </w:r>
      <w:r>
        <w:rPr>
          <w:rFonts w:cs="HebarU" w:ascii="HebarU" w:hAnsi="HebarU"/>
          <w:sz w:val="24"/>
          <w:lang w:val="bg-BG"/>
        </w:rPr>
        <w:t xml:space="preserve"> В чл. 4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т. 2 думата "оценява" се заличав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точка 3 след думите "разработките по" се добавя "терито-риално и селищно устройство", а думата "типизация" се заличав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2. </w:t>
      </w:r>
      <w:r>
        <w:rPr>
          <w:rFonts w:cs="HebarU" w:ascii="HebarU" w:hAnsi="HebarU"/>
          <w:sz w:val="24"/>
          <w:lang w:val="bg-BG"/>
        </w:rPr>
        <w:t>В чл. 8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1:</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а/ след думата "състав" се добавя "най-малко о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б/ в т. 3 думите "техническата служба" се заменят с "друго лице с юридическо образовани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ал. 2 накрая се добавя "и автора на разглеждания проек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В ал. 9 думите "по проблемите на териториално-устройствените и градоустройствените планове" се заличава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3. </w:t>
      </w:r>
      <w:r>
        <w:rPr>
          <w:rFonts w:cs="HebarU" w:ascii="HebarU" w:hAnsi="HebarU"/>
          <w:sz w:val="24"/>
          <w:lang w:val="bg-BG"/>
        </w:rPr>
        <w:t>В чл. 9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1 т. 1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ъзлагането и прилагането на проекти за териториално-устройствени и градоустройствени планове на общината, както и изработ-ването на подробни градоустройствени планове за общински терен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Алинея 3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Общинската техническа служба е подчинена на кмета на общината или на определено от него длъжностно лице и се състои най-малко о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В ал. 3, т. 2 накрая се добавя "с най-малко 3 години трудов стаж по специалност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В ал. 5 след думата "архитект" се добавя "на общината или на района", а след думата "общината" се поставя запетая и се добавя "съот-ветно на район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4. </w:t>
      </w:r>
      <w:r>
        <w:rPr>
          <w:rFonts w:cs="HebarU" w:ascii="HebarU" w:hAnsi="HebarU"/>
          <w:sz w:val="24"/>
          <w:lang w:val="bg-BG"/>
        </w:rPr>
        <w:t>Създава се нов чл. 23:</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23. /1/ За устройството на територията се съставят следните видове устройствени планов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общодържавни териториалноустройствени планов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районни териториалноустройствени планове за територията на две или повече области, на отделни области или на части от тях, на две или повече общини, за отделни общини или за части от тях;</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специализирани устройствени планове за земеделски, горски, защитени и нарушени територи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общи и подробни градоустройствени планове за населени места и селищни образувания или за части от тях.</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Неразделна част от устройствените планове са правилата и нормите за тяхното прилаган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5. </w:t>
      </w:r>
      <w:r>
        <w:rPr>
          <w:rFonts w:cs="HebarU" w:ascii="HebarU" w:hAnsi="HebarU"/>
          <w:sz w:val="24"/>
          <w:lang w:val="bg-BG"/>
        </w:rPr>
        <w:t>Член 24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24. /1/ Изработването на общодържавните и районните тери-ториалноустройствени планове за територията на две или повече области, на отделни области или на части от тях, за територията на две или повече общини се възлага от Министерството на регионалното развитие и благо-устройството със съдействието и участието на министерствата, другите ведомства и областните администраци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Изработването на териториалноустройствените планове на отделни общини, общите и подробните градоустройствени планове на населените места и на селищните образувания се възлага от общините или от заинтересуваните юридически лица съгласувано с общин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Частични подробни градоустройствени планове за отделни квартали или за група от квартали могат да се възлагат от заинтересу-ваните юридически и физически лица съгласувано с общин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6. </w:t>
      </w:r>
      <w:r>
        <w:rPr>
          <w:rFonts w:cs="HebarU" w:ascii="HebarU" w:hAnsi="HebarU"/>
          <w:sz w:val="24"/>
          <w:lang w:val="bg-BG"/>
        </w:rPr>
        <w:t>В чл. 27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Създава се ал. 1:</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Проектите за устройствените планове се изработват въз основа и съобразно задание на възложителя, изясняващо необходимостта от съставянето на плана и основните изисквания към него. Заданието се придружава от необходимата информация за съществуващото положение и за перспективното развити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Досегашният текст на чл. 27 става ал. 2.</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7. </w:t>
      </w:r>
      <w:r>
        <w:rPr>
          <w:rFonts w:cs="HebarU" w:ascii="HebarU" w:hAnsi="HebarU"/>
          <w:sz w:val="24"/>
          <w:lang w:val="bg-BG"/>
        </w:rPr>
        <w:t>В чл. 28 думите "Закона за опазване на обработваемата земя и пасищата" се заменят със "Закона за опазване на земеделските зем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8. </w:t>
      </w:r>
      <w:r>
        <w:rPr>
          <w:rFonts w:cs="HebarU" w:ascii="HebarU" w:hAnsi="HebarU"/>
          <w:sz w:val="24"/>
          <w:lang w:val="bg-BG"/>
        </w:rPr>
        <w:t>В глава трета, раздел II  подраздел 1 и чл. 30 се отменят.</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9. </w:t>
      </w:r>
      <w:r>
        <w:rPr>
          <w:rFonts w:cs="HebarU" w:ascii="HebarU" w:hAnsi="HebarU"/>
          <w:sz w:val="24"/>
          <w:lang w:val="bg-BG"/>
        </w:rPr>
        <w:t>Член 36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36. /1/ Териториалноустройствените планове на общините определят или отразяват предназначението на териториите според общия начин на тяхното ползване и устройство ка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населени места и други селищни територи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земеделски територи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горски територи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защитени територи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нарушени територи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Общите градоустройствени планове определят предназна-чението на териториите в строителните граници на населените места според преобладаващото функционално предназначение и начина на полз-ване ка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жилищн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производствено-складов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паркове и зелени площ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спорт и рекреац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обществено обслужван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6. транспортна инфраструктур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7. инженерно-техническа инфраструктура и комунално обслуж-ван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8. културно-историческо наследств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9. курортн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0. със специално предназначени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1. с друго предназначени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2. със смесено предназначени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Според преобладаващото предназначение и начин на устройство и застрояване териториите на населените места се обособяват в устройствени зон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10. </w:t>
      </w:r>
      <w:r>
        <w:rPr>
          <w:rFonts w:cs="HebarU" w:ascii="HebarU" w:hAnsi="HebarU"/>
          <w:sz w:val="24"/>
          <w:lang w:val="bg-BG"/>
        </w:rPr>
        <w:t>В чл. 37 изречение трето се отмен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11. </w:t>
      </w:r>
      <w:r>
        <w:rPr>
          <w:rFonts w:cs="HebarU" w:ascii="HebarU" w:hAnsi="HebarU"/>
          <w:sz w:val="24"/>
          <w:lang w:val="bg-BG"/>
        </w:rPr>
        <w:t>В чл. 40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Алинея 1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Подлежат на приемане от Върховния съвет за териториално и селищно устройство, строителство и архитектура, преди одобряването им, териториално-устройствените планове на общините и общите градоустройствени планове н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населените места с население над 30 000 жител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промишлените центрове и комплекс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курортните населени места и курортните комплекс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населените места, части от тях и селищни образувания с историческо, археологическо, етнографско или архитектурно значени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други населени места по предложение на съответния общински съве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Алинеи 2 и 3 се отменя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Досегашната ал. 4 става ал. 2 и в нея думата "одобрени" се заменя с "приети от Върховния съвет за териториално и селищно устрой-ство, строителство и архитектур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Досегашната ал. 5 става ал. 3 и в нея думата "одобрени" се заменя с "приети от Върховния съвет за териториално и селищно устрой-ство, строителство и архитектур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Алинея 6 се отмен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12. </w:t>
      </w:r>
      <w:r>
        <w:rPr>
          <w:rFonts w:cs="HebarU" w:ascii="HebarU" w:hAnsi="HebarU"/>
          <w:sz w:val="24"/>
          <w:lang w:val="bg-BG"/>
        </w:rPr>
        <w:t>В чл. 45 ал. 1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ъз основа на одобрения общ градоустройствен план за съответното населено място се създават подробни градоустройствени планове - застроителни и регулационни, по вертикално планиране, кварталнозастроителни и силуетни, комуникационни, за благоустрояването и други необходими планов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13. </w:t>
      </w:r>
      <w:r>
        <w:rPr>
          <w:rFonts w:cs="HebarU" w:ascii="HebarU" w:hAnsi="HebarU"/>
          <w:sz w:val="24"/>
          <w:lang w:val="bg-BG"/>
        </w:rPr>
        <w:t>Член 46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46. /1/ Със застроителен и регулационен план се предвиждат мероприятия по архитектурно-градоустройствено изграждане, преуст-ройство, обновяване и развитие на съответното населено място и се уста-новява предназначението на териториите в градоустройствено отношени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Със застроителен и регулационен план се предвиждат и регулационно се определят мероприятията на държавата и общината по архитектурно-градоустройственото развитие, изграждане и обновяване на селищната територ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За населени места или отделни квартали с историческо, археологическо, етнографско или архитектурно значение със застроителен и регулационен план се установяват специфични правила и норми с оглед да се запазят историческите и архитектурните ценности, околната среда и характерният архитектурно-градоустройствен образ на населеното място или на съответна част от нег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14. </w:t>
      </w:r>
      <w:r>
        <w:rPr>
          <w:rFonts w:cs="HebarU" w:ascii="HebarU" w:hAnsi="HebarU"/>
          <w:sz w:val="24"/>
          <w:lang w:val="bg-BG"/>
        </w:rPr>
        <w:t>В чл. 47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Алинея 1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Със застроителен и регулационен план се предвиждат терени за жилищно строителство за нуждите на държавата, общините, физи-ческите и юридическите лиц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Алинея 3 се отмен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15. </w:t>
      </w:r>
      <w:r>
        <w:rPr>
          <w:rFonts w:cs="HebarU" w:ascii="HebarU" w:hAnsi="HebarU"/>
          <w:sz w:val="24"/>
          <w:lang w:val="bg-BG"/>
        </w:rPr>
        <w:t>В чл. 48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Алинея 1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Застроителният и регулационен план установяв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устройствените зони по чл. 36, ал. 3;</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уличните регулационни лини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парцелите, предназначени за мероприятия на държавата и на общините, и допустимите в тях дейности и строеж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дворищнорегулационните парцели с предназначението им и допустимите в тях дейности и строеж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парцелите за други нужди с предназначението им и допустимите в тях дейности и строеж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6. характера на застрояването в кварталите и в отделните парцели /многоетажно, средноетажно, малкоетажно/, броя на етажите, както и вида на сград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7. начина на застрояването в кварталите и поотделно за всеки парцел;</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8. границите и линиите на застрояван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9. допустимите плътност и интензивност на застрояван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0. заварените сгради, които се запазват и се включват в систе-мата на застрояване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1. обявените за паметници на културата обект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2. сервитутните ивици на изградени подземни съоръжения и проводи, обекти на техническата инфраструктура и релсовия транспорт, извън уличната мрежа, които не подлежат на изместване по технически причин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Създават се нови ал. 3 и 4:</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При спазване на градоустройствените и техническите из-исквания може да се създава застроителен и регулационен план, с който се установяват само уличните регулационни линии и предназначението на парцелите за мероприятия на държавата и на общините за трайно за-доволяване на обществени потребност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В съществуващите жилищни комплекси могат да се обособяват самостоятелни парцели за съществуващите жилищни сгради, както и за нови жилищни, обслужващи и други сгради въз основа на застроите-лен и регулационен план за преструктуриране и обновяване на жилищния комплекс."</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16. </w:t>
      </w:r>
      <w:r>
        <w:rPr>
          <w:rFonts w:cs="HebarU" w:ascii="HebarU" w:hAnsi="HebarU"/>
          <w:sz w:val="24"/>
          <w:lang w:val="bg-BG"/>
        </w:rPr>
        <w:t>В чл. 51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1, изречение първо след думата "електрификация" се добавя "и при нужда". В изречение второ накрая се добавя "и сервитутните ивици на обектите по чл. 48, ал. 1, т. 12, ако има такива извън уличната регулац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Алинея 2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Застроителните и регулационни планове за части от квартали, за цели квартали или за групи от няколко квартала се придружават от идеен проект за вертикално планиране. В случай че с проекта се предвиж-дат промени в уличната мрежа, той се придружава и от напречни профили на улиците, както и от идейни схеми за инженерните мрежи, ако с новите предвиждания се засягат изградени подземни съоръжения и части от из-градени инженерни мрежи на населеното мяс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Алинея 3 се отмен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17. </w:t>
      </w:r>
      <w:r>
        <w:rPr>
          <w:rFonts w:cs="HebarU" w:ascii="HebarU" w:hAnsi="HebarU"/>
          <w:sz w:val="24"/>
          <w:lang w:val="bg-BG"/>
        </w:rPr>
        <w:t>В глава трета, раздел III, в заглавието на подраздел 3 думата "планове" се заменя с "парцел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18. </w:t>
      </w:r>
      <w:r>
        <w:rPr>
          <w:rFonts w:cs="HebarU" w:ascii="HebarU" w:hAnsi="HebarU"/>
          <w:sz w:val="24"/>
          <w:lang w:val="bg-BG"/>
        </w:rPr>
        <w:t>В чл. 54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1 думите "с вилообразен характер" се заличава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ал. 3, т. 2 думите "99 и" се заличава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19. </w:t>
      </w:r>
      <w:r>
        <w:rPr>
          <w:rFonts w:cs="HebarU" w:ascii="HebarU" w:hAnsi="HebarU"/>
          <w:sz w:val="24"/>
          <w:lang w:val="bg-BG"/>
        </w:rPr>
        <w:t>В чл. 55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1 след думите "най-малко 3,5 м" се поставя запетая и се добавя "а в градовете, когато обслужва повече от четири парцела - най-малко 6 м", а изречение последно се отмен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ал. 2 в началото се създава ново изречение: "Със застрои-телни и регулационни планове или с техните изменения се допускат задъ-нени улици, когато няма друга възможност за осигуряване на достъп до съответните парцел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Алинея 3 се отмен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20. </w:t>
      </w:r>
      <w:r>
        <w:rPr>
          <w:rFonts w:cs="HebarU" w:ascii="HebarU" w:hAnsi="HebarU"/>
          <w:sz w:val="24"/>
          <w:lang w:val="bg-BG"/>
        </w:rPr>
        <w:t>Член 56 се отмен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21. </w:t>
      </w:r>
      <w:r>
        <w:rPr>
          <w:rFonts w:cs="HebarU" w:ascii="HebarU" w:hAnsi="HebarU"/>
          <w:sz w:val="24"/>
          <w:lang w:val="bg-BG"/>
        </w:rPr>
        <w:t>Член 61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61. /1/ Кварталнозастроителен и силуетен план се съставя само в случаите, когато за осъществяване на застрояването е необходимо да се допуснат отклонения от правилата, нормите и нормативите по териториално и селищно устройство или да се установи свързано застрояване в повече от два съседни парцел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Кварталнозастроителният и силуетен план определя с точни мерк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разположението и очертанието на сградите в план, както и минималните отстояния между тях и до регулационните линии - съобразно допустимите за съответната устройствена зона плътност и интензивност на застрояван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необходимите силуети, изясняващи: максималните височини на сградите в абсолютни коти, броя на етажите, формата и наклона на покривите и архитектурната връзка между сградите с оглед правилното архитектурно-пространствено оформяван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22. </w:t>
      </w:r>
      <w:r>
        <w:rPr>
          <w:rFonts w:cs="HebarU" w:ascii="HebarU" w:hAnsi="HebarU"/>
          <w:sz w:val="24"/>
          <w:lang w:val="bg-BG"/>
        </w:rPr>
        <w:t>В чл. 62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2 думите "вилообразно или вилно" се заличава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Създава се ал. 4:</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Кварталнозастроителен и силуетен план не се съставя, когато съобразно действащия застроителен и регулационен план е установено свързано застрояване само между два парцела и не се допускат отклонения от строителните правила, норми и нормативи. В тези случаи върху скицата за проектиране, изискваща се по чл. 220, ал. 2, т. 2, се указват точни мерки, коти, разстояния и услов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23. </w:t>
      </w:r>
      <w:r>
        <w:rPr>
          <w:rFonts w:cs="HebarU" w:ascii="HebarU" w:hAnsi="HebarU"/>
          <w:sz w:val="24"/>
          <w:lang w:val="bg-BG"/>
        </w:rPr>
        <w:t>В чл. 63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Създава се нова ал. 2:</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При липса на одобрен технически нивелетен проект квартал-нозастроителните и силуетни планове по ал. 1 се съобразяват с идейния проект за вертикално планиране, а при липса на идеен проект за вертикал-но планиране - със съществуващите теренни коти на изградените улиц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Досегашната ал. 2 става ал. 3, като в изречение първо думите "вилообразно или вилно" се заличават, а в изречение второ думите "одо-брение от Министерството на териториалното развитие и строителството или на съгласуване с него" се заменят с "приемане от Върховния съвет за териториално и селищно устройство, строителство и архитектур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Досегашните ал. 3 и 4 стават съответно ал. 4 и 5.</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24. </w:t>
      </w:r>
      <w:r>
        <w:rPr>
          <w:rFonts w:cs="HebarU" w:ascii="HebarU" w:hAnsi="HebarU"/>
          <w:sz w:val="24"/>
          <w:lang w:val="bg-BG"/>
        </w:rPr>
        <w:t>В чл. 64, ал. 1 думите "99 и " се заличава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25. </w:t>
      </w:r>
      <w:r>
        <w:rPr>
          <w:rFonts w:cs="HebarU" w:ascii="HebarU" w:hAnsi="HebarU"/>
          <w:sz w:val="24"/>
          <w:lang w:val="bg-BG"/>
        </w:rPr>
        <w:t>В чл. 69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2, изречение второ след думите "Проектите за квартал-нозастроителни и силуетни планове" се поставя запетая и се добавя "които се изработват едновременно с нови планове или с изменения на дейст-ващи застроителни и регулационни планов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Създава се ал. 4:</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Процедурите по ал. 1, 2 и 3 не се изпълняват, когато квартал-нозастроителният и силуетен план е изработен в съответствие с действащ застроителен и регулационен план при условията на чл. 63, ал. 1 и 2."</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26. </w:t>
      </w:r>
      <w:r>
        <w:rPr>
          <w:rFonts w:cs="HebarU" w:ascii="HebarU" w:hAnsi="HebarU"/>
          <w:sz w:val="24"/>
          <w:lang w:val="bg-BG"/>
        </w:rPr>
        <w:t>Член 73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73. Подлежат на приемане от Върховния съвет за терито-риално и селищно устройство, строителство и архитектура преди одобря-ването им застроителните и регулационни планове н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централните градски части и други значими територии в градо-вете с население над 100 000 жители по предложение на общинския съве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населените места и части от тях с историческо, археологическо, етнографско или архитектурно значени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курортните населени места и курортните комплекс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промишлените центрове и комплекс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други населени места или части от тях по предложение на съответния общински съве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27. </w:t>
      </w:r>
      <w:r>
        <w:rPr>
          <w:rFonts w:cs="HebarU" w:ascii="HebarU" w:hAnsi="HebarU"/>
          <w:sz w:val="24"/>
          <w:lang w:val="bg-BG"/>
        </w:rPr>
        <w:t>Членове 74 и 75 се отменя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28. </w:t>
      </w:r>
      <w:r>
        <w:rPr>
          <w:rFonts w:cs="HebarU" w:ascii="HebarU" w:hAnsi="HebarU"/>
          <w:sz w:val="24"/>
          <w:lang w:val="bg-BG"/>
        </w:rPr>
        <w:t>В чл. 79 думите "по одобрен от Министерството на терито-риалното развитие и строителството или по съгласуван с него" се заменят с "по приет от Върховния съвет за териториално и селищно устройство, строителство и архитектура", а думите "Министерството на териториалното развитие и строителството" се заменят с "Министерството на регио-налното развитие и благоустройство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29. </w:t>
      </w:r>
      <w:r>
        <w:rPr>
          <w:rFonts w:cs="HebarU" w:ascii="HebarU" w:hAnsi="HebarU"/>
          <w:sz w:val="24"/>
          <w:lang w:val="bg-BG"/>
        </w:rPr>
        <w:t>В чл. 80, ал. 1 след думата "държавни" се добавя "или общин-ски", а думите "или за имоти на кооперативни /без жилищностроителни кооперации/ и обществени организации" се заличава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30. </w:t>
      </w:r>
      <w:r>
        <w:rPr>
          <w:rFonts w:cs="HebarU" w:ascii="HebarU" w:hAnsi="HebarU"/>
          <w:sz w:val="24"/>
          <w:lang w:val="bg-BG"/>
        </w:rPr>
        <w:t>В чл. 82 ал. 2, 3 и 4 се изменят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Заповедите, с които се одобряват застроителни и регулацион-ни планове и техни изменения за цели населени места или за значителна част от тях, се обнародват в "Държавен вестник". Техническата служба на общината разгласява заповедта преди обнародването й с обявление, по-ставено на входовете на сградите и на видно място в сградата на общи-на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Заповедите, с които се одобряват застроителни и регула-ционни планове и техни изменения, кварталнозастроителни и силуетни планове, застроителни решения по чл. 105, ал. 4 и по чл. 108, ал. 2 и квар-талнозастроителни разработки за отделни квартали или за части от квар-тали, се съобщават на заинтересуваните собственици по реда на Граж-данския процесуален кодекс. В изградените жилищни комплекси и в час-тите на градовете, застроени предимно с многоетажни жилищни сгради, съобщенията се правят на председателите на етажните собственост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В градовете с районно деление действията по ал. 1, 2 и 3 може да се извършват от районните технически служб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31. </w:t>
      </w:r>
      <w:r>
        <w:rPr>
          <w:rFonts w:cs="HebarU" w:ascii="HebarU" w:hAnsi="HebarU"/>
          <w:sz w:val="24"/>
          <w:lang w:val="bg-BG"/>
        </w:rPr>
        <w:t>Член 83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83. /1/ Заповедите за одобряване на подробните градоустрой-ствени планове подлежат на обжалване пред съответния окръжен съд по реда на чл. 138 от закона относно тяхната законосъобразност само по отношение на парцелите - предмет на обжалване от заинтересуваните собственици, а при свързано застрояване - и на непосредствено съсед-ните им парцели. В останалата част подробният градоустройствен план влиза в сила след изтичането на 14-дневния срок за обжалван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Постъпилите жалби се разглеждат от комисията по чл. 8 и заедно с нейното писмено становище се изпращат в 30-дневен срок по компетентност в съответния окръжен съд."</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32. </w:t>
      </w:r>
      <w:r>
        <w:rPr>
          <w:rFonts w:cs="HebarU" w:ascii="HebarU" w:hAnsi="HebarU"/>
          <w:sz w:val="24"/>
          <w:lang w:val="bg-BG"/>
        </w:rPr>
        <w:t>Създава се чл. 84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84а. /1/ При изменение на разположението на сградите в парцелите, при прилагане на действащите застроителни и регулационни планове, когато не се изменят определените с тях характер и начин на застрояване, и при спазване на строителните линии и на изискуемите разстояния между сградите, както и до регулационните линии съгласно този правилник и строителните правила, норми и нормативи за съответ-ната зона, не е необходимо да се извършват процедури по тяхното изме-нян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Разпоредбата на ал. 1 се прилага и в случаите на пристрояване и надстрояване на заварени сгради, когато не се променят определените с действащите застроителни и регулационни планове характер и начин на застрояван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Конкретното застрояване по ал. 1 и 2 се определя върху ски-ца-копие от действащия застроителен и регулационен план, издадена за проектиране, съгласно чл. 220, ал. 2, т. 2, като се детайлизира с точни мерки за височини, размери, застроени площи и разстояния между сгра-дите и до регулационните лини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33. </w:t>
      </w:r>
      <w:r>
        <w:rPr>
          <w:rFonts w:cs="HebarU" w:ascii="HebarU" w:hAnsi="HebarU"/>
          <w:sz w:val="24"/>
          <w:lang w:val="bg-BG"/>
        </w:rPr>
        <w:t>Създава се чл. 86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86а. /1/ Разпоредбите на чл. 32, ал. 1, т. 2 от закона се при-лагат и за попълване на одобрения кадастрален план с имоти, правото на собственост върху които се възстановява по реда на чл. 10, ал. 7 от Закона за собствеността и ползването на земеделските земи, по реда на реститу-ционните закони или предмет на сделки по Закона за преобразуване и приватизация на държавни и общински предприят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Попълването на одобрения кадастрален план се извършва по реда на чл. 86, ал. 1 и чл. 90 от техническата служба на общината по местонахождението на имота, съответно от органите по кадастъра, по молба от собственика, придружена от документи, удостоверяващи собст-веността върху имо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Имотите по ал. 1 се нанасят служебно по координати от тех-ническата служба на общината в действащия регулационен план и се вписват в разписния списък към нег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34. </w:t>
      </w:r>
      <w:r>
        <w:rPr>
          <w:rFonts w:cs="HebarU" w:ascii="HebarU" w:hAnsi="HebarU"/>
          <w:sz w:val="24"/>
          <w:lang w:val="bg-BG"/>
        </w:rPr>
        <w:t>В чл. 88, ал. 1 и 3 думата "/инженер/" се заличав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35. </w:t>
      </w:r>
      <w:r>
        <w:rPr>
          <w:rFonts w:cs="HebarU" w:ascii="HebarU" w:hAnsi="HebarU"/>
          <w:sz w:val="24"/>
          <w:lang w:val="bg-BG"/>
        </w:rPr>
        <w:t>В чл. 89 думата "/инженер/" се заличав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36. </w:t>
      </w:r>
      <w:r>
        <w:rPr>
          <w:rFonts w:cs="HebarU" w:ascii="HebarU" w:hAnsi="HebarU"/>
          <w:sz w:val="24"/>
          <w:lang w:val="bg-BG"/>
        </w:rPr>
        <w:t>В чл. 90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1 думата "/инженер/" се заличав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ал. 2 думите "т. 3 и чл. 145 и следващите" се заличава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37. </w:t>
      </w:r>
      <w:r>
        <w:rPr>
          <w:rFonts w:cs="HebarU" w:ascii="HebarU" w:hAnsi="HebarU"/>
          <w:sz w:val="24"/>
          <w:lang w:val="bg-BG"/>
        </w:rPr>
        <w:t>Член 94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94. /1/ Главният проектант на съответния действащ градо-устройствен план участва в заседанията на архитектурно-градоустройст-вената комисия на общината като пълноправен член и се произнася п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проектите за значителни и съществени изменения на действа-щите градоустройствени планов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обемно-градоустройствените решения за значими обществени обекти относно съответствието им с предвижданията на действащия градоустройствен план.</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Спорове между архитектурно-градоустройствените комисии и главните проектанти на градоустройствените планове, възникнали по повод на процедурите по ал. 1, се решават от министъра на регионалното развитие и благоустройството или от упълномощено от него длъжностно лиц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38. </w:t>
      </w:r>
      <w:r>
        <w:rPr>
          <w:rFonts w:cs="HebarU" w:ascii="HebarU" w:hAnsi="HebarU"/>
          <w:sz w:val="24"/>
          <w:lang w:val="bg-BG"/>
        </w:rPr>
        <w:t>Член 95 се отмен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39. </w:t>
      </w:r>
      <w:r>
        <w:rPr>
          <w:rFonts w:cs="HebarU" w:ascii="HebarU" w:hAnsi="HebarU"/>
          <w:sz w:val="24"/>
          <w:lang w:val="bg-BG"/>
        </w:rPr>
        <w:t>В чл. 97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3 изречение второ се отмен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Алинея 5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Кварталнозастроителните разработки се одобряват от главния архитект на общината, а в градовете с районно деление - от главния архитект на съответния район."</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40. </w:t>
      </w:r>
      <w:r>
        <w:rPr>
          <w:rFonts w:cs="HebarU" w:ascii="HebarU" w:hAnsi="HebarU"/>
          <w:sz w:val="24"/>
          <w:lang w:val="bg-BG"/>
        </w:rPr>
        <w:t>В чл. 98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Алинеи 1 и 2 се изменят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процеса на създаване на общи и подробни градоустрой-ствени планове нови строежи в урегулирани дотогава части на населеното място се разрешават въз основа на частични застроителни решения, които не противоречат на проектоплана и са съобразени с действащия застрои-телен и регулационен план. Частичните застроителни решения се съгласу-ват от проектантите на общия или подробния градоустройствен план и се одобряват от главния архитект на община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Разработването на частично застроително решение се до-пуска само след приемане от архитектурно-градоустройствената комисия на предварителен проект за общ или подробен градоустройствен план, а по изключение и преди това, когато уличната регулация не подлежи на значителни промени и в обхвата на разработката има съществуваща за-стройка, която предопределя начина на застрояван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Създават се ал. 4 и 5:</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В процеса на създаване на общи и подробни градоус-тройствени планове нови строежи в неурегулирани дотогава части на на-селеното място се разрешават въз основа на частични застроителни решения, които след одобряването им от главния архитект на общината са основание за изработването на частични застроителни и регулационни планов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Когато се отнася за общ градоустройствен план или за по-дробни градоустройствени планове, които подлежат на приемане от Вър-ховния съвет за териториално и селищно устройство, строителство и архи-тектура, частичното застроително решение се одобрява след съгласие на Министерството на регионалното развитие и благоустройство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41. </w:t>
      </w:r>
      <w:r>
        <w:rPr>
          <w:rFonts w:cs="HebarU" w:ascii="HebarU" w:hAnsi="HebarU"/>
          <w:sz w:val="24"/>
          <w:lang w:val="bg-BG"/>
        </w:rPr>
        <w:t>Член 99 се отмен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42. </w:t>
      </w:r>
      <w:r>
        <w:rPr>
          <w:rFonts w:cs="HebarU" w:ascii="HebarU" w:hAnsi="HebarU"/>
          <w:sz w:val="24"/>
          <w:lang w:val="bg-BG"/>
        </w:rPr>
        <w:t>В чл. 100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2, изречение второ накрая след думите "между сградите" се добавя "включително и през улиц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ал. 3 накрая думите "до необходимите размери" се заменят с "най-много с една тре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Алинея 4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С разрешение на министъра на регионалното развитие и благоустройството могат да се допускат и по-големи отклонения от уста-новените в ал. 1, 2 и 3 за квартали и улици с предимно застроени парцели /50 на сто и повече/ в централните части на градовете с оглед на архи-тектурно-градоустройственото единство при застрояване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Създава се ал. 5:</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Кварталнозастроителните и силуетни планове по предходните алинеи се съставят съобразно архитектурно-градоустройствените, техническите, санитарно-хигиенните и противопожарните изисквания, мерките по този правилник и действащите строителни правила, норми и норматив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lang w:val="bg-BG"/>
        </w:rPr>
      </w:pPr>
      <w:r>
        <w:rPr>
          <w:rFonts w:cs="HebarU" w:ascii="HebarU" w:hAnsi="HebarU"/>
          <w:b/>
          <w:sz w:val="24"/>
          <w:lang w:val="bg-BG"/>
        </w:rPr>
        <w:t xml:space="preserve">§ 43. </w:t>
      </w:r>
      <w:r>
        <w:rPr>
          <w:rFonts w:cs="HebarU" w:ascii="HebarU" w:hAnsi="HebarU"/>
          <w:sz w:val="24"/>
          <w:lang w:val="bg-BG"/>
        </w:rPr>
        <w:t>В чл. 101, изречение второ думата "/инженер/" се заличава, а думите "районния народен съвет" се заменят с "районната общинска администрац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44</w:t>
      </w:r>
      <w:r>
        <w:rPr>
          <w:rFonts w:cs="HebarU" w:ascii="HebarU" w:hAnsi="HebarU"/>
          <w:sz w:val="24"/>
          <w:lang w:val="bg-BG"/>
        </w:rPr>
        <w:t>. В чл. 102 числото "99" се заличав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45. </w:t>
      </w:r>
      <w:r>
        <w:rPr>
          <w:rFonts w:cs="HebarU" w:ascii="HebarU" w:hAnsi="HebarU"/>
          <w:sz w:val="24"/>
          <w:lang w:val="bg-BG"/>
        </w:rPr>
        <w:t>В чл. 103, ал. 1 изразът "съответно с окръжния /общинския/ съвет за изкуство и култура, така че да се запазват историческите и архи-тектурните ценности, околната среда и характерният архитектурно-градо-устройствен и строително-художествен образ на населеното място или на съответните му части" се заличав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46. </w:t>
      </w:r>
      <w:r>
        <w:rPr>
          <w:rFonts w:cs="HebarU" w:ascii="HebarU" w:hAnsi="HebarU"/>
          <w:sz w:val="24"/>
          <w:lang w:val="bg-BG"/>
        </w:rPr>
        <w:t>В чл. 105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3 изречение първо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Околовръстният полигон се одобрява от общинския съвет след съгласуване с Министерството на регионалното развитие и благоустрой-ството и с Министерството на земеделието, горите и аграрната реформ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ал. 4 се създава изречение втор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Застрояването им с малкоетажни сгради се допуска въз основа на частично застроително решение, одобрено от кмета на общината или от упълномощено от него лице, при спазване на строителните правила, норми и норматив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47. </w:t>
      </w:r>
      <w:r>
        <w:rPr>
          <w:rFonts w:cs="HebarU" w:ascii="HebarU" w:hAnsi="HebarU"/>
          <w:sz w:val="24"/>
          <w:lang w:val="bg-BG"/>
        </w:rPr>
        <w:t>Член 106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106. /1/ С подробен градоустройствен план на населените места и селищните образувания се обособяват квартали и парцели за за-строяване и квартали и парцели за други нужди без застрояван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Застрояването е основно /за основното предназначение на парцела/ и допълващо /за спомагателни, стопански, обслужващи и второ-степенни функции/ и се предвижда, както следв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дворищнорегулационни парцели за жилищни и вилни сград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парцели за комплексно застрояване на жилищни, обслужва-щи и други сград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в парцели за обслужващи сгради, производствени сгради и за сгради със смесено предназначени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в парцели за спортни и атракционни обекти и съоръж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Границите на парцелите се определят /очертават/ с регулаци-онни линии, които с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уличнорегулационни - линиите, които определят границата на парцела с прилежащата улица /лице на парцел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ътрешни регулационни - линиите, които определят границата със съседните парцели /странични и към дъното на парцел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Парцелите имат задължително лице /изход/ към улица, а в случаите по ал. 2, т. 4 - към улица или алейна мрежа в паркове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Начинът на застрояване /взаимното разположение на сгра-дите и постройките/ в парцелите 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свободно застрояване, при което сградите и постройките се разполагат на разстояние една от друг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свързано застрояване, при което сградите и постройките се разполагат допрени една до друг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6/ Характерът на застрояването в зависимост от броя на етажите 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многоетажно - 6 и повече етаж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средноетажно - 4 и 5 етажа включителн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малкоетажно - до 3 етажа включителн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48. </w:t>
      </w:r>
      <w:r>
        <w:rPr>
          <w:rFonts w:cs="HebarU" w:ascii="HebarU" w:hAnsi="HebarU"/>
          <w:sz w:val="24"/>
          <w:lang w:val="bg-BG"/>
        </w:rPr>
        <w:t>Член 108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108. /1/ Извън строителните граници на населените места строежи могат да се извършват въз основа на частично застроително ре-шение, както следв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земеделски земи - съгласно Наредба N 2 за застрояване на земеделските земи, когато обектите са съвместими с основното предна-значение на зем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земеделски земи, чието предназначение се променя - след провеждане на съответните процедури по Закона за опазване на земе-делските земи и правилника за прилагането му;</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в други територии - съгласно нормите и реда за застрояване на такива територи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Частичните застроителни решения по ал. 1 се одобряват от кмета на община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49. </w:t>
      </w:r>
      <w:r>
        <w:rPr>
          <w:rFonts w:cs="HebarU" w:ascii="HebarU" w:hAnsi="HebarU"/>
          <w:sz w:val="24"/>
          <w:lang w:val="bg-BG"/>
        </w:rPr>
        <w:t>Член 109а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109а. /1/ Във всички случаи при съдебна делба по чл. 61,     ал. 2 от закона съдът изисква, а техническата служба дава становище относно поделяемостта на парцела. При наличие на техническа възможност за разделяне на парцела главният архитект на общината нарежда с мотивирано предписание по чл. 88, ал. 3 да се изработи проект за частично изменение на регулационния план, а при нужда - и на застроителния план, за сметка на стран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При неподеляемост на парцела в 14-дневен срок от постъпване на документацията от съда общината уведомява страните, че отказва разделянето на парцел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Заповедта за одобряване на проекта за частично изменение на регулационния план или отказът за разделяне на парцела се съобщават на страните по реда на Гражданския процесуален кодекс, които могат да ги обжалват по реда на чл. 138 от закон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50. </w:t>
      </w:r>
      <w:r>
        <w:rPr>
          <w:rFonts w:cs="HebarU" w:ascii="HebarU" w:hAnsi="HebarU"/>
          <w:sz w:val="24"/>
          <w:lang w:val="bg-BG"/>
        </w:rPr>
        <w:t>Създава се чл. 109б:</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109б. /1/ Във всички случаи при съдебна делба на съсобствени сгради или жилища съгласно чл. 62, ал. 2 от закона съдът изисква, а техни-ческата служба дава становище относно поделяемостта на обекта. При наличие на техническа възможност за разделяне на обекта главният ар-хитект на общината предписва да се изработи проект за разделяне за сметка на стран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При наличие на техническа възможност, доказана с проект, общината одобрява и повече от един вариант за делба. Контролът върху законосъобразността на одобрените проекти се упражнява от съда, из-вършващ делба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Страните са длъжни по искане на общината да представят в определен срок архитектурните и другите проекти, по които обектът - предмет на делбата, е изграден.</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При неподеляемост на обекта в 14-дневен срок от постъпва-нето на необходимата документация общината уведомява страните, че отказва разделянето на обек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Отказът за разделяне на обекта се съобщава на страните по реда на Гражданския процесуален кодекс, които могат да го обжалват по реда на чл. 138 от закон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51. </w:t>
      </w:r>
      <w:r>
        <w:rPr>
          <w:rFonts w:cs="HebarU" w:ascii="HebarU" w:hAnsi="HebarU"/>
          <w:sz w:val="24"/>
          <w:lang w:val="bg-BG"/>
        </w:rPr>
        <w:t>В чл. 110 ал. 2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ъз основа на подробен градоустройствен план в парцели за комплексно застрояване могат да се изграждат групи от жилищни, об-служващи и други сгради, свързани в обща система така че да осигуряват най-добри условия за живеене, труд и отдих в хигиенична и благоустроена сред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52. </w:t>
      </w:r>
      <w:r>
        <w:rPr>
          <w:rFonts w:cs="HebarU" w:ascii="HebarU" w:hAnsi="HebarU"/>
          <w:sz w:val="24"/>
          <w:lang w:val="bg-BG"/>
        </w:rPr>
        <w:t>В чл. 112 се създава ал. 4:</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В дворищнорегулационни парцели могат да се изграждат сгради, постройки и съоръжения на допълващото застрояване за стопан-ски и обслужващи дейности, когато не са предвидени с действащия за-строителен и регулационен план, ако се застрояват свободно или свързано с основното застрояване в парцела или свързано само между два парцела, при спазване на правилата, нормите и нормативите по териториално и селищно устройство, санитарно-хигиенните и противопожарните изисквания, въз основа на скица за проектиране по чл. 220, ал. 2, т. 2, върху коя-то се указват точни мерки, коти, разстояния и условия. Така указаното за-строяване се отразява служебно в действащия застроителен и регулационен план. За останалите случаи се съставя и одобрява частично изменение на застроителния и регулационен план, а при нужда - и квартално-застроителен и силуетен план по чл. 61, ал. 1."</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53. </w:t>
      </w:r>
      <w:r>
        <w:rPr>
          <w:rFonts w:cs="HebarU" w:ascii="HebarU" w:hAnsi="HebarU"/>
          <w:sz w:val="24"/>
          <w:lang w:val="bg-BG"/>
        </w:rPr>
        <w:t>В чл. 115 ал. 3 се отмен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54. </w:t>
      </w:r>
      <w:r>
        <w:rPr>
          <w:rFonts w:cs="HebarU" w:ascii="HebarU" w:hAnsi="HebarU"/>
          <w:sz w:val="24"/>
          <w:lang w:val="bg-BG"/>
        </w:rPr>
        <w:t>В чл. 116 ал. 2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Надземни гаражи в дворната част на застроени вече парцели, когато не са предвидени с действащия застроителен и регулационен план, могат да се изграждат при условията и по реда на чл. 112, ал. 4."</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55. </w:t>
      </w:r>
      <w:r>
        <w:rPr>
          <w:rFonts w:cs="HebarU" w:ascii="HebarU" w:hAnsi="HebarU"/>
          <w:sz w:val="24"/>
          <w:lang w:val="bg-BG"/>
        </w:rPr>
        <w:t>В чл. 119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3 изречение второ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В застроени парцели второстепенни постройки могат да се из-граждат, ако в сградата няма помещения за съответните нужди, при усло-вията и по реда на чл. 112, ал. 4."</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ал. 7 в началото се добавя "Басейни, кладенци,", а думата "попивни" се заменя със "септичн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56. </w:t>
      </w:r>
      <w:r>
        <w:rPr>
          <w:rFonts w:cs="HebarU" w:ascii="HebarU" w:hAnsi="HebarU"/>
          <w:sz w:val="24"/>
          <w:lang w:val="bg-BG"/>
        </w:rPr>
        <w:t>В чл. 120 ал. 4 и 5 се отменя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57. </w:t>
      </w:r>
      <w:r>
        <w:rPr>
          <w:rFonts w:cs="HebarU" w:ascii="HebarU" w:hAnsi="HebarU"/>
          <w:sz w:val="24"/>
          <w:lang w:val="bg-BG"/>
        </w:rPr>
        <w:t>Създава се чл. 120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120а. /1/ Не се считат за временни постройки съоръжения за търговия, като маси, павилиони, кабини и други, които са преместваеми. За тези съоръжения не се издава разрешение за строеж, а разрешение за поставяне, по ред, установен с наредба на общинския съвет, а за об-щински терени - и въз основа на схема, одобрена от главния архитект на община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Поставянето на съоръженията по ал. 1 върху държавни терени се извършва въз основа на схема, одобрена от главния архитект на общи-ната след съгласуване с министерството или ведомството, което стопа-нисва терена, а в останалите случаи - с областния управител. Използването на съоръженията се извършва при условията и по реда на Закона за държавната собственост и на правилника за прилагането му."</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58. </w:t>
      </w:r>
      <w:r>
        <w:rPr>
          <w:rFonts w:cs="HebarU" w:ascii="HebarU" w:hAnsi="HebarU"/>
          <w:sz w:val="24"/>
          <w:lang w:val="bg-BG"/>
        </w:rPr>
        <w:t>Създава се нов чл. 122:</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122. /1/ С териториалноустройствени планове на райони и общини се определя начинът на устройство и опазване на териториите за отдих, туризъм и курортно лечение и на местата за курортно-туристи-ческо и вилно строителств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С общи и подробни градоустройствени планове се определя начинът на устройство и застрояване на курортните населени места и зони, на курортните комплекси и вилните зони, включени в строителни границ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В територии, невключени в строителни граници, строителство за туристически цели може да се извършва само въз основа на застрои-телни решения, съгласувани с Министерството на регионалното развитие и благоустройството, Министерството на земеделието, горите и аграрната реформа и с Министерството на околната среда и вод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59. </w:t>
      </w:r>
      <w:r>
        <w:rPr>
          <w:rFonts w:cs="HebarU" w:ascii="HebarU" w:hAnsi="HebarU"/>
          <w:sz w:val="24"/>
          <w:lang w:val="bg-BG"/>
        </w:rPr>
        <w:t>Член 125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125. /1/ В курортните части на населените места, в курорт-ните комплекси и вилните зони строителство може да се извършва в пар-цели по чл. 106, ал. 2.</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Застрояването може да бъде свободно или свързано. По ха-рактер застрояването е предимно малкоетажн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60. </w:t>
      </w:r>
      <w:r>
        <w:rPr>
          <w:rFonts w:cs="HebarU" w:ascii="HebarU" w:hAnsi="HebarU"/>
          <w:sz w:val="24"/>
          <w:lang w:val="bg-BG"/>
        </w:rPr>
        <w:t>Член 128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128. /1/ Към съответните териториалноустройствени планове, общи и подробни градоустройствени планове на курортни населени места и курортни комплекси могат да се създават специфични правила и норми за устройство и застрояван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Специфичните правила и норми по ал. 1 се одобряват от ми-нистъра на регионалното развитие и благоустройство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61. </w:t>
      </w:r>
      <w:r>
        <w:rPr>
          <w:rFonts w:cs="HebarU" w:ascii="HebarU" w:hAnsi="HebarU"/>
          <w:sz w:val="24"/>
          <w:lang w:val="bg-BG"/>
        </w:rPr>
        <w:t>Членове 134 и 135 се отменя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62. </w:t>
      </w:r>
      <w:r>
        <w:rPr>
          <w:rFonts w:cs="HebarU" w:ascii="HebarU" w:hAnsi="HebarU"/>
          <w:sz w:val="24"/>
          <w:lang w:val="bg-BG"/>
        </w:rPr>
        <w:t>В чл. 136, ал. 2, изречение първо думите "Сгради на жилищ-ностроителни кооперации и сгради при групов строеж" се заменят с "Всич-ки сград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63. </w:t>
      </w:r>
      <w:r>
        <w:rPr>
          <w:rFonts w:cs="HebarU" w:ascii="HebarU" w:hAnsi="HebarU"/>
          <w:sz w:val="24"/>
          <w:lang w:val="bg-BG"/>
        </w:rPr>
        <w:t>В чл. 138, ал. 2 изречение второ се отмен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64. </w:t>
      </w:r>
      <w:r>
        <w:rPr>
          <w:rFonts w:cs="HebarU" w:ascii="HebarU" w:hAnsi="HebarU"/>
          <w:sz w:val="24"/>
          <w:lang w:val="bg-BG"/>
        </w:rPr>
        <w:t>Член 141 се отмен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65. </w:t>
      </w:r>
      <w:r>
        <w:rPr>
          <w:rFonts w:cs="HebarU" w:ascii="HebarU" w:hAnsi="HebarU"/>
          <w:sz w:val="24"/>
          <w:lang w:val="bg-BG"/>
        </w:rPr>
        <w:t>В чл. 148, ал. 1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1 след думата "жилищни" се поставя запетая и се добавя "стопански и обслужващ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Създава се нова т. 2:</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строеж на ателие или строеж с обслужващо предназначение за задоволяване на други нежилищни /професионални или стопански/ нужди на собственика при спазване на ограниченията по т. 1;".</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Досегашните т. 2, 3 и 4 стават съответно т. 3, 4 и 5.</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66. </w:t>
      </w:r>
      <w:r>
        <w:rPr>
          <w:rFonts w:cs="HebarU" w:ascii="HebarU" w:hAnsi="HebarU"/>
          <w:sz w:val="24"/>
          <w:lang w:val="bg-BG"/>
        </w:rPr>
        <w:t>В чл. 149, ал. 1, изречение трето думите "чл. 148, ал. 1, т. 2, 3 и 4" се заменят с "чл. 148, ал. 1, т. 2, 3, 4 и 5".</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67. </w:t>
      </w:r>
      <w:r>
        <w:rPr>
          <w:rFonts w:cs="HebarU" w:ascii="HebarU" w:hAnsi="HebarU"/>
          <w:sz w:val="24"/>
          <w:lang w:val="bg-BG"/>
        </w:rPr>
        <w:t>В чл. 151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1 думите "и книжата по чл. 223, съответно чл. 234" се за-менят с "одобрена от главния архитект на общината, при спазване разпо-редбите на чл. 216 до чл. 228".</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Създава се ал. 4:</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Временните строежи се свързват към съществуващите инже-нерни мрежи с временни връзк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68. </w:t>
      </w:r>
      <w:r>
        <w:rPr>
          <w:rFonts w:cs="HebarU" w:ascii="HebarU" w:hAnsi="HebarU"/>
          <w:sz w:val="24"/>
          <w:lang w:val="bg-BG"/>
        </w:rPr>
        <w:t>В чл. 152 след думата "вътрешно" се добавя "да се променя предназначението им".</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69. </w:t>
      </w:r>
      <w:r>
        <w:rPr>
          <w:rFonts w:cs="HebarU" w:ascii="HebarU" w:hAnsi="HebarU"/>
          <w:sz w:val="24"/>
          <w:lang w:val="bg-BG"/>
        </w:rPr>
        <w:t>В чл. 156 ал. 2 се отмен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70. </w:t>
      </w:r>
      <w:r>
        <w:rPr>
          <w:rFonts w:cs="HebarU" w:ascii="HebarU" w:hAnsi="HebarU"/>
          <w:sz w:val="24"/>
          <w:lang w:val="bg-BG"/>
        </w:rPr>
        <w:t>В чл. 159 се създават ал. 6 и 7:</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6/ При липса на друга техническа възможност, доказана и с проект за вертикална планировка, се допуска канализацията на сгради в дворищнорегулационни парцели да се включва в уличната канализация, преминавайки през съседни парцели, без с това да се възпрепятства въз-можността за извършване на допустимото застрояване в тях. В тези случаи участъкът, преминаващ през парцелите от сградата до уличната канализация, се счита за дворна мрежа /сградно отклонени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7/ За вредите, които произтичат от изграждането и използването на мрежите по ал. 6, правоимащите се обезщетяват от инвеститора. В случая се прилага чл. 285."</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71. </w:t>
      </w:r>
      <w:r>
        <w:rPr>
          <w:rFonts w:cs="HebarU" w:ascii="HebarU" w:hAnsi="HebarU"/>
          <w:sz w:val="24"/>
          <w:lang w:val="bg-BG"/>
        </w:rPr>
        <w:t>В чл. 174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1 изречение второ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Те могат да се изграждат и в незастроена част на парцели - собственост на граждани в градовете, при спазване на изискванията за допълващо застрояване, при условия и по ред, определени от общинския съве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Алинея 2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застроени квартали, при липса на друга техническа възможност, въз основа на заключение на комисията по чл. 8 трансформаторни постове могат да се изграждат и в жилищни сгради при ефективна шумо- и виброизолация и защита срещу електрически и магнитни поле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72.</w:t>
      </w:r>
      <w:r>
        <w:rPr>
          <w:rFonts w:cs="HebarU" w:ascii="HebarU" w:hAnsi="HebarU"/>
          <w:sz w:val="24"/>
          <w:lang w:val="bg-BG"/>
        </w:rPr>
        <w:t xml:space="preserve"> В чл. 175 ал. 1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Строителството на нови електроснабдителни мрежи се извършва при условията и по реда на чл. 187."</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73.</w:t>
      </w:r>
      <w:r>
        <w:rPr>
          <w:rFonts w:cs="HebarU" w:ascii="HebarU" w:hAnsi="HebarU"/>
          <w:sz w:val="24"/>
          <w:lang w:val="bg-BG"/>
        </w:rPr>
        <w:t xml:space="preserve"> В чл. 181, ал. 1 след думата "проект" се добавя "и издадено разрешение за строеж".</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74.</w:t>
      </w:r>
      <w:r>
        <w:rPr>
          <w:rFonts w:cs="HebarU" w:ascii="HebarU" w:hAnsi="HebarU"/>
          <w:sz w:val="24"/>
          <w:lang w:val="bg-BG"/>
        </w:rPr>
        <w:t xml:space="preserve"> В чл. 183 накрая се добавя "след одобряване на съответните проекти, съгласувани с експлоатационните предприятия, чиито проводи са засегнати, и издаване на разрешение за строеж."</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75.</w:t>
      </w:r>
      <w:r>
        <w:rPr>
          <w:rFonts w:cs="HebarU" w:ascii="HebarU" w:hAnsi="HebarU"/>
          <w:sz w:val="24"/>
          <w:lang w:val="bg-BG"/>
        </w:rPr>
        <w:t xml:space="preserve"> В чл. 184, ал. 1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т. 6 след думата "спазени" се поставя запетая и се добавя "съответните проводи са заснети и нанесени в подземния кадастър".</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Точка 7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7. да извършва за своя сметка в определени срокове необхо-димите възстановителни работи и да отстранява нанесените повреди, констатирани от техническите органи на общината и отразени в констативен протокол."</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76.</w:t>
      </w:r>
      <w:r>
        <w:rPr>
          <w:rFonts w:cs="HebarU" w:ascii="HebarU" w:hAnsi="HebarU"/>
          <w:sz w:val="24"/>
          <w:lang w:val="bg-BG"/>
        </w:rPr>
        <w:t xml:space="preserve"> В чл. 185 ал. 2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Съставът на комисията, нейният председател и решенията й се утвърждават от кмета на общината или от упълномощено от него длъжностно лице. Решенията й са задължителни за юридическите и физическите лица, за които се отнася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xml:space="preserve">§ 77. </w:t>
      </w:r>
      <w:r>
        <w:rPr>
          <w:rFonts w:cs="HebarU" w:ascii="HebarU" w:hAnsi="HebarU"/>
          <w:sz w:val="24"/>
          <w:lang w:val="bg-BG"/>
        </w:rPr>
        <w:t>В глава четвърта, раздел III, в заглавието на подраздел 8 думата "противосвлачищни" се заменя с "геозащитн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78.</w:t>
      </w:r>
      <w:r>
        <w:rPr>
          <w:rFonts w:cs="HebarU" w:ascii="HebarU" w:hAnsi="HebarU"/>
          <w:sz w:val="24"/>
          <w:lang w:val="bg-BG"/>
        </w:rPr>
        <w:t xml:space="preserve"> В чл. 186, ал. 4  думите "в населените места, в курортни райони и комплекси и по пътната мрежа" се заличава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79.</w:t>
      </w:r>
      <w:r>
        <w:rPr>
          <w:rFonts w:cs="HebarU" w:ascii="HebarU" w:hAnsi="HebarU"/>
          <w:sz w:val="24"/>
          <w:lang w:val="bg-BG"/>
        </w:rPr>
        <w:t xml:space="preserve"> Член 187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187. /1/ Благоустройствените мрежи и съоръжения се изграждат от и за сметка на общините или на съответните експлоа-тационни предприятия. При невъзможност на общината или на съответ-ното предприятие да изгради необходимите нови мрежи или да извърши реконструкция или основен ремонт на съществуващи  мрежи при възникнала нужда за захранване на нови строителни обекти - собственост на физически и юридически лица, по тяхна инициатива строителството може да се извърши от други инвеститори. Условията и редът за изграждане на мрежите и съоръженията и за предаването им за експлоатация се определят с наредба на съответния общински съве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Строителството на обектите по ал. 1 се извършва под контрола на техническите служби на общините и при наличие на пълна строителна документац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80.</w:t>
      </w:r>
      <w:r>
        <w:rPr>
          <w:rFonts w:cs="HebarU" w:ascii="HebarU" w:hAnsi="HebarU"/>
          <w:sz w:val="24"/>
          <w:lang w:val="bg-BG"/>
        </w:rPr>
        <w:t xml:space="preserve"> В чл. 189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1 изразът "се изграждат и поддържат от общините, съответно от специализираните ведомства или от техни стопански предприятия за тяхна сметка" се заменя със "се изграждат от общините или от експлоатационните предприятия на благоустройствените системи за тяхна смет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Алинея 2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Обектите по ал. 1 се поддържат, ремонтират и подменят за сметка на съответните експлоатационни предприят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Алинея 4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Общият контролно-измервателен уред по ал. 3 се доставя, монтира, проверява, поддържа, ремонтира и подменя от и за сметка на експлоатационните предприятия на съответните благоустройствени сис-теми. Индивидуалните /апартаментните/ измервателни уреди се доставят и монтират от собствениците и се проверяват, поддържат и ремонтират от експлоатационните предприятия за сметка на собствениц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В ал. 5 се създава изречение втор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Експлоатационните предприятия поддържат и ремонтират за своя сметка хидрофорните инсталации и другите инсталации за повишаване налягането на водата, които са тяхна собственос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81.</w:t>
      </w:r>
      <w:r>
        <w:rPr>
          <w:rFonts w:cs="HebarU" w:ascii="HebarU" w:hAnsi="HebarU"/>
          <w:sz w:val="24"/>
          <w:lang w:val="bg-BG"/>
        </w:rPr>
        <w:t xml:space="preserve"> В чл. 193, ал. 3 след думата "комплекси" се добавя "или група от жилищни сград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82.</w:t>
      </w:r>
      <w:r>
        <w:rPr>
          <w:rFonts w:cs="HebarU" w:ascii="HebarU" w:hAnsi="HebarU"/>
          <w:sz w:val="24"/>
          <w:lang w:val="bg-BG"/>
        </w:rPr>
        <w:t xml:space="preserve"> В чл. 195, ал. 3 думите "за извънселищни територии" се заменят с "на общин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83.</w:t>
      </w:r>
      <w:r>
        <w:rPr>
          <w:rFonts w:cs="HebarU" w:ascii="HebarU" w:hAnsi="HebarU"/>
          <w:sz w:val="24"/>
          <w:lang w:val="bg-BG"/>
        </w:rPr>
        <w:t xml:space="preserve"> В чл. 197, ал. 1 думите "Държавният комитет за планиране" се заменят с "Министерството на околната среда и вод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84.</w:t>
      </w:r>
      <w:r>
        <w:rPr>
          <w:rFonts w:cs="HebarU" w:ascii="HebarU" w:hAnsi="HebarU"/>
          <w:sz w:val="24"/>
          <w:lang w:val="bg-BG"/>
        </w:rPr>
        <w:t xml:space="preserve"> В заглавието на глава пета думите "утвърждаване                       /одобряване/" се заменят с "одобряван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85.</w:t>
      </w:r>
      <w:r>
        <w:rPr>
          <w:rFonts w:cs="HebarU" w:ascii="HebarU" w:hAnsi="HebarU"/>
          <w:sz w:val="24"/>
          <w:lang w:val="bg-BG"/>
        </w:rPr>
        <w:t xml:space="preserve"> В глава пета, в заглавието на подраздел 2 думата "утвърждаване" се заменя с "одобряван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86.</w:t>
      </w:r>
      <w:r>
        <w:rPr>
          <w:rFonts w:cs="HebarU" w:ascii="HebarU" w:hAnsi="HebarU"/>
          <w:sz w:val="24"/>
          <w:lang w:val="bg-BG"/>
        </w:rPr>
        <w:t xml:space="preserve"> В чл. 216, ал. 1 се създава т.  6:</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6. специализираните органи на Министерството на регионалното развитие и благоустройството - за строежите в свлачищни район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87.</w:t>
      </w:r>
      <w:r>
        <w:rPr>
          <w:rFonts w:cs="HebarU" w:ascii="HebarU" w:hAnsi="HebarU"/>
          <w:sz w:val="24"/>
          <w:lang w:val="bg-BG"/>
        </w:rPr>
        <w:t xml:space="preserve"> В чл. 218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Досегашната ал. 1 става чл. 218.</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Алинеи 2 и 3 се отменя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88.</w:t>
      </w:r>
      <w:r>
        <w:rPr>
          <w:rFonts w:cs="HebarU" w:ascii="HebarU" w:hAnsi="HebarU"/>
          <w:sz w:val="24"/>
          <w:lang w:val="bg-BG"/>
        </w:rPr>
        <w:t xml:space="preserve"> Създава се чл. 219:</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219. /1/ На съгласуване от главния архитект на общината или от упълномощено от него длъжностно лице подлежат идейните архи-тектурни проекти въз основа на решение на архитектурно-градоустройствената комис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Отказ за съгласуване на идеен архитектурен проект може да се прави по законосъобразност, както и при липса на архитектурно-градоустройствено единство или при неубедителен архитектурно-худо-жествен образ въз основа на решение на архитектурно-градоустройстве-ната комисия, като се мотивира с конкретно посочване на причин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89.</w:t>
      </w:r>
      <w:r>
        <w:rPr>
          <w:rFonts w:cs="HebarU" w:ascii="HebarU" w:hAnsi="HebarU"/>
          <w:sz w:val="24"/>
          <w:lang w:val="bg-BG"/>
        </w:rPr>
        <w:t xml:space="preserve"> В глава пета заглавието на подраздел 3 се отмен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90.</w:t>
      </w:r>
      <w:r>
        <w:rPr>
          <w:rFonts w:cs="HebarU" w:ascii="HebarU" w:hAnsi="HebarU"/>
          <w:sz w:val="24"/>
          <w:lang w:val="bg-BG"/>
        </w:rPr>
        <w:t xml:space="preserve"> Член 220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220. /1/ На одобряване от главния архитект на общината или от упълномощено от него длъжностно лице подлежат работните или техническите архитектурни проекти въз основа на решение на архитектурно-градоустройствената комис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Проектите се одобряват след представяне н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документи за собственост, включително и документи за уредени сметки по регулация, ако е необходим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скица /виза/ за проучване и проектиране  - копие от действа-щия подробен градоустройствен план, издадена от главния архитект на общината или от упълномощено от него длъжностно лице, в която се указват всички необходими точни мерки, коти, разстояния и условия. В случаите по чл. 62, ал. 4 скицата се издава и за двата дворищно-регулационни парцел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три копия от проекта, който съдържа най-малко архитектурна част и части - конструктивна, трасировъчен план и вертикална планировка, необходимите проектни части на инсталациите, без които строежът не може да се ползва по предназначение, проект за организация и изпълнение на строителството, ако е необходимо, както и технологична част за строежите, в които се предвижда производствена или друга технология. Всяка част включва обяснителна записка, чертежи и изчисления, изработени и подписани от правоспособни архитекти и инженери, и се съгласува от компетентните органи на техническата служба на община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документацията по съгласуването на проектите от компе-тентните органи по чл. 216;</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необходимите в зависимост от вида, спецификата и  местопо-ложението на строежа разрешения от съответните служби за ползване на вода за питейни, производствени и противопожарни нужди, за изпускане на отпадъчни води, за ползване на електроенергия, за съобщителни връзки, за топлинна енергия, за газоснабдяване, за изграждане на отклонения от републиканската пътна или железопътна мрежа и др., които се изискват с нормативен ак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6. заключение на държавната експертиза - за строежите, за които се изисква такава експертиз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Архитектурно-градоустройствената комисия при установя-ване на нарушения и отклонения от закона, правилника и нормите връща проектите за преработване. Преработените проекти се разглеждат и одобряват по същия ред.</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Проектите се одобряват в едномесечен срок от датата на внасянето им. В срока не се включва времето, през което проектите са върнати за извършване на промени по законосъобразнос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5/ Всички части на одобрения проект се подпечатва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6/ Инвеститорът се уведомява писмено за отказа да се одобри проектът в 7-дневен срок след изтичането на срока по ал. 4. Отказът се прави само по законосъобразност, като се мотивира с конкретно посоч-ване на причин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7/ За сгради и постройки до два етажа с разгъната застроена площ до 300 кв. м разглеждането на проектите може да се извърши по служебен ред от общинската техническа служба, без да се разглеждат от архитектурно-градоустройствената комис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8/ Проектите за техническата инфраструктура се одобряват по реда на правилника, освен ако е установено друго в специалните нормативни актов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91.</w:t>
      </w:r>
      <w:r>
        <w:rPr>
          <w:rFonts w:cs="HebarU" w:ascii="HebarU" w:hAnsi="HebarU"/>
          <w:sz w:val="24"/>
          <w:lang w:val="bg-BG"/>
        </w:rPr>
        <w:t xml:space="preserve"> В чл. 224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1 думите "издадено от общинската техническа служба" се заменят с "издадено от главния архитект на общината или от упълномощено от него длъжностно лиц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Алинея 2 се отмен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92.</w:t>
      </w:r>
      <w:r>
        <w:rPr>
          <w:rFonts w:cs="HebarU" w:ascii="HebarU" w:hAnsi="HebarU"/>
          <w:sz w:val="24"/>
          <w:lang w:val="bg-BG"/>
        </w:rPr>
        <w:t xml:space="preserve"> В чл. 225 се правят следните изменения и допъл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1, т. 7 цифрата "2" се заменя с "2,2".</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Създава се нова ал. 2:</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За строежите по ал. 1, т. 4, 5, 7, 12 и 13 се представя становище на инженер-конструктор с указания за изпълнени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Досегашната ал. 2 става ал. 3.</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Създава се ал. 4:</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Не се изискват проекти и не се издава разрешение за строеж за вътрешно боядисване на сгради и постройки, за подмяна на покривни материали и за други текущи ремонти на сгради, съоръжения и части от тях."</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93.</w:t>
      </w:r>
      <w:r>
        <w:rPr>
          <w:rFonts w:cs="HebarU" w:ascii="HebarU" w:hAnsi="HebarU"/>
          <w:sz w:val="24"/>
          <w:lang w:val="bg-BG"/>
        </w:rPr>
        <w:t xml:space="preserve"> Член 226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226. /1/ Разрешението за строеж се издава по писмено заявление на собственика или на упълномощено от него лице. Заявлението се подава до общинската техническа служба и се придружава от докумен-тите по чл. 220, ал. 2.</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Одобрените проекти съставляват неразделна част от разре-шението за строеж.</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В разрешението за строеж се вписват всички фактически и правни основания за издаването му, условията, свързани с изпълнението на строежа, включително премахването на сградите без режим на застро-яване, както и възможността да останат до завършването на строежа или за срока на временното им запазван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4/ За издаденото разрешение за строеж или за отказа се съобщава на заинтересуваните собственици и на носителите на ограни-чени вещни права по реда на чл. 41, ал. 3 от Гражданския процесуален кодекс. Отказът се мотивира с конкретно посочване на причинит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94.</w:t>
      </w:r>
      <w:r>
        <w:rPr>
          <w:rFonts w:cs="HebarU" w:ascii="HebarU" w:hAnsi="HebarU"/>
          <w:sz w:val="24"/>
          <w:lang w:val="bg-BG"/>
        </w:rPr>
        <w:t xml:space="preserve"> Създава се чл. 226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226а. /1/ За обекти на техническата инфраструктура с общинско значение разрешения за строеж се издават от главния архитект на общината въз основа на одобрен проект по реда на предходните членове.</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Разрешения за строеж за обекти на техническата инфра-структура със значение за повече от една община се издават от областния управител, а за обекти с национално значение - от министъра на регио-налното развитие и благоустройство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95.</w:t>
      </w:r>
      <w:r>
        <w:rPr>
          <w:rFonts w:cs="HebarU" w:ascii="HebarU" w:hAnsi="HebarU"/>
          <w:sz w:val="24"/>
          <w:lang w:val="bg-BG"/>
        </w:rPr>
        <w:t xml:space="preserve"> В чл. 227, ал. 1 думите "от уведомяването" се заменят с "от одобряването /съгласуването/".</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96.</w:t>
      </w:r>
      <w:r>
        <w:rPr>
          <w:rFonts w:cs="HebarU" w:ascii="HebarU" w:hAnsi="HebarU"/>
          <w:sz w:val="24"/>
          <w:lang w:val="bg-BG"/>
        </w:rPr>
        <w:t xml:space="preserve"> Създава се чл. 229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229а. Екзекутивната документация отразява извършените при изпълнението на строежа отклонения от одобрените /съгласуваните/ проекти, допустими по строителните правила, норми и нормативи, за които по преценка на одобряващия орган не е необходима процедура по уза-коняване. Екзекутивната документация се представя след фактическото завършване на строежа от инвеститора на одобряващия орган, който удостоверява това обстоятелство пред държавната приемателна комис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97.</w:t>
      </w:r>
      <w:r>
        <w:rPr>
          <w:rFonts w:cs="HebarU" w:ascii="HebarU" w:hAnsi="HebarU"/>
          <w:sz w:val="24"/>
          <w:lang w:val="bg-BG"/>
        </w:rPr>
        <w:t xml:space="preserve"> В чл. 230 ал. 2 се изменя так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Към разрешението за строеж се прилага заверено копие от одобрения проект. Одобрените проекти и екзекутивната документация се съхраняват безсрочно в техническата служба на общината."</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98.</w:t>
      </w:r>
      <w:r>
        <w:rPr>
          <w:rFonts w:cs="HebarU" w:ascii="HebarU" w:hAnsi="HebarU"/>
          <w:sz w:val="24"/>
          <w:lang w:val="bg-BG"/>
        </w:rPr>
        <w:t xml:space="preserve"> В чл. 231, ал. 3 накрая се поставя запетая и се добавя "придружено от декларация за осигуряване на техническото ръководство, подписана от правоспособен технически ръководител".</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99.</w:t>
      </w:r>
      <w:r>
        <w:rPr>
          <w:rFonts w:cs="HebarU" w:ascii="HebarU" w:hAnsi="HebarU"/>
          <w:sz w:val="24"/>
          <w:lang w:val="bg-BG"/>
        </w:rPr>
        <w:t xml:space="preserve"> В чл. 231б, ал. 2 думите "След разрешаване" се заменят с "Преди издаването на разрешение за", а думите "общинската техническа служба" се заменят с "инвеститорът".</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100.</w:t>
      </w:r>
      <w:r>
        <w:rPr>
          <w:rFonts w:cs="HebarU" w:ascii="HebarU" w:hAnsi="HebarU"/>
          <w:sz w:val="24"/>
          <w:lang w:val="bg-BG"/>
        </w:rPr>
        <w:t xml:space="preserve"> В чл.  235 се правят следните изменени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1. В ал. 1 думата "незабавно" се заличава, а думите "постъпилото искане за строеж" се заменят с "постъпилия проект, въз основа на който се издава разрешението за строеж".</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В ал. 2 думите "искането за строеж е съобразено" се заменят с "проектът е съобразен".</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3. Алинея 4 се отменя.</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101.</w:t>
      </w:r>
      <w:r>
        <w:rPr>
          <w:rFonts w:cs="HebarU" w:ascii="HebarU" w:hAnsi="HebarU"/>
          <w:sz w:val="24"/>
          <w:lang w:val="bg-BG"/>
        </w:rPr>
        <w:t xml:space="preserve"> Създава се чл. 316:</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Чл. 316. Значителна част от населеното място по смисъла на  чл. 69, ал. 1 и на чл. 82, ал. 2 е територия, обхващаща повече от един квартал."</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102.</w:t>
      </w:r>
      <w:r>
        <w:rPr>
          <w:rFonts w:cs="HebarU" w:ascii="HebarU" w:hAnsi="HebarU"/>
          <w:sz w:val="24"/>
          <w:lang w:val="bg-BG"/>
        </w:rPr>
        <w:t xml:space="preserve"> В подраздел 1 "Преходни разпоредби" се създават </w:t>
      </w:r>
      <w:r>
        <w:rPr>
          <w:rFonts w:cs="HebarU" w:ascii="HebarU" w:hAnsi="HebarU"/>
          <w:b/>
          <w:sz w:val="24"/>
          <w:lang w:val="bg-BG"/>
        </w:rPr>
        <w:t>§</w:t>
      </w:r>
      <w:r>
        <w:rPr>
          <w:rFonts w:cs="HebarU" w:ascii="HebarU" w:hAnsi="HebarU"/>
          <w:sz w:val="24"/>
          <w:lang w:val="bg-BG"/>
        </w:rPr>
        <w:t xml:space="preserve"> 6а и 6б:</w:t>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sz w:val="24"/>
          <w:lang w:val="bg-BG"/>
        </w:rPr>
        <w:t>"</w:t>
      </w:r>
      <w:r>
        <w:rPr>
          <w:rFonts w:cs="HebarU" w:ascii="HebarU" w:hAnsi="HebarU"/>
          <w:b/>
          <w:sz w:val="24"/>
          <w:lang w:val="bg-BG"/>
        </w:rPr>
        <w:t>§</w:t>
      </w:r>
      <w:r>
        <w:rPr>
          <w:rFonts w:cs="HebarU" w:ascii="HebarU" w:hAnsi="HebarU"/>
          <w:sz w:val="24"/>
          <w:lang w:val="bg-BG"/>
        </w:rPr>
        <w:t xml:space="preserve"> 6а. /1/ Временни постройки, разрешени по реда на отменената ал. 4 на чл. 120, се премахват, без да се заплащат, след изтичането на срока, за който са разрешени, освен ако чрез частични изменения на за-строителните и регулационни планове е възможно установяване на траен градоустройствен статут в съществуващия им вид.</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t>/2/ Постройките по ал. 1, разрешени без установен срок, се премахват, без да се заплащат, в срок до 3 години от влизането в сила на настоящите изменения и допълнения, освен ако чрез частични изменения на застроителните и регулационни планове е възможно установяване на траен градоустройствен статут в съществуващия им вид.</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w:t>
      </w:r>
      <w:r>
        <w:rPr>
          <w:rFonts w:cs="HebarU" w:ascii="HebarU" w:hAnsi="HebarU"/>
          <w:sz w:val="24"/>
          <w:lang w:val="bg-BG"/>
        </w:rPr>
        <w:t xml:space="preserve"> 6б. Изградените от юридически и физически лица до влизането в сила на настоящите изменения и допълнения отклонения от водоснаб-дителните и канализационните системи за свързване на отделни недвижи-ми имоти, както и общите водомери, могат да се предадат безвъзмездно за стопанисване, поддържане и експлоатация на експлоатационните предприятия при условията на чл. 155, ал. 2 от Правилника за прилагане на Закона за териториално и селищно устройство. Непредадените отклонения и общи водомери се проверяват, поддържат и ремонтират от експлоатационните предприятия за сметка на техните собствениц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sz w:val="24"/>
          <w:lang w:val="bg-BG"/>
        </w:rPr>
      </w:pPr>
      <w:r>
        <w:rPr>
          <w:rFonts w:cs="HebarU" w:ascii="HebarU" w:hAnsi="HebarU"/>
          <w:sz w:val="24"/>
          <w:lang w:val="bg-BG"/>
        </w:rPr>
      </w:r>
    </w:p>
    <w:p>
      <w:pPr>
        <w:pStyle w:val="Normal"/>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b/>
          <w:sz w:val="24"/>
          <w:lang w:val="bg-BG"/>
        </w:rPr>
        <w:t>§ 103.</w:t>
      </w:r>
      <w:r>
        <w:rPr>
          <w:rFonts w:cs="HebarU" w:ascii="HebarU" w:hAnsi="HebarU"/>
          <w:sz w:val="24"/>
          <w:lang w:val="bg-BG"/>
        </w:rPr>
        <w:t xml:space="preserve"> В подраздел 2 "Заключителни разпоредби" се създава </w:t>
      </w:r>
      <w:r>
        <w:rPr>
          <w:rFonts w:cs="HebarU" w:ascii="HebarU" w:hAnsi="HebarU"/>
          <w:b/>
          <w:sz w:val="24"/>
          <w:lang w:val="bg-BG"/>
        </w:rPr>
        <w:t xml:space="preserve">          §</w:t>
      </w:r>
      <w:r>
        <w:rPr>
          <w:rFonts w:cs="HebarU" w:ascii="HebarU" w:hAnsi="HebarU"/>
          <w:sz w:val="24"/>
          <w:lang w:val="bg-BG"/>
        </w:rPr>
        <w:t xml:space="preserve"> 12:</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lang w:val="bg-BG"/>
        </w:rPr>
      </w:pPr>
      <w:r>
        <w:rPr>
          <w:rFonts w:cs="HebarU" w:ascii="HebarU" w:hAnsi="HebarU"/>
          <w:sz w:val="24"/>
          <w:lang w:val="bg-BG"/>
        </w:rPr>
        <w:t>"</w:t>
      </w:r>
      <w:r>
        <w:rPr>
          <w:rFonts w:cs="HebarU" w:ascii="HebarU" w:hAnsi="HebarU"/>
          <w:b/>
          <w:sz w:val="24"/>
          <w:lang w:val="bg-BG"/>
        </w:rPr>
        <w:t>§</w:t>
      </w:r>
      <w:r>
        <w:rPr>
          <w:rFonts w:cs="HebarU" w:ascii="HebarU" w:hAnsi="HebarU"/>
          <w:sz w:val="24"/>
          <w:lang w:val="bg-BG"/>
        </w:rPr>
        <w:t xml:space="preserve"> 12. Навсякъде в правилника думите "Министерството на териториалното развитие и строителството" се заменят с "Министерството на регионалното развитие и благоустройството", "министъра на терито-риалното развитие и строителството" - с "министъра на регионалното развитие и благоустройството", "Министерството на земеделието и храни-телната промишленост" и "Комитета по горите" - с "Министерството на земеделието, горите и аграрната реформа", "Министерството на околната среда" - с "Министерството на околната среда и водите", и "Закона за опазване на обработваемата земя и пасищата" - със "Закона за опазване на земеделските земи"."</w:t>
      </w:r>
    </w:p>
    <w:p>
      <w:pPr>
        <w:pStyle w:val="Normal"/>
        <w:tabs>
          <w:tab w:val="clear" w:pos="720"/>
          <w:tab w:val="left" w:pos="1134" w:leader="none"/>
          <w:tab w:val="left" w:pos="1701" w:leader="none"/>
          <w:tab w:val="left" w:pos="6180" w:leader="none"/>
        </w:tabs>
        <w:spacing w:lineRule="atLeast" w:line="190"/>
        <w:ind w:left="1" w:right="1" w:firstLine="851"/>
        <w:jc w:val="both"/>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t>МИНИСТЪР-ПРЕДСЕДАТЕЛ: /п/ Иван Костов</w:t>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t>МИНИСТЪР НА ДЪРЖАВНАТА</w:t>
      </w:r>
    </w:p>
    <w:p>
      <w:pPr>
        <w:pStyle w:val="Normal"/>
        <w:tabs>
          <w:tab w:val="clear" w:pos="720"/>
          <w:tab w:val="left" w:pos="1134" w:leader="none"/>
          <w:tab w:val="left" w:pos="1701" w:leader="none"/>
          <w:tab w:val="left" w:pos="6180" w:leader="none"/>
        </w:tabs>
        <w:spacing w:lineRule="atLeast" w:line="190"/>
        <w:ind w:left="1" w:right="1" w:firstLine="851"/>
        <w:rPr>
          <w:rFonts w:ascii="HebarU" w:hAnsi="HebarU" w:cs="HebarU"/>
          <w:b/>
          <w:b/>
          <w:sz w:val="24"/>
          <w:lang w:val="bg-BG"/>
        </w:rPr>
      </w:pPr>
      <w:r>
        <w:rPr>
          <w:rFonts w:cs="HebarU" w:ascii="HebarU" w:hAnsi="HebarU"/>
          <w:b/>
          <w:sz w:val="24"/>
          <w:lang w:val="bg-BG"/>
        </w:rPr>
        <w:t>АДМИНИСТРАЦИЯ: /п/ Марио Тагарински</w:t>
      </w:r>
    </w:p>
    <w:p>
      <w:pPr>
        <w:pStyle w:val="BlockText"/>
        <w:rPr>
          <w:rFonts w:ascii="HebarU" w:hAnsi="HebarU" w:cs="HebarU"/>
          <w:b w:val="false"/>
          <w:b w:val="false"/>
          <w:sz w:val="24"/>
          <w:lang w:val="bg-BG"/>
        </w:rPr>
      </w:pPr>
      <w:r>
        <w:rPr>
          <w:rFonts w:cs="HebarU"/>
          <w:b w:val="false"/>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 w:val="left" w:pos="1701" w:leader="none"/>
        <w:tab w:val="left" w:pos="6180" w:leader="none"/>
      </w:tabs>
      <w:spacing w:lineRule="atLeast" w:line="190"/>
      <w:ind w:left="1" w:right="1" w:firstLine="851"/>
    </w:pPr>
    <w:rPr>
      <w:rFonts w:ascii="HebarU" w:hAnsi="HebarU" w:cs="HebarU"/>
      <w:b/>
      <w:sz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0T08:45:00Z</dcterms:created>
  <dc:creator>LEGAL DEPARTMENT</dc:creator>
  <dc:description/>
  <dc:language>en-US</dc:language>
  <cp:lastModifiedBy>composer</cp:lastModifiedBy>
  <dcterms:modified xsi:type="dcterms:W3CDTF">2004-02-10T09:26:00Z</dcterms:modified>
  <cp:revision>4</cp:revision>
  <dc:subject/>
  <dc:title>Постановление N 500 на МС</dc:title>
</cp:coreProperties>
</file>