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5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иемане на Тарифа за таксите, събирани от Дирекцията за застрахователен надзо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4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Приема Тарифа за таксите, събирани от Дирек-цията за застрахователен надз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20, ал. 4 от Закона за застраховането и чл. 1 във връзка с чл. 4, буква "о" от Закона за държавните такс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Директорът на Дирекцията за застрахователен надзор дава указания по прилагането на тариф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 А Р И Ф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таксите, събирани о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ирекцията за застрахователен надзо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разглеждане на заявление за издаване на разрешение за извършване на застрахователна дейност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Застраховател - акционерно дружество, клон на чуждестранен застраховател и взаимозастрахователна кооперация - 5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Застрахователен посредник - 3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повторно разглеждане на заявление за издаване на разре-шение за извършване на застрахователна дейност при непълноти в пред-ставените документи се събира такса в размер 50 на сто от таксите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 разрешение за извършване на застрахователна дейност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 Акционерно дружество и клон на чуждестранен застрахова-тел в зависимост от вида на застраховк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1. за застраховки по живот и злополука - 60 000 000 лева и     2 000 000 лева за всеки вид застрах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2. за имуществени застраховки - 90 000 000 лева и 3 000 000 лева за всеки вид застрах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3. за презастраховане - 120 000 000 лева и 4 000 000 лева за всеки вид застрахов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2. Взаимозастрахователна кооперац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2.1. за един вид застраховка - 10 000 000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2.2. за всеки следващ вид застраховка - 1 0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3. Застрахователен посредник - 5 0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За вписване, справка и извлечение от застрахователния регис-тъ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ри вписване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1. застраховател - акционерно дружество и клон на чужде-странен застраховател - 80 000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2. взаимозастрахователна кооперация - 40 000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3. застрахователен посредник - 1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За справка относно вписани обстоятелства в застрахователния регистър - 1000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За извлечение от застрахователния регистър - 1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За допълнително разрешение за извършване на нов вид за-страховка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Акционерно дружество и клон на чуждестранен застрахов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за застраховки по живот и злополука - 2 000 000 лева за всеки вид застрах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за имуществени застраховки - 3 000 000 лева за всеки вид застрах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за презастраховане - 4 000 000 лева за всеки вид застра-хов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Взаимозастрахователна кооперация - 1 000 000 лева за всеки вид застрахов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За допълнително разрешение за извършване на нов подвид застраховка на всеки застраховател 500 000 лева за всеки подвид за-страхов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разглеждане на заявление за одобряване на дипломиран експерт-счетоводител за проверка и заверка на годишни счетоводни отче-ти на застрахователи - 1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За одобряване на дипломиран експерт-счетоводител за проверка и заверка на годишни счетоводни отчети на застрахователи - 5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За одобряване образец на легитимационен знак за застрахо-вателен помощник - 5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За издаване на разрешение за притежаване на повече от     5 на сто от акциите на застрахователно дружество и/или застрахователен холдинг - 1 на сто от цената на придобиване на акц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За поддържане на разрешението на акционерно дружество и клон на чуждестранен застраховател - годишна такса, дължима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1. за застраховки по живот и злополука - 20 000 000 лева на две равни части в срок до 31 януари и 30 септември на текущата год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2. за имуществени застраховки - 30 000 000 лева на две равни части в срок до 31 януари и 30 септември на текущата год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3. за презастраховане - 40 000 000 лева на две равни части в срок до 31 януари и 30 септември на текущата год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4. за всички видове застраховки и презастраховане - 0,5 на сто от премийния приход от предходната година в срок до 31 май на теку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За поддържане на разрешението на взаимозастрахователна кооперация - годишна такса 2 000 000 лева за един вид застраховка и       1 000 000 лева за всеки следващ вид застраховка, дължими до 31 март на теку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За поддържане на разрешението на застрахователен посред-ник - годишна такса 1 000 000 лева, дължима до 31 март на теку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За одобряване на финансов план за оздравяване - при завеждане на заявлението за одобряване 5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За одобряване на план за допълнително набиране на средства - 5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За одобряване на програми за превантивни мероприятия -    2 на сто от одобрените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За разрешение за прехвърляне на застрахователни договори по чл. 56 от Закона за застраховането - 5 на сто от цената на прехвър-лян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За разрешение за сливане, разделяне и отделяне на застрахо-вател, извършващ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1. застраховки по живот и злополука - 60 000 000 лева и               2 000 000 лева за всеки вид застрах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2. имуществени застраховки - 90 000 000 лева и 3 000 000 ле-ва за всеки вид застрах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3. презастраховане - 120 000 000 лева и 4 000 000 лева за всеки вид застрахов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За разрешение за вливане на един застраховател в друг, извършващ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1. застраховки по живот и злополука - 10 000 000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2. имуществени застраховки - 15 000 000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3. презастраховане - 20 0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За разрешение за ликвидация на застраховател по чл. 61,   ал. 1, т. 1-3 - 3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За разрешение за ликвидация на застраховател по чл. 61,   ал. 1, т. 4 - 5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За разрешение за закриване на клон на чуждестранен застраховател - 20 00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8:52:00Z</dcterms:created>
  <dc:creator>LEGAL DEPARTMENT</dc:creator>
  <dc:description/>
  <dc:language>en-US</dc:language>
  <cp:lastModifiedBy>composer</cp:lastModifiedBy>
  <dcterms:modified xsi:type="dcterms:W3CDTF">2004-02-10T09:28:00Z</dcterms:modified>
  <cp:revision>4</cp:revision>
  <dc:subject/>
  <dc:title>Постановление N 501 на МС</dc:title>
</cp:coreProperties>
</file>