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участие в приватизацията чрез държавни облигации по външния дълг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участие в приватизацията чрез държавни облигации по външния дълг на Република България.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Наредбата за условията и реда за участие в приватизацията чрез държавни дългосрочни облигации по външния дълг на Република България, приета с Постановление ¹ 278 на Министерския съвет от 1994 г. (обн., ДВ, бр. 99 от 1994 г.; изм., бр. 21 и 54 от 1995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участие в приватизацията чрез държавни облигации по външния дълг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тази наредба се определят условията и редът за участие в приватизацията чрез държавни облигации по външния дъл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и облигации по външния дълг, които могат да се използват за участие в приватизацията, са следните видове облигации, емитирани по реда на ратифицираните от Народното събрание на Република България споразумения с търговските банки-кредитори по преструктурирането на външния дълг на стран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игации с отстъп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игации с начално намалени лихв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блигациите по чл. 2 могат да се използват от всички физически и юридически лица - техни притежатели. Органите по чл. 3 от Закона за преобразуване и приватизация на държавни и общински предприятия (ЗППДОбП) осъществяват приватизационните сделки след представяне на изискващите се разрешения съгласно валутното законодателство на ст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При сключване на приватизационни сделки органът по чл. 3 от ЗППДОбП може да договаря не повече от 50 на сто от стойността на придобиваните дялове, акции или имущество по приватизационната сделка да се заплащат с облигации с отстъпка и не повече от 75 на сто - с облигации с начално намалени лихв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земането на купувача за начислените и неизплатени лихви по лихвените купони към датата на придобиване на облигациите по чл. 2 се прихваща срещу тази част от цената на придобиваните дялове, акции или имущество по приватизационната сделка, която не се заплаща с облигации по     ч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 използване на облигации по чл. 2 за плащане по сделки за приватизация стойността им се определ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ойността в щатски долари на облигациите с отстъпка се определя по номиналната стойност на облигациите, а на облигациите с начално намалени лихви - с отстъпка 50 на сто от номиналната сто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йността в левове се определя, като стойността по  т. 1 се умножи по обявения от Българската народна банка курс на лева към щатския долар за датата, съответстваща на датата на прехвърляне на облигациите по сметка на Министерството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Органите по чл. 3 от ЗППДОбП приемат плащане с облигации по чл. 2 след като притежателят на облигациите удостове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е е собственик на облигациите в пълен вид - лицева стойност и лихвени купо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е облигациите са свободни от залози, обезпечения и други задълж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е има правомощия да извърши прехвърлянето при съответните условия на размя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Органите по чл. 3 от ЗППДОбП, осъществяващи приватизационни сделки, изискват от купувачите да прехвърлят облигациите в пълен вид - лицева стойност и лихвени купони - в полза на Министерството на финансите по сметка на БНБ. Комисионните разноски са за сметка на купувач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Органите по чл. 3 от ЗППДОбП уведомяват Министерството на финансите и Българската народна банка за обекта на сделката, по която ще се извърши плащане с облигации по чл. 2, за сумата и вида на облигациите, с които ще се извърши плащането, за името на купувача и срока за извършване на плащ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Българската народна банка в тридневен срок от датата на прехвърлянето уведомява Министерството на финансите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а на постъпилите по нейна сметка облигации по чл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рията и номера на облигациите и транша съгласно споразуменията за преструктуриране на външния дълг н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числените и неплатени лихви към датата на постъпване на облигациите по нейна смет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тата на прехвърля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мето на прехвърли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екта на сдел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Органите по чл. 3 от ЗППДОбП приключват приватизационната сделка след писмено потвърждение от Министерството на финансите за извършения в негова полза трансфер на облигации по чл. 2. Потвърждението съдържа и информацията по чл. 9, т. 1, 3, 4, 5 и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Министърът на финансите анулира постъпилите по реда на чл. 7 облигации и редуцира държавния дъл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Не се допуска уреждане с облигации по външния дълг на задължения за инвестиции и на неустойки по договорите за прива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се допуска използване на облигации по външния дълг за участие в общинска прива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се допуска използване на облигации по външния дълг при приватизация чрез публично предлагане на ак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Наредбата се приема на основание чл. 5, ал. 5 от Закона за преобразуване и приватизация на държавни и общинск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8:56:00Z</dcterms:created>
  <dc:creator>LEGAL DEPARTMENT</dc:creator>
  <dc:description/>
  <dc:language>en-US</dc:language>
  <cp:lastModifiedBy>composer</cp:lastModifiedBy>
  <dcterms:modified xsi:type="dcterms:W3CDTF">2004-02-10T09:29:00Z</dcterms:modified>
  <cp:revision>4</cp:revision>
  <dc:subject/>
  <dc:title>Р Е П У Б Л И К А   Б Ъ Л Г А Р И Я</dc:title>
</cp:coreProperties>
</file>